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/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  <w:lang w:val="sk-SK"/>
        </w:rPr>
        <w:t>LEXUS PREDAL CELOSVETOVO UŽ 5 MILIÓNOV SUV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lang w:val="sk-SK"/>
        </w:rPr>
      </w:pPr>
      <w:r>
        <w:rPr>
          <w:rFonts w:cs="NobelCE Lt;Calibri" w:ascii="NobelCE Lt;Calibri" w:hAnsi="NobelCE Lt;Calibri"/>
          <w:b/>
          <w:bCs/>
          <w:color w:val="000000"/>
          <w:lang w:val="sk-SK"/>
        </w:rPr>
        <w:t>Toto leto zaznamenala automobilka Lexus celosvetovo už vyše 5 miliónov predaných vozidiel z kategórie SUV a crossoverov. Značka, ktorá sa na trhu objavila v roku 1989, ponúkala svoje prvé SUV (model LX) už v roku 1996. O dva roky neskôr sa predstavil model RX, ktorý vyšliapal cestu k segmentu luxusných crossoverov. Ten sa postupne pretransformoval na samostatnú automobilovú triedu, tešiacu sa najväčšej obľube záujemcov o luxusné vozidlá.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color w:val="000000"/>
          <w:lang w:val="sk-SK"/>
        </w:rPr>
        <w:t>Vzhľadom na vývoj dopytu zákazníkov Lexus postupne doplnil do svojej ponuky robustné SUV s označením GX, crossover strednej triedy NX a mestský crossover UX. Tie teraz tvoria približne dve tretiny celkového predaja značky Lexus. Japonský výrobca prémiových vozidiel ponúka svoje SUV a crossovery na 90 trhoch celého sveta.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lang w:val="sk-SK"/>
        </w:rPr>
        <w:t>S každým ďalším modelom SUV a crossovera sa značka v priebehu rokov vždy posunula o niečo dopredu vďaka umeniu skĺbiť smelý dizajn, jazdné schopnosti mimo spevnených ciest, preslávenú kvalitu remeselného spracovania Lexus a prepracované technológie do podoby jedinečných a praktických vozidiel, čo sa premietlo do stále vyššieho počtu verných zákazníkov značky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lang w:val="sk-SK"/>
        </w:rPr>
      </w:pPr>
      <w:r>
        <w:rPr>
          <w:rFonts w:cs="NobelCE Lt;Calibri" w:ascii="NobelCE Lt;Calibri" w:hAnsi="NobelCE Lt;Calibri"/>
          <w:b/>
          <w:bCs/>
          <w:lang w:val="sk-SK"/>
        </w:rPr>
        <w:t>Tretina predaných SUV sú hybrid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lang w:val="sk-SK"/>
        </w:rPr>
      </w:pPr>
      <w:r>
        <w:rPr>
          <w:rFonts w:cs="NobelCE Lt;Calibri" w:ascii="NobelCE Lt;Calibri" w:hAnsi="NobelCE Lt;Calibri"/>
          <w:lang w:val="sk-SK"/>
        </w:rPr>
        <w:t>Celosvetovej obľube sa tešia crossovery Lexus (RX, RX L, NX a UX) s plne hybridným pohonom alebo čisto benzínovým ústrojenstvom. Začiatky hybridov siahajú k prelomovému hybridnému SUV RX 400h z roku 2005, pričom ich podiel na súčasnom predaji značky predstavuje približne jednu tretinu celosvetovo predaných SUV značky Lexus, a dokonca 96 % v krajinách západnej a strednej Európy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0"/>
        <w:gridCol w:w="2268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b/>
                <w:lang w:val="sk-SK"/>
              </w:rPr>
              <w:t>Úhrnný globálny predaj SUV značky Lexus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i/>
                <w:i/>
                <w:lang w:val="sk-SK"/>
              </w:rPr>
            </w:pPr>
            <w:r>
              <w:rPr>
                <w:rFonts w:cs="NobelCE Lt;Calibri" w:ascii="NobelCE Lt;Calibri" w:hAnsi="NobelCE Lt;Calibri"/>
                <w:i/>
                <w:lang w:val="sk-SK"/>
              </w:rPr>
              <w:t>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i/>
                <w:lang w:val="sk-SK"/>
              </w:rPr>
              <w:t>Rok uvedenia na t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i/>
                <w:lang w:val="sk-SK"/>
              </w:rPr>
              <w:t>Počet predaných kusov k 30. júnu 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L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487 22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RX a RX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1998 (RX)</w:t>
            </w:r>
          </w:p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2017 (RX 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3 136 2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G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445 96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N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853 0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110 8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  <w:t>CELKO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lang w:val="sk-SK"/>
              </w:rPr>
            </w:pPr>
            <w:r>
              <w:rPr>
                <w:rFonts w:cs="NobelCE Lt;Calibri" w:ascii="NobelCE Lt;Calibri" w:hAnsi="NobelCE Lt;Calibri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obelCE Lt;Calibri" w:ascii="NobelCE Lt;Calibri" w:hAnsi="NobelCE Lt;Calibri"/>
                <w:lang w:val="sk-SK"/>
              </w:rPr>
              <w:t>5 033 351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3:00Z</dcterms:created>
  <dc:creator>Lexus News</dc:creator>
  <dc:description/>
  <cp:keywords/>
  <dc:language>en-US</dc:language>
  <cp:lastModifiedBy>monika nimszke</cp:lastModifiedBy>
  <cp:lastPrinted>2020-08-19T14:03:00Z</cp:lastPrinted>
  <dcterms:modified xsi:type="dcterms:W3CDTF">2020-08-19T12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