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/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  <w:lang w:val="sk-SK"/>
        </w:rPr>
        <w:t>LEXUS V PRIESKUME SPOĽAHLIVOSTI V EURÓPE ZNOVA ZVÍŤAZIL</w:t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Bk;Calibri"/>
          <w:b/>
          <w:b/>
          <w:bCs/>
          <w:color w:val="000000"/>
          <w:sz w:val="52"/>
          <w:szCs w:val="52"/>
          <w:lang w:val="sk-SK"/>
        </w:rPr>
      </w:pPr>
      <w:r>
        <w:rPr>
          <w:rFonts w:eastAsia="NobelCE Lt;Calibri" w:cs="NobelCE Bk;Calibri" w:ascii="NobelCE Bk;Calibri" w:hAnsi="NobelCE Bk;Calibri"/>
          <w:b/>
          <w:bCs/>
          <w:color w:val="000000"/>
          <w:sz w:val="52"/>
          <w:szCs w:val="52"/>
          <w:lang w:val="sk-SK"/>
        </w:rPr>
      </w:r>
    </w:p>
    <w:p>
      <w:pPr>
        <w:pStyle w:val="Normal"/>
        <w:spacing w:before="280" w:after="280"/>
        <w:jc w:val="both"/>
        <w:rPr/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 xml:space="preserve">Členské organizácie skupiny Euroconsumers zverejnili výsledky každoročného prieskumu spoľahlivosti vozidiel a zákazníckej spokojnosti. </w:t>
      </w:r>
      <w:r>
        <w:rPr>
          <w:rFonts w:cs="NobelCE Bk;Calibri" w:ascii="NobelCE Bk;Calibri" w:hAnsi="NobelCE Bk;Calibri"/>
          <w:b/>
          <w:bCs/>
          <w:szCs w:val="36"/>
          <w:lang w:val="sk-SK"/>
        </w:rPr>
        <w:t xml:space="preserve">Lexus už druhým rokom po sebe zvíťazil v spoľahlivosti s rekordným skóre 97 %. Do desiatky najspoľahlivejších modelov v príslušných kategóriách SUV a rodinné vozidlá sa tak prebojovali modely Lexus NX 300h, IS 300h a CT 200h. </w:t>
      </w:r>
    </w:p>
    <w:p>
      <w:pPr>
        <w:pStyle w:val="Normal"/>
        <w:spacing w:before="280" w:after="280"/>
        <w:jc w:val="both"/>
        <w:rPr/>
      </w:pPr>
      <w:r>
        <w:rPr>
          <w:rFonts w:cs="NobelCE Bk;Calibri" w:ascii="NobelCE Bk;Calibri" w:hAnsi="NobelCE Bk;Calibri"/>
          <w:szCs w:val="36"/>
          <w:lang w:val="sk-SK"/>
        </w:rPr>
        <w:t xml:space="preserve">Do prieskumu sa zapojilo viac ako 43 tisíc spotrebiteľov z Belgicka, Francúzska, Talianska, Portugalska a Španielska, ktorí hodnotili viac ako 400 modelov od 37 automobilových značiek. Účastníci boli požiadaní o vyplnenie online dotazníka, v ktorom uviedli vek svojho vozidla, počet najazdených kilometrov a prípadné vzniknuté poruchy. Na základe týchto údajov potom bolo vypočítané skóre spoľahlivosti jednotlivých značiek. </w:t>
      </w:r>
    </w:p>
    <w:p>
      <w:pPr>
        <w:pStyle w:val="Normal"/>
        <w:spacing w:before="280" w:after="280"/>
        <w:jc w:val="both"/>
        <w:rPr/>
      </w:pPr>
      <w:r>
        <w:rPr>
          <w:rFonts w:cs="NobelCE Bk;Calibri" w:ascii="NobelCE Bk;Calibri" w:hAnsi="NobelCE Bk;Calibri"/>
          <w:szCs w:val="36"/>
          <w:lang w:val="sk-SK"/>
        </w:rPr>
        <w:t>Euroconsumers je skupina na ochranu spotrebiteľov, ktorej cieľom je šíriť informácie pre spotrebiteľov, hájiť ich práva a poskytovať služby na mieru.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AU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altName w:val="Calibri"/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6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02-26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