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bookmarkStart w:id="0" w:name="_1201001431"/>
      <w:bookmarkStart w:id="1" w:name="_1034159373"/>
      <w:bookmarkEnd w:id="0"/>
      <w:bookmarkEnd w:id="1"/>
      <w:r>
        <w:rPr>
          <w:rFonts w:cs="Nobel-Book" w:ascii="Nobel-Book" w:hAnsi="Nobel-Book"/>
          <w:color w:val="000000"/>
        </w:rPr>
        <w:object w:dxaOrig="494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18.1pt" filled="f" o:ole="">
            <v:imagedata r:id="rId3" o:title=""/>
          </v:shape>
          <o:OLEObject Type="Embed" ProgID="" ShapeID="ole_rId2" DrawAspect="Content" ObjectID="_562884774" r:id="rId2"/>
        </w:object>
      </w:r>
    </w:p>
    <w:p>
      <w:pPr>
        <w:pStyle w:val="Normal"/>
        <w:ind w:left="4248" w:hanging="0"/>
        <w:jc w:val="right"/>
        <w:rPr>
          <w:rFonts w:ascii="NobelCE Bk" w:hAnsi="NobelCE Bk" w:cs="Arial"/>
          <w:color w:val="996633"/>
          <w:sz w:val="20"/>
          <w:szCs w:val="20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right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  <w:t>V Bratislave d</w:t>
      </w:r>
      <w:r>
        <w:rPr>
          <w:rFonts w:cs="Cambria" w:ascii="Cambria" w:hAnsi="Cambria"/>
          <w:lang w:val="sk-SK"/>
        </w:rPr>
        <w:t>ň</w:t>
      </w:r>
      <w:r>
        <w:rPr>
          <w:rFonts w:cs="Nobel-Book" w:ascii="Nobel-Book" w:hAnsi="Nobel-Book"/>
          <w:lang w:val="sk-SK"/>
        </w:rPr>
        <w:t>a 7. septembra 2016</w:t>
      </w:r>
    </w:p>
    <w:p>
      <w:pPr>
        <w:pStyle w:val="Normal"/>
        <w:ind w:left="6372" w:firstLine="708"/>
        <w:rPr>
          <w:rFonts w:ascii="Arial" w:hAnsi="Arial" w:cs="Arial"/>
          <w:color w:val="996633"/>
          <w:sz w:val="20"/>
          <w:szCs w:val="20"/>
          <w:lang w:val="sk-SK"/>
        </w:rPr>
      </w:pPr>
      <w:r>
        <w:rPr>
          <w:rFonts w:cs="Arial" w:ascii="Arial" w:hAnsi="Arial"/>
          <w:color w:val="996633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996633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996633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/>
        <w:outlineLvl w:val="0"/>
        <w:rPr>
          <w:rFonts w:ascii="NobelCE Bk" w:hAnsi="NobelCE Bk" w:cs="NobelCE Bk"/>
          <w:b/>
          <w:b/>
          <w:bCs/>
          <w:caps/>
          <w:color w:val="CD1F37"/>
          <w:kern w:val="2"/>
          <w:sz w:val="44"/>
          <w:szCs w:val="44"/>
          <w:lang w:val="sk-SK" w:eastAsia="sk-SK"/>
        </w:rPr>
      </w:pPr>
      <w:r>
        <w:rPr>
          <w:rFonts w:cs="NobelCE Bk" w:ascii="NobelCE Bk" w:hAnsi="NobelCE Bk"/>
          <w:b/>
          <w:bCs/>
          <w:caps/>
          <w:color w:val="000000"/>
          <w:kern w:val="2"/>
          <w:sz w:val="44"/>
          <w:szCs w:val="44"/>
          <w:lang w:val="sk-SK" w:eastAsia="sk-SK"/>
        </w:rPr>
        <w:t>NOVÝ PRETEKÁRSKY ŠPECIÁL LEXUS LC 500 SA V ROKU 2017 PREDSTAVÍ V SÉRII PRETEKOV SUPER GT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"/>
          <w:b/>
          <w:b/>
          <w:bCs/>
          <w:i/>
          <w:i/>
          <w:caps/>
          <w:color w:val="CD1F37"/>
          <w:kern w:val="2"/>
          <w:sz w:val="44"/>
          <w:szCs w:val="44"/>
          <w:lang w:val="sk-SK" w:eastAsia="sk-SK"/>
        </w:rPr>
      </w:pPr>
      <w:r>
        <w:rPr>
          <w:rFonts w:cs="Nobel-Book" w:ascii="NobelCE Bk" w:hAnsi="NobelCE Bk"/>
          <w:b/>
          <w:bCs/>
          <w:i/>
          <w:caps/>
          <w:color w:val="CD1F37"/>
          <w:kern w:val="2"/>
          <w:sz w:val="44"/>
          <w:szCs w:val="44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Automobilka Lexus odhalila svoj nový pretekársky špeciál postavený na upravenej verzii modelu LC 500. Testovanie pretekárskeho vozidla by sa malo z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v septembri 2016, pr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m budúci rok nové kupé absolvuje sú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nú premiéru v rámci japonskej série pretekov Super GT. V tejto sú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i nahradí model Lexus RC F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Model LC 500 vrátane variantu s hybridným pohonom (LC 500h) bol navrhnutý ako pravé cestovné kupé (GT = grand touring). Pretekársky špeciál teda prešiel výraznými úpravami, aby sa mohol použív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v sú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iach. Vyžiadal si napríklad montáž balíka pre lepšiu aerodynamiku, opatrenia na zníženie hmotnosti a použitie zákazkového hnacieho ústrojenstva na pretekárske 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ely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Markantná karoséria modelu LC 500 v pretekárskom vyhotovení zaujme výrazne rozšírenými blatníkmi, atletickými ochrannými lemami, v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kým spojlerom a zadným difúzorom alebo nieko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kými prieduchmi, ktoré zar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ujú lepší prítlak a odvod tepla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ýsledkom uvedených zmien sú vylepšené aerodynamické tvary vlajkového kupé, jeho pozoruhodné krivky a široký impozantný postoj, pr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m sa však zachovala nápadná vretenovitá maska chlad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typická pre vozidlá Lexus a svetlomety v tvare písmena L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hký pretekársky špeciál s minimálnou hmot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u len 1020 kg bude pohá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repl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aný 2,0-litrový štvorvalec s priamym vstrekovaním paliva v kombinácii so še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stup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ou sekven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u prevodovkou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Lexus LC 500 – špecifikácia pretekárskeho vozidla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D</w:t>
      </w:r>
      <w:r>
        <w:rPr>
          <w:rFonts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>žka (mm): 4960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Šírka (mm): 1950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Výška (mm): 1220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Rázvor (mm): 2750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Typ motora: prepl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aný štvorvalec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Zdvihový objem (cm</w:t>
      </w:r>
      <w:r>
        <w:rPr>
          <w:rFonts w:cs="Nobel-Book" w:ascii="Nobel-Book" w:hAnsi="Nobel-Book"/>
          <w:sz w:val="22"/>
          <w:szCs w:val="22"/>
          <w:vertAlign w:val="superscript"/>
          <w:lang w:val="sk-SK"/>
        </w:rPr>
        <w:t>3</w:t>
      </w:r>
      <w:r>
        <w:rPr>
          <w:rFonts w:cs="Nobel-Book" w:ascii="Nobel-Book" w:hAnsi="Nobel-Book"/>
          <w:sz w:val="22"/>
          <w:szCs w:val="22"/>
          <w:lang w:val="sk-SK"/>
        </w:rPr>
        <w:t>): 2000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Systém rozvodu paliva: priame vstrekovanie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Prevodovka: še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stup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á sekven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á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•</w:t>
      </w:r>
      <w:r>
        <w:rPr>
          <w:rFonts w:eastAsia="Nobel-Book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Hmot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(kg, min.): 1020</w:t>
      </w:r>
    </w:p>
    <w:p>
      <w:pPr>
        <w:pStyle w:val="Default"/>
        <w:jc w:val="both"/>
        <w:rPr>
          <w:rFonts w:ascii="Nobel-Book" w:hAnsi="Nobel-Book" w:cs="Nobel-Book"/>
          <w:b/>
          <w:b/>
          <w:bCs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4" w:name="_MailAutoSig"/>
      <w:bookmarkStart w:id="5" w:name="_MailAutoSig"/>
      <w:bookmarkEnd w:id="5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ewsroom.toyot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6-09-07T09:59:00Z</dcterms:modified>
  <cp:revision>4</cp:revision>
  <dc:subject/>
  <dc:title> </dc:title>
</cp:coreProperties>
</file>