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Nobel-Book" w:ascii="Nobel-Book" w:hAnsi="Nobel-Book"/>
          <w:sz w:val="22"/>
          <w:szCs w:val="22"/>
          <w:lang w:val="sk-SK"/>
        </w:rPr>
        <w:t>Bratislava 27. apríla 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Nobel-Regular" w:ascii="Nobel-Regular" w:hAnsi="Nobel-Regular"/>
          <w:b/>
          <w:bCs/>
          <w:caps/>
          <w:color w:val="000000"/>
          <w:kern w:val="2"/>
          <w:sz w:val="36"/>
          <w:szCs w:val="36"/>
          <w:lang w:val="sk-SK" w:eastAsia="sk-SK"/>
        </w:rPr>
        <w:t>ZNA</w:t>
      </w:r>
      <w:r>
        <w:rPr>
          <w:rFonts w:cs="Cambria" w:ascii="Cambria" w:hAnsi="Cambria"/>
          <w:b/>
          <w:bCs/>
          <w:caps/>
          <w:color w:val="000000"/>
          <w:kern w:val="2"/>
          <w:sz w:val="36"/>
          <w:szCs w:val="36"/>
          <w:lang w:val="sk-SK" w:eastAsia="sk-SK"/>
        </w:rPr>
        <w:t>Č</w:t>
      </w:r>
      <w:r>
        <w:rPr>
          <w:rFonts w:cs="Nobel-Regular" w:ascii="Nobel-Regular" w:hAnsi="Nobel-Regular"/>
          <w:b/>
          <w:bCs/>
          <w:caps/>
          <w:color w:val="000000"/>
          <w:kern w:val="2"/>
          <w:sz w:val="36"/>
          <w:szCs w:val="36"/>
          <w:lang w:val="sk-SK" w:eastAsia="sk-SK"/>
        </w:rPr>
        <w:t>KA LEXUS ZÍSKALA NA AUTOSALÓNE V BRATISLAVE AŽ DVE OCENENIA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b/>
          <w:b/>
          <w:bCs/>
          <w:caps/>
          <w:color w:val="000000"/>
          <w:kern w:val="2"/>
          <w:sz w:val="22"/>
          <w:szCs w:val="22"/>
          <w:lang w:val="sk-SK" w:eastAsia="sk-SK"/>
        </w:rPr>
      </w:pPr>
      <w:r>
        <w:rPr>
          <w:rFonts w:cs="Nobel-Book" w:ascii="Nobel-Book" w:hAnsi="Nobel-Book"/>
          <w:b/>
          <w:bCs/>
          <w:caps/>
          <w:color w:val="000000"/>
          <w:kern w:val="2"/>
          <w:sz w:val="22"/>
          <w:szCs w:val="22"/>
          <w:lang w:val="sk-SK" w:eastAsia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Brány bratislavského autosalónu, ktorý sa koná v týchto d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ch sa otvorili v utorok 25.apríla 2017.                      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a Lexus tam okrem svojich súčasných a aktuálnych modelov v slovenskej premiére predstavila až dva modely.                                                                                                                                                                                                                  Nový vlajkový sedan LS 500h, ktorý mal európsku premiéru v marci na autosalóne v Ženeve a na slovenskom trhu sa predaj z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e v januári 2018 a luxusné kupé LC 500h. Predaj tohto luxusného športového kupé z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ne na našom trhu v septembri 2017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Aj napriek tomu, že spomínaný model LC 500h ešte nie je v predaji, získal v Európe už nieko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ko ocenení a na svoje konto si v týchto d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och získal 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 xml:space="preserve">alšie - Najkrajšie auto na autosalóne Bratislava 2017.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Druhé ocenenie, ktoré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ka Lexus na autosalóne v Bratislave získala bola cena za najkreatívnejšiu expozíciu. 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Ocenenie bolo udelené predsedom predstavenstva, generálnym riadi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om  Incheba a hodnoti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 xml:space="preserve">skou komisiou.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bookmarkStart w:id="2" w:name="_MailAutoSig"/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Nobel-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6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4-27T09:41:00Z</dcterms:modified>
  <cp:revision>3</cp:revision>
  <dc:subject/>
  <dc:title> </dc:title>
</cp:coreProperties>
</file>