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bookmarkStart w:id="0" w:name="_1201001431"/>
      <w:bookmarkStart w:id="1" w:name="_1034159373"/>
      <w:bookmarkEnd w:id="0"/>
      <w:bookmarkEnd w:id="1"/>
      <w:r>
        <w:rPr>
          <w:rFonts w:cs="Nobel-Book" w:ascii="Nobel-Book" w:hAnsi="Nobel-Book"/>
          <w:color w:val="000000"/>
        </w:rPr>
        <w:object w:dxaOrig="494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18.1pt" filled="f" o:ole="">
            <v:imagedata r:id="rId3" o:title=""/>
          </v:shape>
          <o:OLEObject Type="Embed" ProgID="" ShapeID="ole_rId2" DrawAspect="Content" ObjectID="_1601105759" r:id="rId2"/>
        </w:object>
      </w:r>
    </w:p>
    <w:p>
      <w:pPr>
        <w:pStyle w:val="Normal"/>
        <w:ind w:left="4248" w:hanging="0"/>
        <w:jc w:val="right"/>
        <w:rPr>
          <w:rFonts w:ascii="NobelCE Bk" w:hAnsi="NobelCE Bk" w:cs="Arial"/>
          <w:color w:val="996633"/>
          <w:sz w:val="20"/>
          <w:szCs w:val="20"/>
        </w:rPr>
      </w:pPr>
      <w:r>
        <w:rPr>
          <w:rFonts w:cs="Arial" w:ascii="NobelCE Bk" w:hAnsi="NobelCE Bk"/>
          <w:color w:val="808080"/>
          <w:sz w:val="72"/>
          <w:szCs w:val="72"/>
        </w:rPr>
        <w:t>SK PRESS KIT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color w:val="996633"/>
          <w:sz w:val="20"/>
          <w:szCs w:val="20"/>
          <w:lang w:val="sk-SK"/>
        </w:rPr>
      </w:pPr>
      <w:r>
        <w:rPr>
          <w:rFonts w:cs="Arial" w:ascii="Arial" w:hAnsi="Arial"/>
          <w:color w:val="996633"/>
          <w:sz w:val="20"/>
          <w:szCs w:val="20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color w:val="996633"/>
          <w:sz w:val="20"/>
          <w:szCs w:val="20"/>
          <w:lang w:val="sk-SK"/>
        </w:rPr>
      </w:pPr>
      <w:r>
        <w:rPr>
          <w:rFonts w:cs="Arial" w:ascii="Arial" w:hAnsi="Arial"/>
          <w:color w:val="996633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rPr>
          <w:rFonts w:ascii="NobelCE Bk" w:hAnsi="NobelCE Bk" w:cs="Arial"/>
          <w:b/>
          <w:b/>
          <w:i/>
          <w:i/>
          <w:color w:val="000000"/>
          <w:sz w:val="52"/>
          <w:szCs w:val="52"/>
          <w:lang w:val="sk-SK"/>
        </w:rPr>
      </w:pPr>
      <w:r>
        <w:rPr>
          <w:rFonts w:cs="Arial" w:ascii="NobelCE Bk" w:hAnsi="NobelCE Bk"/>
          <w:b/>
          <w:i/>
          <w:color w:val="000000"/>
          <w:sz w:val="52"/>
          <w:szCs w:val="52"/>
          <w:lang w:val="sk-SK"/>
        </w:rPr>
      </w:r>
    </w:p>
    <w:p>
      <w:pPr>
        <w:pStyle w:val="Normal"/>
        <w:spacing w:before="280" w:after="280"/>
        <w:contextualSpacing/>
        <w:rPr>
          <w:rFonts w:ascii="NobelCE Bk" w:hAnsi="NobelCE Bk" w:cs="Arial"/>
          <w:b/>
          <w:b/>
          <w:color w:val="000000"/>
          <w:sz w:val="52"/>
          <w:szCs w:val="52"/>
          <w:lang w:val="sk-SK"/>
        </w:rPr>
      </w:pPr>
      <w:r>
        <w:rPr>
          <w:rFonts w:cs="Arial" w:ascii="NobelCE Bk" w:hAnsi="NobelCE Bk"/>
          <w:b/>
          <w:color w:val="000000"/>
          <w:sz w:val="52"/>
          <w:szCs w:val="52"/>
          <w:lang w:val="sk-SK"/>
        </w:rPr>
        <w:t>LEXUS NA AUTOSALÓNE V PARÍŽI 2016</w:t>
      </w:r>
    </w:p>
    <w:p>
      <w:pPr>
        <w:pStyle w:val="Normal"/>
        <w:jc w:val="center"/>
        <w:rPr>
          <w:rFonts w:ascii="Nobel-Bold" w:hAnsi="Nobel-Bold" w:cs="Nobel-Bold"/>
          <w:b/>
          <w:b/>
          <w:color w:val="000000"/>
          <w:sz w:val="32"/>
          <w:szCs w:val="52"/>
          <w:lang w:val="sk-SK"/>
        </w:rPr>
      </w:pPr>
      <w:r>
        <w:rPr>
          <w:rFonts w:cs="Nobel-Bold" w:ascii="Nobel-Bold" w:hAnsi="Nobel-Bold"/>
          <w:b/>
          <w:color w:val="000000"/>
          <w:sz w:val="32"/>
          <w:szCs w:val="52"/>
          <w:lang w:val="sk-SK"/>
        </w:rPr>
      </w:r>
    </w:p>
    <w:p>
      <w:pPr>
        <w:pStyle w:val="Normal"/>
        <w:rPr>
          <w:rFonts w:ascii="NobelCE Bk" w:hAnsi="NobelCE Bk" w:cs="Nobel-Book"/>
          <w:b/>
          <w:b/>
          <w:sz w:val="32"/>
          <w:lang w:val="sk-SK"/>
        </w:rPr>
      </w:pPr>
      <w:r>
        <w:rPr>
          <w:rFonts w:cs="Nobel-Book" w:ascii="NobelCE Bk" w:hAnsi="NobelCE Bk"/>
          <w:b/>
          <w:sz w:val="32"/>
          <w:lang w:val="sk-SK"/>
        </w:rPr>
      </w:r>
    </w:p>
    <w:p>
      <w:pPr>
        <w:pStyle w:val="Normal"/>
        <w:rPr/>
      </w:pPr>
      <w:r>
        <w:rPr>
          <w:rFonts w:cs="Nobel-Book" w:ascii="NobelCE Bk" w:hAnsi="NobelCE Bk"/>
          <w:b/>
          <w:sz w:val="32"/>
          <w:lang w:val="sk-SK"/>
        </w:rPr>
        <w:t>SVETOVÁ PREMIÉRA KONCEP</w:t>
      </w:r>
      <w:r>
        <w:rPr>
          <w:rFonts w:cs="Cambria" w:ascii="NobelCE Bk" w:hAnsi="NobelCE Bk"/>
          <w:b/>
          <w:sz w:val="32"/>
          <w:lang w:val="sk-SK"/>
        </w:rPr>
        <w:t>Č</w:t>
      </w:r>
      <w:r>
        <w:rPr>
          <w:rFonts w:cs="Nobel-Book" w:ascii="NobelCE Bk" w:hAnsi="NobelCE Bk"/>
          <w:b/>
          <w:sz w:val="32"/>
          <w:lang w:val="sk-SK"/>
        </w:rPr>
        <w:t>NÉHO VOZIDLA LEXUS UX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obel-Book" w:ascii="Nobel-Book" w:hAnsi="Nobel-Book"/>
          <w:b/>
          <w:lang w:val="sk-SK"/>
        </w:rPr>
        <w:t>Vízia kompaktného SUV budúcnosti pod</w:t>
      </w:r>
      <w:r>
        <w:rPr>
          <w:rFonts w:cs="Cambria" w:ascii="Cambria" w:hAnsi="Cambria"/>
          <w:b/>
          <w:lang w:val="sk-SK"/>
        </w:rPr>
        <w:t>ľ</w:t>
      </w:r>
      <w:r>
        <w:rPr>
          <w:rFonts w:cs="Nobel-Book" w:ascii="Nobel-Book" w:hAnsi="Nobel-Book"/>
          <w:b/>
          <w:lang w:val="sk-SK"/>
        </w:rPr>
        <w:t>a spolo</w:t>
      </w:r>
      <w:r>
        <w:rPr>
          <w:rFonts w:cs="Cambria" w:ascii="Cambria" w:hAnsi="Cambria"/>
          <w:b/>
          <w:lang w:val="sk-SK"/>
        </w:rPr>
        <w:t>č</w:t>
      </w:r>
      <w:r>
        <w:rPr>
          <w:rFonts w:cs="Nobel-Book" w:ascii="Nobel-Book" w:hAnsi="Nobel-Book"/>
          <w:b/>
          <w:lang w:val="sk-SK"/>
        </w:rPr>
        <w:t>nosti Lexu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obel-Book" w:ascii="Nobel-Book" w:hAnsi="Nobel-Book"/>
          <w:b/>
          <w:lang w:val="sk-SK"/>
        </w:rPr>
        <w:t>Pôsobivá dizajnová koncepcia s výraznou synergiou štýlu exteriéru a interié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obel-Book" w:ascii="Nobel-Book" w:hAnsi="Nobel-Book"/>
          <w:b/>
          <w:lang w:val="sk-SK"/>
        </w:rPr>
        <w:t xml:space="preserve">Pokroková 3D technológia HMI pre komunikáciu medzi </w:t>
      </w:r>
      <w:r>
        <w:rPr>
          <w:rFonts w:cs="Cambria" w:ascii="Cambria" w:hAnsi="Cambria"/>
          <w:b/>
          <w:lang w:val="sk-SK"/>
        </w:rPr>
        <w:t>č</w:t>
      </w:r>
      <w:r>
        <w:rPr>
          <w:rFonts w:cs="Nobel-Book" w:ascii="Nobel-Book" w:hAnsi="Nobel-Book"/>
          <w:b/>
          <w:lang w:val="sk-SK"/>
        </w:rPr>
        <w:t>lovekom a strojom ponúka vodi</w:t>
      </w:r>
      <w:r>
        <w:rPr>
          <w:rFonts w:cs="Cambria" w:ascii="Cambria" w:hAnsi="Cambria"/>
          <w:b/>
          <w:lang w:val="sk-SK"/>
        </w:rPr>
        <w:t>č</w:t>
      </w:r>
      <w:r>
        <w:rPr>
          <w:rFonts w:cs="Nobel-Book" w:ascii="Nobel-Book" w:hAnsi="Nobel-Book"/>
          <w:b/>
          <w:lang w:val="sk-SK"/>
        </w:rPr>
        <w:t>ovi jedine</w:t>
      </w:r>
      <w:r>
        <w:rPr>
          <w:rFonts w:cs="Cambria" w:ascii="Cambria" w:hAnsi="Cambria"/>
          <w:b/>
          <w:lang w:val="sk-SK"/>
        </w:rPr>
        <w:t>č</w:t>
      </w:r>
      <w:r>
        <w:rPr>
          <w:rFonts w:cs="Nobel-Book" w:ascii="Nobel-Book" w:hAnsi="Nobel-Book"/>
          <w:b/>
          <w:lang w:val="sk-SK"/>
        </w:rPr>
        <w:t>ný zážitok, ktorý ho celkom pohlt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obel-Book" w:ascii="Nobel-Book" w:hAnsi="Nobel-Book"/>
          <w:b/>
          <w:lang w:val="sk-SK"/>
        </w:rPr>
        <w:t>Prináša prvé dizajnové stvárnenie revolu</w:t>
      </w:r>
      <w:r>
        <w:rPr>
          <w:rFonts w:cs="Cambria" w:ascii="Cambria" w:hAnsi="Cambria"/>
          <w:b/>
          <w:lang w:val="sk-SK"/>
        </w:rPr>
        <w:t>č</w:t>
      </w:r>
      <w:r>
        <w:rPr>
          <w:rFonts w:cs="Nobel-Book" w:ascii="Nobel-Book" w:hAnsi="Nobel-Book"/>
          <w:b/>
          <w:lang w:val="sk-SK"/>
        </w:rPr>
        <w:t>nej technológie kinetických sedadiel Kinetic Seat z vývojovej dielne spolo</w:t>
      </w:r>
      <w:r>
        <w:rPr>
          <w:rFonts w:cs="Cambria" w:ascii="Cambria" w:hAnsi="Cambria"/>
          <w:b/>
          <w:lang w:val="sk-SK"/>
        </w:rPr>
        <w:t>č</w:t>
      </w:r>
      <w:r>
        <w:rPr>
          <w:rFonts w:cs="Nobel-Book" w:ascii="Nobel-Book" w:hAnsi="Nobel-Book"/>
          <w:b/>
          <w:lang w:val="sk-SK"/>
        </w:rPr>
        <w:t>nosti Lexu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obel-Book" w:ascii="Nobel-Book" w:hAnsi="Nobel-Book"/>
          <w:b/>
          <w:lang w:val="sk-SK"/>
        </w:rPr>
        <w:t>Navrhnutý v Európskom vývojového centre dizajnu (ED)</w:t>
      </w:r>
      <w:r>
        <w:rPr>
          <w:rFonts w:cs="Nobel-Book" w:ascii="Nobel-Book" w:hAnsi="Nobel-Book"/>
          <w:b/>
          <w:vertAlign w:val="superscript"/>
          <w:lang w:val="sk-SK"/>
        </w:rPr>
        <w:t>2</w:t>
      </w:r>
      <w:r>
        <w:rPr>
          <w:rFonts w:cs="Nobel-Book" w:ascii="Nobel-Book" w:hAnsi="Nobel-Book"/>
          <w:b/>
          <w:lang w:val="sk-SK"/>
        </w:rPr>
        <w:t xml:space="preserve"> spolo</w:t>
      </w:r>
      <w:r>
        <w:rPr>
          <w:rFonts w:cs="Cambria" w:ascii="Cambria" w:hAnsi="Cambria"/>
          <w:b/>
          <w:lang w:val="sk-SK"/>
        </w:rPr>
        <w:t>č</w:t>
      </w:r>
      <w:r>
        <w:rPr>
          <w:rFonts w:cs="Nobel-Book" w:ascii="Nobel-Book" w:hAnsi="Nobel-Book"/>
          <w:b/>
          <w:lang w:val="sk-SK"/>
        </w:rPr>
        <w:t>nosti Lexus</w:t>
      </w:r>
    </w:p>
    <w:p>
      <w:pPr>
        <w:pStyle w:val="Normal"/>
        <w:jc w:val="both"/>
        <w:rPr>
          <w:rFonts w:ascii="Nobel-Book" w:hAnsi="Nobel-Book" w:cs="Nobel-Book"/>
          <w:b/>
          <w:b/>
          <w:lang w:val="sk-SK"/>
        </w:rPr>
      </w:pPr>
      <w:r>
        <w:rPr>
          <w:rFonts w:cs="Nobel-Book" w:ascii="Nobel-Book" w:hAnsi="Nobel-Book"/>
          <w:b/>
          <w:lang w:val="sk-SK"/>
        </w:rPr>
      </w:r>
    </w:p>
    <w:p>
      <w:pPr>
        <w:pStyle w:val="Normal"/>
        <w:ind w:left="720" w:hanging="0"/>
        <w:jc w:val="both"/>
        <w:rPr>
          <w:rFonts w:ascii="Nobel-Book" w:hAnsi="Nobel-Book" w:cs="Nobel-Book"/>
          <w:b/>
          <w:b/>
          <w:lang w:val="sk-SK"/>
        </w:rPr>
      </w:pPr>
      <w:r>
        <w:rPr>
          <w:rFonts w:cs="Nobel-Book" w:ascii="Nobel-Book" w:hAnsi="Nobel-Book"/>
          <w:b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Na autosalóne v Paríži 2016 bude m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svetovú premiéru nový kompaktný crossover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 – 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né vozidlo UX, v ktorom 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predstaví svoju víziu kompaktného SUV budúcnosti. Koncept UX navrhlo ED</w:t>
      </w:r>
      <w:r>
        <w:rPr>
          <w:rFonts w:cs="Nobel-Book" w:ascii="Nobel-Book" w:hAnsi="Nobel-Book"/>
          <w:sz w:val="22"/>
          <w:szCs w:val="22"/>
          <w:vertAlign w:val="superscript"/>
          <w:lang w:val="sk-SK"/>
        </w:rPr>
        <w:t>2</w:t>
      </w:r>
      <w:r>
        <w:rPr>
          <w:rFonts w:cs="Nobel-Book" w:ascii="Nobel-Book" w:hAnsi="Nobel-Book"/>
          <w:sz w:val="22"/>
          <w:szCs w:val="22"/>
          <w:lang w:val="sk-SK"/>
        </w:rPr>
        <w:t xml:space="preserve">, Európske vývojové centrum dizajnu automobilky Lexus na juhu Francúzska, a predstavuje pre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 nový krok na ceste dizajnu a nového p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atia zážitku z jazdy.</w:t>
      </w:r>
    </w:p>
    <w:p>
      <w:pPr>
        <w:pStyle w:val="Normal"/>
        <w:ind w:left="720" w:hanging="0"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Nobel-Book" w:ascii="Nobel-Book" w:hAnsi="Nobel-Book"/>
          <w:i/>
          <w:sz w:val="22"/>
          <w:szCs w:val="22"/>
          <w:lang w:val="sk-SK"/>
        </w:rPr>
        <w:t>„</w:t>
      </w:r>
      <w:r>
        <w:rPr>
          <w:rFonts w:cs="Nobel-Book" w:ascii="Nobel-Book" w:hAnsi="Nobel-Book"/>
          <w:i/>
          <w:sz w:val="22"/>
          <w:szCs w:val="22"/>
          <w:lang w:val="sk-SK"/>
        </w:rPr>
        <w:t>Najvä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šou výzvou pre každého návrhára je vždy vytvori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ť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ni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o nové a originálne, no zárov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ň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významné pre zákazníka i pre zna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ku. Celkovo ide o produkt, ktorý ponúka 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ď</w:t>
      </w:r>
      <w:r>
        <w:rPr>
          <w:rFonts w:cs="Nobel-Book" w:ascii="Nobel-Book" w:hAnsi="Nobel-Book"/>
          <w:i/>
          <w:sz w:val="22"/>
          <w:szCs w:val="22"/>
          <w:lang w:val="sk-SK"/>
        </w:rPr>
        <w:t>alší náznak potenciálu dizajnového prístupu zna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ky Lexus k naplneniu týchto kritérií. Je vyjadrením progresívneho a výrazného, no pritom umeleckého a luxusného produktu, ktorý posil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ň</w:t>
      </w:r>
      <w:r>
        <w:rPr>
          <w:rFonts w:cs="Nobel-Book" w:ascii="Nobel-Book" w:hAnsi="Nobel-Book"/>
          <w:i/>
          <w:sz w:val="22"/>
          <w:szCs w:val="22"/>
          <w:lang w:val="sk-SK"/>
        </w:rPr>
        <w:t>uje jedin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né a odvážne postavenie zna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ky Lexus.“</w:t>
      </w:r>
    </w:p>
    <w:p>
      <w:pPr>
        <w:pStyle w:val="Normal"/>
        <w:ind w:left="720" w:hanging="0"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  <w:t>Simon Humphies, prezident ED²</w:t>
      </w:r>
    </w:p>
    <w:p>
      <w:pPr>
        <w:pStyle w:val="Normal"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oncept UX ako výrazné nové stvárnenie dizajnového rukopisu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 odráža jej odhodlanie d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každému zo svojich modelov jedin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 a výnim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 charakter, za ktorým bude stá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pozoruhodná myšlienka. Tu ju predstavuje výrazná koncepcia dizajnu  „zvnútra von“ a tzv. narušený štýl interiéru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Odvážny dizajn je spojený s nápaditými a pokrokovými technológiami a prináša cestujúcim zážitok, ktorý ich celkom pohltí. Tento pocit vzniká v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ka ergonomickej kabíne, ktorá smeruje od tela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a, a inovatívnej trojrozmernej technológii HMI. 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ozidlo tiež ponúka prvé dizajnové stvárnenie revolu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ej technológie kinetického sedadla Kinetic Seat, ktorú vytvorila 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ako svoje nové p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atie 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zásad sedenia v automobiloch</w:t>
      </w:r>
      <w:r>
        <w:rPr>
          <w:rFonts w:cs="Nobel-Book" w:ascii="Nobel-Book" w:hAnsi="Nobel-Book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orene 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ho vozidla Lexus UX pramenia v bezkonkuren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ej odbornosti 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</w:t>
      </w:r>
      <w:r>
        <w:rPr>
          <w:rFonts w:eastAsia="MS Gothic;ＭＳ ゴシック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>Lexus na trhu s vozidlami SUV. Automobilka bola priekopníkom vo svete SUV v 90. rokoch 20. stor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ia s modelmi RX a LX, v ktorých ako prvá v odvetví spojila terénne schopnosti automobilu s exkluzívnym luxusom. Hybridný model RX bol v roku 2004 prvým luxusným hybridným SUV na trhu a v roku 2014 prinieslo SUV NX strednej triedy jasný dôkaz o tom, že „úžitkov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“ je možné spoj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aj s jedin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m a okúz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ujúcim dizajnovým charakterom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ompaktné luxusné športové úžitkové vozidlá (SUV) predstavujú v Európe najrýchlejšie rastúci segment v odvetví automobilového priemyslu. Mladí zákazníci si rozširujú výbavu z túžby po osobitom štýle, univerzálnom interiéri a podmanivom zážitku z jazdy, luxusní zákazníci zasa majú záujem o zmenšovanie v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kosti bez toho, aby prišli o komfort, priestor a pohodlnú polohu pri jazde – takže segment SUV je predur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ný k tomu, aby bol lídrom na trhu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 vozidlo UX odráža zámer 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 po prvý raz prilák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k 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e nových, mladých mestských zákazníkov, ktorí sú stále pripojení – tzv. „moderných meš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nov“, ktorých p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t neustále narastá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REVOLU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" w:ascii="Nobel-Book" w:hAnsi="Nobel-Book"/>
          <w:b/>
          <w:sz w:val="22"/>
          <w:szCs w:val="22"/>
          <w:lang w:val="sk-SK"/>
        </w:rPr>
        <w:t xml:space="preserve">NÉ STVÁRNENIE KOMPAKTNÉHO CROSSOVERU </w:t>
      </w:r>
    </w:p>
    <w:p>
      <w:pPr>
        <w:pStyle w:val="Normal"/>
        <w:ind w:left="720" w:hanging="0"/>
        <w:jc w:val="both"/>
        <w:rPr>
          <w:rFonts w:ascii="Nobel-Book" w:hAnsi="Nobel-Book" w:cs="Nobel-Book"/>
          <w:b/>
          <w:b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b/>
          <w:i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Nobel-Book" w:ascii="Nobel-Book" w:hAnsi="Nobel-Book"/>
          <w:i/>
          <w:sz w:val="22"/>
          <w:szCs w:val="22"/>
          <w:lang w:val="sk-SK"/>
        </w:rPr>
        <w:t>„</w:t>
      </w:r>
      <w:r>
        <w:rPr>
          <w:rFonts w:cs="Nobel-Book" w:ascii="Nobel-Book" w:hAnsi="Nobel-Book"/>
          <w:i/>
          <w:sz w:val="22"/>
          <w:szCs w:val="22"/>
          <w:lang w:val="sk-SK"/>
        </w:rPr>
        <w:t>Našim zámerom bolo vytvori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ť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nový žáner kompaktného crossoveru; vozidlo, ktoré by dokázalo zvýši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ť</w:t>
      </w:r>
      <w:r>
        <w:rPr>
          <w:rFonts w:eastAsia="MS Gothic;ＭＳ ゴシック" w:cs="Nobel-Book" w:ascii="Nobel-Book" w:hAnsi="Nobel-Book"/>
          <w:i/>
          <w:sz w:val="22"/>
          <w:szCs w:val="22"/>
          <w:lang w:val="sk-SK"/>
        </w:rPr>
        <w:t xml:space="preserve"> 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>používat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 xml:space="preserve">ský komfort </w:t>
      </w:r>
      <w:r>
        <w:rPr>
          <w:rFonts w:cs="Nobel-Book" w:ascii="Nobel-Book" w:hAnsi="Nobel-Book"/>
          <w:i/>
          <w:sz w:val="22"/>
          <w:szCs w:val="22"/>
          <w:lang w:val="sk-SK"/>
        </w:rPr>
        <w:t>a vytvori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ť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z poh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>adu zákazníka ni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o jedin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né. Inšpirácia prišla z mnohých zdrojov, ale hlavným zdrojom inšpirácie boli k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>ú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ové frázy, ktoré vyjadrujú charakter vozidla: 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>‚</w:t>
      </w:r>
      <w:r>
        <w:rPr>
          <w:rFonts w:cs="Nobel-Book" w:ascii="Nobel-Book" w:hAnsi="Nobel-Book"/>
          <w:i/>
          <w:sz w:val="22"/>
          <w:szCs w:val="22"/>
          <w:lang w:val="sk-SK"/>
        </w:rPr>
        <w:t>mohutné, no pritom obratné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>‘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a 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>‚</w:t>
      </w:r>
      <w:r>
        <w:rPr>
          <w:rFonts w:cs="Nobel-Book" w:ascii="Nobel-Book" w:hAnsi="Nobel-Book"/>
          <w:i/>
          <w:sz w:val="22"/>
          <w:szCs w:val="22"/>
          <w:lang w:val="sk-SK"/>
        </w:rPr>
        <w:t>koncepcia dizajnového stvárnenia zvnútra von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 xml:space="preserve"> ‘</w:t>
      </w:r>
      <w:r>
        <w:rPr>
          <w:rFonts w:cs="Nobel-Book" w:ascii="Nobel-Book" w:hAnsi="Nobel-Book"/>
          <w:i/>
          <w:sz w:val="22"/>
          <w:szCs w:val="22"/>
          <w:lang w:val="sk-SK"/>
        </w:rPr>
        <w:t>. Toto všetko vychádza z jedného zo základov zna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ky Lexus, ktorým je jej filozofia vyjadrená pojmom 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>‚</w:t>
      </w:r>
      <w:r>
        <w:rPr>
          <w:rFonts w:cs="Nobel-Book" w:ascii="Nobel-Book" w:hAnsi="Nobel-Book"/>
          <w:i/>
          <w:sz w:val="22"/>
          <w:szCs w:val="22"/>
          <w:lang w:val="sk-SK"/>
        </w:rPr>
        <w:t>no pritom</w:t>
      </w:r>
      <w:r>
        <w:rPr>
          <w:rFonts w:eastAsia="Malgun Gothic" w:cs="Nobel-Book" w:ascii="Nobel-Book" w:hAnsi="Nobel-Book"/>
          <w:i/>
          <w:sz w:val="22"/>
          <w:szCs w:val="22"/>
          <w:lang w:val="sk-SK"/>
        </w:rPr>
        <w:t>‘</w:t>
      </w:r>
      <w:r>
        <w:rPr>
          <w:rFonts w:cs="Nobel-Book" w:ascii="Nobel-Book" w:hAnsi="Nobel-Book"/>
          <w:i/>
          <w:sz w:val="22"/>
          <w:szCs w:val="22"/>
          <w:lang w:val="sk-SK"/>
        </w:rPr>
        <w:t>. H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>adali sme inšpiráciu, ktorá by predstavovala synergiu kontrastných hodnôt, a to tak v architektúre a módnom návrhárstve, ako aj v prírode sme, so zret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om na prepojenie 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>ahkosti a konštruk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ných prvkov s umeleckými a emocionálnymi hodnotami.“</w:t>
      </w:r>
    </w:p>
    <w:p>
      <w:pPr>
        <w:pStyle w:val="Normal"/>
        <w:ind w:left="720" w:hanging="0"/>
        <w:jc w:val="both"/>
        <w:rPr/>
      </w:pPr>
      <w:r>
        <w:rPr>
          <w:rFonts w:cs="Nobel-Book" w:ascii="Nobel-Book" w:hAnsi="Nobel-Book"/>
          <w:i/>
          <w:sz w:val="22"/>
          <w:szCs w:val="22"/>
          <w:lang w:val="sk-SK"/>
        </w:rPr>
        <w:t>Stefan Rasmussen, dizajnér exteriéru vozidiel, ED2</w:t>
      </w:r>
    </w:p>
    <w:p>
      <w:pPr>
        <w:pStyle w:val="Normal"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 vozidlo UX je novou odrodou štvormiestneho crossoveru, ktorá kontrastuje s takmer brutálnym vz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om pravého terénneho vozidla s pohonom 4x4 svojou nízkou svetlou výškou a jazdnou polohou podobnou kupé. Umoc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e tak prí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ub dynamického výkonu, ktorý je vrytý do kompaktného vyhotovenia jeho exteriéru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JEDINE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" w:ascii="Nobel-Book" w:hAnsi="Nobel-Book"/>
          <w:b/>
          <w:sz w:val="22"/>
          <w:szCs w:val="22"/>
          <w:lang w:val="sk-SK"/>
        </w:rPr>
        <w:t>NÁ KONCEPCIA DIZAJNU „ZVNÚTRA VON“</w:t>
      </w:r>
    </w:p>
    <w:p>
      <w:pPr>
        <w:pStyle w:val="Normal"/>
        <w:ind w:left="720" w:hanging="0"/>
        <w:jc w:val="both"/>
        <w:rPr>
          <w:rFonts w:ascii="Nobel-Book" w:hAnsi="Nobel-Book" w:cs="Nobel-Book"/>
          <w:b/>
          <w:b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b/>
          <w:i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Nobel-Book" w:ascii="Nobel-Book" w:hAnsi="Nobel-Book"/>
          <w:i/>
          <w:sz w:val="22"/>
          <w:szCs w:val="22"/>
          <w:lang w:val="sk-SK"/>
        </w:rPr>
        <w:t>„</w:t>
      </w:r>
      <w:r>
        <w:rPr>
          <w:rFonts w:cs="Nobel-Book" w:ascii="Nobel-Book" w:hAnsi="Nobel-Book"/>
          <w:i/>
          <w:sz w:val="22"/>
          <w:szCs w:val="22"/>
          <w:lang w:val="sk-SK"/>
        </w:rPr>
        <w:t>Koncepcia dizajnu zvnútra von je výsledkom množstva diskusií, ktoré sme viedli v rámci tímu. Chceli sme, aby tento koncept vyjadroval antropocentrický aspekt tak z vizuálnej, ako aj z filozofickej stránky. Všetci dizajnéri, ktorí boli do projektu zapojení, mali pocit, že dôležitá je výrazná symbióza medzi exteriérom a interiérom. Hlavným ci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>om bolo preto vytvori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ť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o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akávanie v exteriéri, ktorý by bol následne vizuálne prepojený a rozširoval sa do interiéru.“</w:t>
      </w:r>
    </w:p>
    <w:p>
      <w:pPr>
        <w:pStyle w:val="Normal"/>
        <w:ind w:left="720" w:hanging="0"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  <w:t>Alexandre Gommier, dizajnér interiéru vozidiel, ED2</w:t>
      </w:r>
    </w:p>
    <w:p>
      <w:pPr>
        <w:pStyle w:val="Normal"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Hlavným prvkom je futuristická koncepcia dizajnu „zvnútra von“, ktorá vytvára výraznú synergiu medzi štýlom exteriéru a interiéru. Pri po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ade zhora</w:t>
      </w:r>
      <w:r>
        <w:rPr>
          <w:rFonts w:cs="Nobel-Book" w:ascii="Nobel-Book" w:hAnsi="Nobel-Book"/>
          <w:sz w:val="22"/>
          <w:szCs w:val="22"/>
          <w:lang w:val="sk-SK"/>
        </w:rPr>
        <w:t xml:space="preserve"> to najvýraznejšie vidi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v architektúre plynutia v tvare písmena X smerom od kabíny von a naopak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Pri po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 xml:space="preserve">ade spredu zaujmú </w:t>
      </w:r>
      <w:r>
        <w:rPr>
          <w:rFonts w:cs="Nobel-Book" w:ascii="Nobel-Book" w:hAnsi="Nobel-Book"/>
          <w:sz w:val="22"/>
          <w:szCs w:val="22"/>
          <w:lang w:val="sk-SK"/>
        </w:rPr>
        <w:t>blatníky, ktoré vizuálne plynulo prechádzajú do kabíny a vytvárajú kryt pre elektronické spätné zrkadlá. Na nich sa zobrazujú zábery z kamier ot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 xml:space="preserve">ených proti smeru jazdy, ktoré sú </w:t>
      </w:r>
      <w:r>
        <w:rPr>
          <w:rFonts w:cs="Nobel-Book" w:ascii="Nobel-Book" w:hAnsi="Nobel-Book"/>
          <w:sz w:val="22"/>
          <w:szCs w:val="22"/>
          <w:lang w:val="sk-SK"/>
        </w:rPr>
        <w:t xml:space="preserve">namontované na dverách. Vrchná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palubnej dosky je umiestnená nižšie než tieto obrazovky a vytvára unikátny „narušený“ vz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 v spojení s vynikajúcim vý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om v smere jazdy. Vzadu karoséria vozidla opä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plynulo prechádza do kabíny, kde vytvára hlavnú konštrukciu opierok hlavy zadných sedadiel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yjadrenie pohybu v tvare písmena X zvnútra smerom von umoc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ú aj mohutné blatníky, ktoré zvýraz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ú charakter vozidla s pohonom 4x4, pr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m ich aerodynamický pláš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cs="Nobel-Book" w:ascii="Nobel-Book" w:hAnsi="Nobel-Book"/>
          <w:sz w:val="22"/>
          <w:szCs w:val="22"/>
          <w:lang w:val="sk-SK"/>
        </w:rPr>
        <w:t xml:space="preserve">dodáva dizajnu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lší rozmer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VIDITE</w:t>
      </w:r>
      <w:r>
        <w:rPr>
          <w:rFonts w:cs="Cambria" w:ascii="Cambria" w:hAnsi="Cambria"/>
          <w:b/>
          <w:sz w:val="22"/>
          <w:szCs w:val="22"/>
          <w:lang w:val="sk-SK"/>
        </w:rPr>
        <w:t>Ľ</w:t>
      </w:r>
      <w:r>
        <w:rPr>
          <w:rFonts w:cs="Nobel-Book" w:ascii="Nobel-Book" w:hAnsi="Nobel-Book"/>
          <w:b/>
          <w:sz w:val="22"/>
          <w:szCs w:val="22"/>
          <w:lang w:val="sk-SK"/>
        </w:rPr>
        <w:t>NÁ VNÚTORNÁ KOSTRA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Motív dizajnovej úpravy „zvnútra von“ zvýraz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ú aj podbehy kolies, strešné lišty a kamery na dverách. Všetky sú vyhotovené z rovnakého materiálu a predstavujú akúsi formu plynulej, no pritom prerušovanej štruktúry kostí. Vnútorná kostra vozidla sa objavuje napríklad v bode, kde strešná lišta prestupuje do kabíny – a vytvára tam konštrukciu st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 xml:space="preserve">pika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elného skla</w:t>
      </w:r>
      <w:r>
        <w:rPr>
          <w:rFonts w:cs="Nobel-Book" w:ascii="Nobel-Book" w:hAnsi="Nobel-Book"/>
          <w:sz w:val="22"/>
          <w:szCs w:val="22"/>
          <w:lang w:val="sk-SK"/>
        </w:rPr>
        <w:t xml:space="preserve"> – a opä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sa vynára v podobe montážneho prvku kamery na dverách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SPLÝVAVÝ DIZAJN S VÝRAZNÝMI TVARMI</w:t>
      </w:r>
    </w:p>
    <w:p>
      <w:pPr>
        <w:pStyle w:val="Normal"/>
        <w:ind w:left="720" w:hanging="0"/>
        <w:jc w:val="both"/>
        <w:rPr>
          <w:rFonts w:ascii="Nobel-Book" w:hAnsi="Nobel-Book" w:cs="Nobel-Book"/>
          <w:b/>
          <w:b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b/>
          <w:i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Nobel-Book" w:ascii="Nobel-Book" w:hAnsi="Nobel-Book"/>
          <w:i/>
          <w:sz w:val="22"/>
          <w:szCs w:val="22"/>
          <w:lang w:val="sk-SK"/>
        </w:rPr>
        <w:t>„</w:t>
      </w:r>
      <w:r>
        <w:rPr>
          <w:rFonts w:cs="Nobel-Book" w:ascii="Nobel-Book" w:hAnsi="Nobel-Book"/>
          <w:i/>
          <w:sz w:val="22"/>
          <w:szCs w:val="22"/>
          <w:lang w:val="sk-SK"/>
        </w:rPr>
        <w:t>Vo v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kej miere sme pracovali s hlinenými modelmi ako aj digitálnymi metódami; nie preto, aby že by to bolo najefektívnejšie, ale preto, aby sme dosiahli 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o najvyššiu kvalitu povrchovej úpravy a dizajnu. Ke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ď</w:t>
      </w:r>
      <w:r>
        <w:rPr>
          <w:rFonts w:cs="Nobel-Book" w:ascii="Nobel-Book" w:hAnsi="Nobel-Book"/>
          <w:i/>
          <w:sz w:val="22"/>
          <w:szCs w:val="22"/>
          <w:lang w:val="sk-SK"/>
        </w:rPr>
        <w:t>že do projektu bol zapojený vysoko kvalifikovaný tím majstrov Takumi pre prácu s hlinenými modelmi, mohli sme skúma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ť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množstvo spôsobov, ako vytvori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ť</w:t>
      </w:r>
      <w:r>
        <w:rPr>
          <w:rFonts w:cs="Nobel-Book" w:ascii="Nobel-Book" w:hAnsi="Nobel-Book"/>
          <w:i/>
          <w:sz w:val="22"/>
          <w:szCs w:val="22"/>
          <w:lang w:val="sk-SK"/>
        </w:rPr>
        <w:t xml:space="preserve"> krásne povrchové interakcie, ktoré sú k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ľ</w:t>
      </w:r>
      <w:r>
        <w:rPr>
          <w:rFonts w:cs="Nobel-Book" w:ascii="Nobel-Book" w:hAnsi="Nobel-Book"/>
          <w:i/>
          <w:sz w:val="22"/>
          <w:szCs w:val="22"/>
          <w:lang w:val="sk-SK"/>
        </w:rPr>
        <w:t>ú</w:t>
      </w:r>
      <w:r>
        <w:rPr>
          <w:rFonts w:eastAsia="MS Gothic;ＭＳ ゴシック" w:cs="Cambria" w:ascii="Cambria" w:hAnsi="Cambria"/>
          <w:i/>
          <w:sz w:val="22"/>
          <w:szCs w:val="22"/>
          <w:lang w:val="sk-SK"/>
        </w:rPr>
        <w:t>č</w:t>
      </w:r>
      <w:r>
        <w:rPr>
          <w:rFonts w:cs="Nobel-Book" w:ascii="Nobel-Book" w:hAnsi="Nobel-Book"/>
          <w:i/>
          <w:sz w:val="22"/>
          <w:szCs w:val="22"/>
          <w:lang w:val="sk-SK"/>
        </w:rPr>
        <w:t>ovým prvkom mohutného, no pritom elegantného sebavedomia tohto dizajnu.“</w:t>
      </w:r>
    </w:p>
    <w:p>
      <w:pPr>
        <w:pStyle w:val="Normal"/>
        <w:ind w:left="720" w:hanging="0"/>
        <w:jc w:val="both"/>
        <w:rPr/>
      </w:pPr>
      <w:r>
        <w:rPr>
          <w:rFonts w:cs="Nobel-Book" w:ascii="Nobel-Book" w:hAnsi="Nobel-Book"/>
          <w:i/>
          <w:sz w:val="22"/>
          <w:szCs w:val="22"/>
          <w:lang w:val="sk-SK"/>
        </w:rPr>
        <w:t>Stefan Rasmussen, dizajnér exteriéru vozidiel, ED2</w:t>
      </w:r>
    </w:p>
    <w:p>
      <w:pPr>
        <w:pStyle w:val="Normal"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Nová generácia mriežky chla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 charakteristická pre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u Lexus znamená významný krok vpred, zati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 xml:space="preserve">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celý objem obklopujúci mriežku vytvára identitu vozidla, a to dokonca viac než mriežka samotná; stáva sa výraznejším trojrozmerným východiskovým bodom, z ktorého sa potom utvára tvar karosérie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Tieto k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vé prvky sú navzájom prepojené zmyslovo ladenou povrchovou úpravou s výraznými tvarmi, ktorá pripomína klasický športový automobil. Táto architektúra je unikátna pre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u Lexus – charakterizuje ju výrazne horizontálny dizajn, dosiahnutý skôr objemom než len charakteristickými b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nými líniami</w:t>
      </w:r>
      <w:r>
        <w:rPr>
          <w:rFonts w:cs="Nobel-Book" w:ascii="Nobel-Book" w:hAnsi="Nobel-Book"/>
          <w:sz w:val="22"/>
          <w:szCs w:val="22"/>
          <w:lang w:val="sk-SK"/>
        </w:rPr>
        <w:t>, kde sa s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t týchto línií rovná horizontálnej osi vozidla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ýraznú vodorov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dizajnu vyzdvihuje aj d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>žka kapoty pri po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 xml:space="preserve">ade zboku, kým vrchol kabíny je úmyselne posadený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leko dozadu, a vytvára tak dynamický a charakteristický profil vozidla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Tieto k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vé architektonické prvky navzájom spája povrchová úprava s výraznými tvarmi, ktorá pôsobí na zmysly. Výsledkom je dizajn, ktorý je odvážny, no pritom plný chuti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LAK ZVÝRAZ</w:t>
      </w:r>
      <w:r>
        <w:rPr>
          <w:rFonts w:cs="Cambria" w:ascii="Cambria" w:hAnsi="Cambria"/>
          <w:b/>
          <w:sz w:val="22"/>
          <w:szCs w:val="22"/>
          <w:lang w:val="sk-SK"/>
        </w:rPr>
        <w:t>Ň</w:t>
      </w:r>
      <w:r>
        <w:rPr>
          <w:rFonts w:cs="Nobel-Book" w:ascii="Nobel-Book" w:hAnsi="Nobel-Book"/>
          <w:b/>
          <w:sz w:val="22"/>
          <w:szCs w:val="22"/>
          <w:lang w:val="sk-SK"/>
        </w:rPr>
        <w:t>UJÚCI FORMU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Dokonca aj farba karosérie je navrhnutá tak, aby zvýraz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ovala tvar vozidla. Pri absencii charakteristických b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 xml:space="preserve">ných línií </w:t>
      </w:r>
      <w:r>
        <w:rPr>
          <w:rFonts w:cs="Nobel-Book" w:ascii="Nobel-Book" w:hAnsi="Nobel-Book"/>
          <w:sz w:val="22"/>
          <w:szCs w:val="22"/>
          <w:lang w:val="sk-SK"/>
        </w:rPr>
        <w:t>slúži viacvrstvová 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 xml:space="preserve">bka nového laku vo fialovom odtieni Immersive Amethyst na zvýraznenie objemovej zmeny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ím definuje plastick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a vyjadruje vozidlo skôr ako objemový celok než len ako dizajn orientovaný na línie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INOVA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" w:ascii="Nobel-Book" w:hAnsi="Nobel-Book"/>
          <w:b/>
          <w:sz w:val="22"/>
          <w:szCs w:val="22"/>
          <w:lang w:val="sk-SK"/>
        </w:rPr>
        <w:t>NÉ CHARAKTERISTICKÉ DIZAJNOVÉ PRVKY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oncepcia dizajnu „zvnútra von“ sa odráža nielen v celkovej architektúre dizajnu, ale aj v množstve dizajnových prvkov exteriéru a interiéru v celom vozidle, z ktorých mnohé predstavujú odvážnejšie stvárnenie viacerých charakteristických dizajnových prvkov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Svetlá na denné svietenie (DRL) v tvare písmena L – ktoré sa zvy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jne nachádzajú pod hlavnou konštrukciou svetiel – sú teraz umiestnené tak, že hlavné svetlá pretínajú. A zadné svetlá majú teraz výraznejšie trojrozmernú úpravu a sú integrované do zadného spojlera. Predné a zadné svetlá spolu vytvárajú výraznú horizontálnu os prechádzajúcu celou karosériou vozidla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Rozvinutejším princípom svetiel DRL sú svetelné vlákna, ktoré sa klenú ponad vetracie otvory po okrajoch predných nárazníkov a svojou formou nadväzujú na vzor mriežky chla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. Samotný si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ovinový vzor</w:t>
      </w:r>
      <w:r>
        <w:rPr>
          <w:rFonts w:cs="Nobel-Book" w:ascii="Nobel-Book" w:hAnsi="Nobel-Book"/>
          <w:sz w:val="22"/>
          <w:szCs w:val="22"/>
          <w:lang w:val="sk-SK"/>
        </w:rPr>
        <w:t xml:space="preserve"> mriežky l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ovito vyžaruje </w:t>
      </w:r>
      <w:r>
        <w:rPr>
          <w:rFonts w:cs="Nobel-Book" w:ascii="Nobel-Book" w:hAnsi="Nobel-Book"/>
          <w:sz w:val="22"/>
          <w:szCs w:val="22"/>
          <w:lang w:val="sk-SK" w:eastAsia="ja-JP"/>
        </w:rPr>
        <w:t xml:space="preserve">od loga smerom von </w:t>
      </w:r>
      <w:r>
        <w:rPr>
          <w:rFonts w:cs="Nobel-Book" w:ascii="Nobel-Book" w:hAnsi="Nobel-Book"/>
          <w:sz w:val="22"/>
          <w:szCs w:val="22"/>
          <w:lang w:val="sk-SK"/>
        </w:rPr>
        <w:t xml:space="preserve">a zachytávajú ho susedné svetelné vlákna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zdôraz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e šírku vozidla a dodáva mu ešte výraznejší charakter na ceste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Unikátne pneumatiky taktiež stierajú zaužívané hranice materiálov. Pri samotnom dizajne pneumatík sa použili technologicky najmodernejšie postupy vyrezávania laserom na vyjadrenie dvoch jedin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ných aspektov. Vzor dezénu má športový charakter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ím sa maximalizuje kontakt pneumatiky s vozovkou v záujme dynamickej pr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navosti, zati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 xml:space="preserve">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b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ná stena kladie dôraz na charakter crossoveru prostredníctvom unikátnych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astí a plynulej integrácie do konštrukcie kolesa.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disku kolesa pokr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uje do gumy, v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 xml:space="preserve">aka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mu sa jeho l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e stávajú vizuálnou spojnicou medzi rôznymi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mi pneumatiky. Výsledkom je vnímanie disku a pneumatiky ako celku, nie ako dvoch samostatných prvkov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UNIKÁTNY PRIESVITNÝ ST</w:t>
      </w:r>
      <w:r>
        <w:rPr>
          <w:rFonts w:cs="Cambria" w:ascii="Cambria" w:hAnsi="Cambria"/>
          <w:b/>
          <w:sz w:val="22"/>
          <w:szCs w:val="22"/>
          <w:lang w:val="sk-SK"/>
        </w:rPr>
        <w:t>Ĺ</w:t>
      </w:r>
      <w:r>
        <w:rPr>
          <w:rFonts w:cs="Nobel-Book" w:ascii="Nobel-Book" w:hAnsi="Nobel-Book"/>
          <w:b/>
          <w:sz w:val="22"/>
          <w:szCs w:val="22"/>
          <w:lang w:val="sk-SK"/>
        </w:rPr>
        <w:t xml:space="preserve">PIK 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" w:ascii="Nobel-Book" w:hAnsi="Nobel-Book"/>
          <w:b/>
          <w:sz w:val="22"/>
          <w:szCs w:val="22"/>
          <w:lang w:val="sk-SK"/>
        </w:rPr>
        <w:t>ELNÉHO SKLA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Unikátny „priesvitný“ st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 xml:space="preserve">pik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lného skla opä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slúži na stieranie hraníc medzi exteriérom a interiérom. Aj k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 xml:space="preserve"> vytvorenie plne priesvitného st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 xml:space="preserve">pika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lného skla z polykarbonátu je reálne možné, 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 vozidlo UX vyjadruje transparent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použitím polykarbonátových lamiel, ktoré sú upevnené k hliníkovému prvku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DVA VNEMY LUXUSU V JEDNEJ KABÍNE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abína vozidla ponúka dva rôzne vnemy luxusu v jednom balení, ktoré sú na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né v podobe ostrého, dravého predného blatníka a jemnejšej, príjemnejšej vonkajšej úpravy zadného blatníka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 xml:space="preserve">Predná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kabíny predstavuje svižnú sofistikova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a zapojenie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a, kým zadná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stele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e komfort a priestran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mohutného SUV. Jej štýl je koncipovaný ako prívetivá mäkká pohovka v obýv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e, ktorá d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>žkou presahuje okraje a prechádza do zadných výklopných dverí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 xml:space="preserve">Predná a zadná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vnútorného priestoru je prepojená konzolovým prvkom stredovej osi, ktorý elegantne prechádza po celej d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>žke kabíny, a vizuálnou prie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ou unikátneho dizajnu predných sedadiel. Rozdiely medzi priestorom prednej a zadnej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ti umoc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uje aj škála použitých farieb v interiéri. Kým predná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je tmavá a odráža luxusné prostredie orientované na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a, zadná je svetlá a omnoho jasnejšia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ím vytvára atraktívny a príjemný priestor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INTERIÉR S „NARUŠENÝM“ VZH</w:t>
      </w:r>
      <w:r>
        <w:rPr>
          <w:rFonts w:cs="Cambria" w:ascii="Cambria" w:hAnsi="Cambria"/>
          <w:b/>
          <w:sz w:val="22"/>
          <w:szCs w:val="22"/>
          <w:lang w:val="sk-SK"/>
        </w:rPr>
        <w:t>Ľ</w:t>
      </w:r>
      <w:r>
        <w:rPr>
          <w:rFonts w:cs="Nobel-Book" w:ascii="Nobel-Book" w:hAnsi="Nobel-Book"/>
          <w:b/>
          <w:sz w:val="22"/>
          <w:szCs w:val="22"/>
          <w:lang w:val="sk-SK"/>
        </w:rPr>
        <w:t>ADOM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Druhým hlavným dizajnovým princípom, ktorý sa uplat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e v novom 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nom vozidle Lexus UX, je „narušenie“. Tento princíp je najvýraznejšie zastúpený v prednej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ti kabíny. Tu sa namiesto klasickej palubnej dosky prekrývajú ostré, hranaté tvary a prechádzajú popri sebe tak, že vytvárajú výraznú hru ti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ov a kontrastov, takže je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ké ur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, kde z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ínajú a kon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ia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ím umoc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ú tajom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koncepcie dizajnu „zvnútra von“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Tento obzvláš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japonský prístup k dizajnu napovedá, že ak chceme vytvor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pevný bod, st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í uvie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n jeho pomyslenú polohu so zbiehajúcimi sa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iarami, a mozog už vyplní zostávajúce medzery, aby tento bod vytvoril v mysli. Takéto „nepriame vyjadrenie“ – predpoklad, že v skut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nemusíte ni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vidi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, aby ste chápali, že to existuje – je jadrom filozofie dizajnu L-finesse 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 rámci jedin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ho interiéru s princípom „narušenia“ zostáva rukopisom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 výrazný princíp orientácie na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 „Seat in Control“. Navyše priestor pre spolujazdca je v hierarchii priestoru úmyselne zbavený prednosti, aby sa položil dôraz na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 a jeho kontrolu nad prostredím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REVOLU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" w:ascii="Nobel-Book" w:hAnsi="Nobel-Book"/>
          <w:b/>
          <w:sz w:val="22"/>
          <w:szCs w:val="22"/>
          <w:lang w:val="sk-SK"/>
        </w:rPr>
        <w:t>NÁ TECHNOLÓGIA SEDADIEL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Sedadlá 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ho vozidla Lexus UX sú inšpirované novou technológiou sedadiel od 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, takzvanou koncepciou kinetického sedadla Kinetic Seat, ktorá umoc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uje zážitok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 z jazdy ako aj pocit priestrannosti a presvetlenia kabíny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Koncepcia kinetického sedadla Kinetic Seat je bližšie vysvetlená v špeciálnej kapitole tohto inform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ho materiálu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>NÁPADITÁ TROJROZMERNÁ TECHNOLÓGIA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šetky technológie HMI na palube vozidla predstavujú vývojový posun dvojzónového prístrojového panela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 a sú navrhnuté tak, aby progresívnym zákazníkom, ktorí žijú a pracujú v neustále pripojenom prostredí, ponúkali inov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 trojrozmerný zážitok z jazdy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 xml:space="preserve">Intenzívny trojrozmerný vnem prístrojov je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lším príkladom revolu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ch techník „narušenia“, ktoré sú použité v koncep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m vozidle UX, pr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om plynulý prechod meracích prístrojov „zvnútra smerom von“ – bližšie je klimatizácia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lej navigácia – vytvára dojem priestrannejšej kabíny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Napríklad horný displej zobrazuje obsah takým spôsobom, že vytvára dojem, akoby to bol displej vzdialený, až pod kapotou, a to kvôli jeho jednoduchému sledovaniu p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 jazdy. Prístrojový panel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a</w:t>
      </w:r>
      <w:r>
        <w:rPr>
          <w:rFonts w:cs="Nobel-Book" w:ascii="Nobel-Book" w:hAnsi="Nobel-Book"/>
          <w:sz w:val="22"/>
          <w:szCs w:val="22"/>
          <w:lang w:val="sk-SK"/>
        </w:rPr>
        <w:t xml:space="preserve"> obsahuje priesvitnú gu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u, ktorá sa vznáša ako hologram a kde kombinácia analógových a digitálnych informácií vyjadruje funk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, no pritom n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kané používat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ské rozhranie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 stredovej konzole sa nachádza výrazná štruktúra pripomínajúca vybrúsený kryštál, v ktorej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 aj spolujazdec zret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ne vidia displej s informáciami o klimatiz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m a inform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-zábavnom systéme v štýle hologramu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NAJNOVŠÍ POKROK V OBLASTI ELEKTROTECHNIKY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 novom koncepte UX možno vidi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aj ukážku najnovšieho pokroku v oblasti elektrotechniky. Vozidlo je vybavené elektrochromatickými oknami a vonkajšie spätné zrkadlá v 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om nahradili kamery elektronických spätných zrkadiel, ktoré sú omnoho štíhlejšie než klasické kryty vonkajších spätných zrkadiel. 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 xml:space="preserve">Zábery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vej aj pravej kamery elektronických zrkadiel sa zobrazuje na vnútorných obrazovkách, ktorých integrácia neslúži len na ozdobu, ale dotvára celú architektúru „narušenia“ palubnej dosky s dizajnovým stvárnením „zvnútra von“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šetky ovládacie tl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 xml:space="preserve">idlá </w:t>
      </w:r>
      <w:r>
        <w:rPr>
          <w:rFonts w:cs="Nobel-Book" w:ascii="Nobel-Book" w:hAnsi="Nobel-Book"/>
          <w:sz w:val="22"/>
          <w:szCs w:val="22"/>
          <w:lang w:val="sk-SK"/>
        </w:rPr>
        <w:t>sú elektrostatické a umiestnené pod prieh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nými krytmi. Spolujazdec, ktorý vníma „narušený“ dizajn prístrojového panela inak než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, má v paneli dverí s lak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ovou opierkou zabudované samostatné ovládanie centrálneho displeja s dotykovou plochou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A napokon, motív plutvy zo st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ĺ</w:t>
      </w:r>
      <w:r>
        <w:rPr>
          <w:rFonts w:cs="Nobel-Book" w:ascii="Nobel-Book" w:hAnsi="Nobel-Book"/>
          <w:sz w:val="22"/>
          <w:szCs w:val="22"/>
          <w:lang w:val="sk-SK"/>
        </w:rPr>
        <w:t xml:space="preserve">pika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 xml:space="preserve">elného skla </w:t>
      </w:r>
      <w:r>
        <w:rPr>
          <w:rFonts w:cs="Nobel-Book" w:ascii="Nobel-Book" w:hAnsi="Nobel-Book"/>
          <w:sz w:val="22"/>
          <w:szCs w:val="22"/>
          <w:lang w:val="sk-SK"/>
        </w:rPr>
        <w:t>sa opakuje aj v dizajne audiosystému, ktorý ponúka nový zážitok pre mladšieho zákazníka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 – náj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ho možno na odnímat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nej zvukovej lište zabudovanej do palubnej dosky na strane spolujazdca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  <w:r>
        <w:br w:type="page"/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>NOVÁ KONCEPCIA JAZDNEJ ERGONÓMIE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 xml:space="preserve">Ergonómia interiéru vozidla predstavuje nový odklon od koncepcie rozhrania pre komunikáciu medzi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lovekom a strojom (HMI) od 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 a na rozdiel od tra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ho usporiadania palubnej dosky prechádza smerom od tela vo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 cez sedadlo nahor k volantu.</w:t>
      </w:r>
    </w:p>
    <w:p>
      <w:pPr>
        <w:pStyle w:val="Normal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Táto dizajnová koncepcia v kombinácii s inov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u trojrozmernou technológiou HMI vytvára jedin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 zážitok z jazdy, ktorý vás celkom pohltí.</w:t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TECHNICKÉ ÚDAJ</w:t>
      </w:r>
      <w:r>
        <w:rPr/>
        <w:t>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eastAsia="MS Gothic;ＭＳ ゴシック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D</w:t>
            </w:r>
            <w:r>
              <w:rPr>
                <w:rFonts w:eastAsia="MS Gothic;ＭＳ ゴシック" w:cs="Cambria" w:ascii="Cambria" w:hAnsi="Cambria"/>
                <w:sz w:val="22"/>
                <w:szCs w:val="22"/>
                <w:lang w:val="sk-SK"/>
              </w:rPr>
              <w:t>ĺ</w:t>
            </w: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ž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4 400 m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Výš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1 520 m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Šír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1 900 m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Rázv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2 640 m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Po</w:t>
            </w:r>
            <w:r>
              <w:rPr>
                <w:rFonts w:eastAsia="MS Gothic;ＭＳ ゴシック" w:cs="Cambria" w:ascii="Cambria" w:hAnsi="Cambria"/>
                <w:sz w:val="22"/>
                <w:szCs w:val="22"/>
                <w:lang w:val="sk-SK"/>
              </w:rPr>
              <w:t>č</w:t>
            </w: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et sedadi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Štyr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Disky a pneumatik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" w:hAnsi="Nobel-Book" w:cs="Nobel-Book"/>
                <w:sz w:val="22"/>
                <w:szCs w:val="22"/>
                <w:lang w:val="sk-SK"/>
              </w:rPr>
            </w:pPr>
            <w:r>
              <w:rPr>
                <w:rFonts w:cs="Nobel-Book" w:ascii="Nobel-Book" w:hAnsi="Nobel-Book"/>
                <w:sz w:val="22"/>
                <w:szCs w:val="22"/>
                <w:lang w:val="sk-SK"/>
              </w:rPr>
              <w:t>Unikátna kombinácia diskov kolies s priemerom 21" a pneumatík 255/50/R21</w:t>
            </w:r>
          </w:p>
        </w:tc>
      </w:tr>
    </w:tbl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autoSpaceDE w:val="false"/>
        <w:spacing w:before="0" w:after="200"/>
        <w:ind w:left="52" w:hanging="0"/>
        <w:rPr>
          <w:rFonts w:ascii="Nobel-Book" w:hAnsi="Nobel-Book" w:eastAsia="MS Mincho;ＭＳ 明朝" w:cs="Nobel-Book"/>
          <w:b/>
          <w:b/>
          <w:sz w:val="32"/>
          <w:szCs w:val="32"/>
          <w:lang w:val="sk-SK"/>
        </w:rPr>
      </w:pPr>
      <w:r>
        <w:rPr>
          <w:rFonts w:eastAsia="MS Mincho;ＭＳ 明朝" w:cs="Nobel-Book" w:ascii="Nobel-Book" w:hAnsi="Nobel-Book"/>
          <w:b/>
          <w:sz w:val="32"/>
          <w:szCs w:val="32"/>
          <w:lang w:val="sk-SK"/>
        </w:rPr>
      </w:r>
    </w:p>
    <w:p>
      <w:pPr>
        <w:pStyle w:val="Normal"/>
        <w:autoSpaceDE w:val="false"/>
        <w:spacing w:before="0" w:after="200"/>
        <w:ind w:left="52" w:hanging="0"/>
        <w:rPr>
          <w:rFonts w:ascii="Nobel-Book" w:hAnsi="Nobel-Book" w:eastAsia="MS Mincho;ＭＳ 明朝" w:cs="Nobel-Book"/>
          <w:b/>
          <w:b/>
          <w:sz w:val="32"/>
          <w:szCs w:val="32"/>
          <w:lang w:val="sk-SK"/>
        </w:rPr>
      </w:pPr>
      <w:r>
        <w:rPr>
          <w:rFonts w:eastAsia="MS Mincho;ＭＳ 明朝" w:cs="Nobel-Book" w:ascii="Nobel-Book" w:hAnsi="Nobel-Book"/>
          <w:b/>
          <w:sz w:val="32"/>
          <w:szCs w:val="32"/>
          <w:lang w:val="sk-SK"/>
        </w:rPr>
        <w:t xml:space="preserve">SVETOVÁ PREMIÉRA KONCEPCIE KINETICKÉHO SEDADLA </w:t>
      </w:r>
    </w:p>
    <w:p>
      <w:pPr>
        <w:pStyle w:val="Normal"/>
        <w:autoSpaceDE w:val="false"/>
        <w:spacing w:before="0" w:after="200"/>
        <w:ind w:left="52" w:hanging="0"/>
        <w:rPr/>
      </w:pPr>
      <w:r>
        <w:rPr>
          <w:rFonts w:eastAsia="MS Mincho;ＭＳ 明朝" w:cs="Nobel-Book" w:ascii="Nobel-Book" w:hAnsi="Nobel-Book"/>
          <w:b/>
          <w:sz w:val="32"/>
          <w:szCs w:val="32"/>
          <w:lang w:val="sk-SK"/>
        </w:rPr>
        <w:t>KINETIC SEAT OD SPOLO</w:t>
      </w:r>
      <w:r>
        <w:rPr>
          <w:rFonts w:eastAsia="MS Mincho;ＭＳ 明朝" w:cs="Cambria" w:ascii="Cambria" w:hAnsi="Cambria"/>
          <w:b/>
          <w:sz w:val="32"/>
          <w:szCs w:val="32"/>
          <w:lang w:val="sk-SK"/>
        </w:rPr>
        <w:t>Č</w:t>
      </w:r>
      <w:r>
        <w:rPr>
          <w:rFonts w:eastAsia="MS Mincho;ＭＳ 明朝" w:cs="Nobel-Book" w:ascii="Nobel-Book" w:hAnsi="Nobel-Book"/>
          <w:b/>
          <w:sz w:val="32"/>
          <w:szCs w:val="32"/>
          <w:lang w:val="sk-SK"/>
        </w:rPr>
        <w:t>NOSTI LEXUS</w:t>
        <w:br/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eastAsia="MS Mincho;ＭＳ 明朝" w:cs="Nobel-Book" w:ascii="Nobel-Book" w:hAnsi="Nobel-Book"/>
          <w:b/>
          <w:lang w:val="sk-SK"/>
        </w:rPr>
        <w:t>Revolu</w:t>
      </w:r>
      <w:r>
        <w:rPr>
          <w:rFonts w:eastAsia="MS Mincho;ＭＳ 明朝" w:cs="Cambria" w:ascii="Cambria" w:hAnsi="Cambria"/>
          <w:b/>
          <w:lang w:val="sk-SK"/>
        </w:rPr>
        <w:t>č</w:t>
      </w:r>
      <w:r>
        <w:rPr>
          <w:rFonts w:eastAsia="MS Mincho;ＭＳ 明朝" w:cs="Nobel-Book" w:ascii="Nobel-Book" w:hAnsi="Nobel-Book"/>
          <w:b/>
          <w:lang w:val="sk-SK"/>
        </w:rPr>
        <w:t>ná štruktúra z vláknitej sie</w:t>
      </w:r>
      <w:r>
        <w:rPr>
          <w:rFonts w:eastAsia="MS Mincho;ＭＳ 明朝" w:cs="Cambria" w:ascii="Cambria" w:hAnsi="Cambria"/>
          <w:b/>
          <w:lang w:val="sk-SK"/>
        </w:rPr>
        <w:t>ť</w:t>
      </w:r>
      <w:r>
        <w:rPr>
          <w:rFonts w:eastAsia="MS Mincho;ＭＳ 明朝" w:cs="Nobel-Book" w:ascii="Nobel-Book" w:hAnsi="Nobel-Book"/>
          <w:b/>
          <w:lang w:val="sk-SK"/>
        </w:rPr>
        <w:t>oviny prináša nový poh</w:t>
      </w:r>
      <w:r>
        <w:rPr>
          <w:rFonts w:eastAsia="MS Mincho;ＭＳ 明朝" w:cs="Cambria" w:ascii="Cambria" w:hAnsi="Cambria"/>
          <w:b/>
          <w:lang w:val="sk-SK"/>
        </w:rPr>
        <w:t>ľ</w:t>
      </w:r>
      <w:r>
        <w:rPr>
          <w:rFonts w:eastAsia="MS Mincho;ＭＳ 明朝" w:cs="Nobel-Book" w:ascii="Nobel-Book" w:hAnsi="Nobel-Book"/>
          <w:b/>
          <w:lang w:val="sk-SK"/>
        </w:rPr>
        <w:t>ad na zásady sedenia v automobiloch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eastAsia="MS Mincho;ＭＳ 明朝" w:cs="Nobel-Book" w:ascii="Nobel-Book" w:hAnsi="Nobel-Book"/>
          <w:b/>
          <w:lang w:val="sk-SK"/>
        </w:rPr>
        <w:t>Rota</w:t>
      </w:r>
      <w:r>
        <w:rPr>
          <w:rFonts w:eastAsia="MS Mincho;ＭＳ 明朝" w:cs="Cambria" w:ascii="Cambria" w:hAnsi="Cambria"/>
          <w:b/>
          <w:lang w:val="sk-SK"/>
        </w:rPr>
        <w:t>č</w:t>
      </w:r>
      <w:r>
        <w:rPr>
          <w:rFonts w:eastAsia="MS Mincho;ＭＳ 明朝" w:cs="Nobel-Book" w:ascii="Nobel-Book" w:hAnsi="Nobel-Book"/>
          <w:b/>
          <w:lang w:val="sk-SK"/>
        </w:rPr>
        <w:t xml:space="preserve">ný pohyb vankúša a operadla sedadla simuluje základné pohyby </w:t>
      </w:r>
      <w:r>
        <w:rPr>
          <w:rFonts w:eastAsia="MS Mincho;ＭＳ 明朝" w:cs="Cambria" w:ascii="Cambria" w:hAnsi="Cambria"/>
          <w:b/>
          <w:lang w:val="sk-SK"/>
        </w:rPr>
        <w:t>ľ</w:t>
      </w:r>
      <w:r>
        <w:rPr>
          <w:rFonts w:eastAsia="MS Mincho;ＭＳ 明朝" w:cs="Nobel-Book" w:ascii="Nobel-Book" w:hAnsi="Nobel-Book"/>
          <w:b/>
          <w:lang w:val="sk-SK"/>
        </w:rPr>
        <w:t>udskej mobility a zlepšuje stabilizáciu hlavy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eastAsia="MS Mincho;ＭＳ 明朝" w:cs="Nobel-Book" w:ascii="Nobel-Book" w:hAnsi="Nobel-Book"/>
          <w:b/>
          <w:lang w:val="sk-SK"/>
        </w:rPr>
        <w:t>Pružná sie</w:t>
      </w:r>
      <w:r>
        <w:rPr>
          <w:rFonts w:eastAsia="MS Mincho;ＭＳ 明朝" w:cs="Cambria" w:ascii="Cambria" w:hAnsi="Cambria"/>
          <w:b/>
          <w:lang w:val="sk-SK"/>
        </w:rPr>
        <w:t>ť</w:t>
      </w:r>
      <w:r>
        <w:rPr>
          <w:rFonts w:eastAsia="MS Mincho;ＭＳ 明朝" w:cs="Nobel-Book" w:ascii="Nobel-Book" w:hAnsi="Nobel-Book"/>
          <w:b/>
          <w:lang w:val="sk-SK"/>
        </w:rPr>
        <w:t>ovina pavu</w:t>
      </w:r>
      <w:r>
        <w:rPr>
          <w:rFonts w:eastAsia="MS Mincho;ＭＳ 明朝" w:cs="Cambria" w:ascii="Cambria" w:hAnsi="Cambria"/>
          <w:b/>
          <w:lang w:val="sk-SK"/>
        </w:rPr>
        <w:t>č</w:t>
      </w:r>
      <w:r>
        <w:rPr>
          <w:rFonts w:eastAsia="MS Mincho;ＭＳ 明朝" w:cs="Nobel-Book" w:ascii="Nobel-Book" w:hAnsi="Nobel-Book"/>
          <w:b/>
          <w:lang w:val="sk-SK"/>
        </w:rPr>
        <w:t>inovitej štruktúry tesne obopne tvar tela, v</w:t>
      </w:r>
      <w:r>
        <w:rPr>
          <w:rFonts w:eastAsia="MS Mincho;ＭＳ 明朝" w:cs="Cambria" w:ascii="Cambria" w:hAnsi="Cambria"/>
          <w:b/>
          <w:lang w:val="sk-SK"/>
        </w:rPr>
        <w:t>ď</w:t>
      </w:r>
      <w:r>
        <w:rPr>
          <w:rFonts w:eastAsia="MS Mincho;ＭＳ 明朝" w:cs="Nobel-Book" w:ascii="Nobel-Book" w:hAnsi="Nobel-Book"/>
          <w:b/>
          <w:lang w:val="sk-SK"/>
        </w:rPr>
        <w:t xml:space="preserve">aka </w:t>
      </w:r>
      <w:r>
        <w:rPr>
          <w:rFonts w:eastAsia="MS Mincho;ＭＳ 明朝" w:cs="Cambria" w:ascii="Cambria" w:hAnsi="Cambria"/>
          <w:b/>
          <w:lang w:val="sk-SK"/>
        </w:rPr>
        <w:t>č</w:t>
      </w:r>
      <w:r>
        <w:rPr>
          <w:rFonts w:eastAsia="MS Mincho;ＭＳ 明朝" w:cs="Nobel-Book" w:ascii="Nobel-Book" w:hAnsi="Nobel-Book"/>
          <w:b/>
          <w:lang w:val="sk-SK"/>
        </w:rPr>
        <w:t>omu sa lepšie rozloží za</w:t>
      </w:r>
      <w:r>
        <w:rPr>
          <w:rFonts w:eastAsia="MS Mincho;ＭＳ 明朝" w:cs="Cambria" w:ascii="Cambria" w:hAnsi="Cambria"/>
          <w:b/>
          <w:lang w:val="sk-SK"/>
        </w:rPr>
        <w:t>ť</w:t>
      </w:r>
      <w:r>
        <w:rPr>
          <w:rFonts w:eastAsia="MS Mincho;ＭＳ 明朝" w:cs="Nobel-Book" w:ascii="Nobel-Book" w:hAnsi="Nobel-Book"/>
          <w:b/>
          <w:lang w:val="sk-SK"/>
        </w:rPr>
        <w:t xml:space="preserve">aženie, takže sedadlo poskytuje pohodlné sedenie a optimálnu oporu po dlhší </w:t>
      </w:r>
      <w:r>
        <w:rPr>
          <w:rFonts w:eastAsia="MS Mincho;ＭＳ 明朝" w:cs="Cambria" w:ascii="Cambria" w:hAnsi="Cambria"/>
          <w:b/>
          <w:lang w:val="sk-SK"/>
        </w:rPr>
        <w:t>č</w:t>
      </w:r>
      <w:r>
        <w:rPr>
          <w:rFonts w:eastAsia="MS Mincho;ＭＳ 明朝" w:cs="Nobel-Book" w:ascii="Nobel-Book" w:hAnsi="Nobel-Book"/>
          <w:b/>
          <w:lang w:val="sk-SK"/>
        </w:rPr>
        <w:t>as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eastAsia="MS Mincho;ＭＳ 明朝" w:cs="Nobel-Book" w:ascii="Nobel-Book" w:hAnsi="Nobel-Book"/>
          <w:b/>
          <w:lang w:val="sk-SK"/>
        </w:rPr>
        <w:t>Vlákna operadla sú vyrobené z ekologických materiálov na báze syntetického pavú</w:t>
      </w:r>
      <w:r>
        <w:rPr>
          <w:rFonts w:eastAsia="MS Mincho;ＭＳ 明朝" w:cs="Cambria" w:ascii="Cambria" w:hAnsi="Cambria"/>
          <w:b/>
          <w:lang w:val="sk-SK"/>
        </w:rPr>
        <w:t>č</w:t>
      </w:r>
      <w:r>
        <w:rPr>
          <w:rFonts w:eastAsia="MS Mincho;ＭＳ 明朝" w:cs="Nobel-Book" w:ascii="Nobel-Book" w:hAnsi="Nobel-Book"/>
          <w:b/>
          <w:lang w:val="sk-SK"/>
        </w:rPr>
        <w:t>ieho hodvábu*</w:t>
      </w:r>
    </w:p>
    <w:p>
      <w:pPr>
        <w:pStyle w:val="Normal"/>
        <w:autoSpaceDE w:val="false"/>
        <w:spacing w:before="0" w:after="200"/>
        <w:jc w:val="both"/>
        <w:rPr>
          <w:rFonts w:ascii="Nobel-Book" w:hAnsi="Nobel-Book" w:eastAsia="MS Mincho;ＭＳ 明朝" w:cs="Nobel-Book"/>
          <w:b/>
          <w:b/>
          <w:sz w:val="22"/>
          <w:szCs w:val="22"/>
          <w:lang w:val="sk-SK"/>
        </w:rPr>
      </w:pPr>
      <w:r>
        <w:rPr>
          <w:rFonts w:eastAsia="MS Mincho;ＭＳ 明朝"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spacing w:before="0" w:after="200"/>
        <w:jc w:val="both"/>
        <w:rPr>
          <w:rFonts w:ascii="Nobel-Book" w:hAnsi="Nobel-Book" w:eastAsia="MS Mincho;ＭＳ 明朝" w:cs="Nobel-Book"/>
          <w:b/>
          <w:b/>
          <w:sz w:val="22"/>
          <w:szCs w:val="22"/>
          <w:lang w:val="sk-SK"/>
        </w:rPr>
      </w:pPr>
      <w:r>
        <w:rPr>
          <w:rFonts w:eastAsia="MS Mincho;ＭＳ 明朝" w:cs="Nobel-Book" w:ascii="Nobel-Book" w:hAnsi="Nobel-Book"/>
          <w:b/>
          <w:sz w:val="22"/>
          <w:szCs w:val="22"/>
          <w:lang w:val="sk-SK"/>
        </w:rPr>
        <w:t>POHYBLIVÝ VANKÚŠ A OPERADLO SEDADLA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 w:cs="Nobel-Book" w:ascii="Nobel-Book" w:hAnsi="Nobel-Book"/>
          <w:sz w:val="22"/>
          <w:szCs w:val="22"/>
          <w:lang w:val="sk-SK"/>
        </w:rPr>
        <w:t>U 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>udí slúži chrbtica na stabilizáciu hlavy. Umož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>uje rotáciu panvy a hrudníka v op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 xml:space="preserve">ných smeroch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 xml:space="preserve">ím sa stabilizuje pohyb hlavy aj pri chôdzi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 xml:space="preserve">i pri joggingu. 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 w:cs="Nobel-Book" w:ascii="Nobel-Book" w:hAnsi="Nobel-Book"/>
          <w:sz w:val="22"/>
          <w:szCs w:val="22"/>
          <w:lang w:val="sk-SK"/>
        </w:rPr>
        <w:t>Aby sme napodobnili tento pohyb na sedadlách automobilov, navrhli sme vankúš sedadla a jeho operadlo tak, aby sa kineticky pohybovali spolu s hmot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>ou cestujúceho a vonkajšou silou. A tak sa jednoduchým sedením na sedadle stabilizuje pohyb hlavy spôsobený pohybujúcim sa vozidlom, pr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>om zorné pole zostáva v pokoji. Tým sa zmier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>uje zá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>až na cestujúcich a zvyšuje sa miera pohodlia a príjemný pocit z jazdy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 w:cs="Nobel-Book" w:ascii="Nobel-Book" w:hAnsi="Nobel-Book"/>
          <w:b/>
          <w:sz w:val="22"/>
          <w:szCs w:val="22"/>
          <w:lang w:val="sk-SK"/>
        </w:rPr>
        <w:t>SIE</w:t>
      </w:r>
      <w:r>
        <w:rPr>
          <w:rFonts w:eastAsia="MS Mincho;ＭＳ 明朝" w:cs="Cambria" w:ascii="Cambria" w:hAnsi="Cambria"/>
          <w:b/>
          <w:sz w:val="22"/>
          <w:szCs w:val="22"/>
          <w:lang w:val="sk-SK"/>
        </w:rPr>
        <w:t>Ť</w:t>
      </w:r>
      <w:r>
        <w:rPr>
          <w:rFonts w:eastAsia="MS Mincho;ＭＳ 明朝" w:cs="Nobel-Book" w:ascii="Nobel-Book" w:hAnsi="Nobel-Book"/>
          <w:b/>
          <w:sz w:val="22"/>
          <w:szCs w:val="22"/>
          <w:lang w:val="sk-SK"/>
        </w:rPr>
        <w:t>OVINOVÉ SEDADLÁ S PAVU</w:t>
      </w:r>
      <w:r>
        <w:rPr>
          <w:rFonts w:eastAsia="MS Mincho;ＭＳ 明朝" w:cs="Cambria" w:ascii="Cambria" w:hAnsi="Cambria"/>
          <w:b/>
          <w:sz w:val="22"/>
          <w:szCs w:val="22"/>
          <w:lang w:val="sk-SK"/>
        </w:rPr>
        <w:t>Č</w:t>
      </w:r>
      <w:r>
        <w:rPr>
          <w:rFonts w:eastAsia="MS Mincho;ＭＳ 明朝" w:cs="Nobel-Book" w:ascii="Nobel-Book" w:hAnsi="Nobel-Book"/>
          <w:b/>
          <w:sz w:val="22"/>
          <w:szCs w:val="22"/>
          <w:lang w:val="sk-SK"/>
        </w:rPr>
        <w:t>INOVITOU ŠTRUKTÚROU</w:t>
      </w:r>
    </w:p>
    <w:p>
      <w:pPr>
        <w:pStyle w:val="Normal"/>
        <w:spacing w:before="0" w:after="200"/>
        <w:jc w:val="both"/>
        <w:rPr/>
      </w:pP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alúnenie konštrukcie sedadla tvorí sie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ovina podobná pavu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ine, ktorej vlákna vyžarujú 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>l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/>
        </w:rPr>
        <w:t xml:space="preserve">ovito 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smerom od stredu operadla. Sie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ovina je dostato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ne pružná na to, aby tesne obopla tvar tela, v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ď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aka 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omu sa lepšie rozloží za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aženie, takže na sedadle je možné pohodlne sedie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 dlhší 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as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Stred operadla je vo výške lopatky, 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o vyvoláva rota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ný pohyb hrudníka okolo osi otá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ania sedadla. Tým sa stabilizuje hlava a zabezpe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uje vysoká miera opory. Sedadlo je zárove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ň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 štíhlejšie, v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ď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aka 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omu sa znížila aj celková hmotnos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 vozidla.</w:t>
      </w:r>
    </w:p>
    <w:p>
      <w:pPr>
        <w:pStyle w:val="Normal"/>
        <w:spacing w:before="0" w:after="200"/>
        <w:jc w:val="both"/>
        <w:rPr>
          <w:rFonts w:ascii="Nobel-Book" w:hAnsi="Nobel-Book" w:eastAsia="MS Mincho;ＭＳ 明朝" w:cs="Nobel-Book"/>
          <w:sz w:val="22"/>
          <w:szCs w:val="22"/>
          <w:lang w:val="sk-SK" w:eastAsia="ja-JP"/>
        </w:rPr>
      </w:pP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</w:r>
    </w:p>
    <w:p>
      <w:pPr>
        <w:pStyle w:val="Normal"/>
        <w:spacing w:before="0" w:after="200"/>
        <w:jc w:val="both"/>
        <w:rPr>
          <w:rFonts w:ascii="Nobel-Book" w:hAnsi="Nobel-Book" w:eastAsia="MS Mincho;ＭＳ 明朝" w:cs="Nobel-Book"/>
          <w:b/>
          <w:b/>
          <w:sz w:val="22"/>
          <w:szCs w:val="22"/>
          <w:lang w:val="sk-SK"/>
        </w:rPr>
      </w:pPr>
      <w:r>
        <w:rPr>
          <w:rFonts w:eastAsia="MS Mincho;ＭＳ 明朝" w:cs="Nobel-Book" w:ascii="Nobel-Book" w:hAnsi="Nobel-Book"/>
          <w:b/>
          <w:sz w:val="22"/>
          <w:szCs w:val="22"/>
          <w:lang w:val="sk-SK"/>
        </w:rPr>
        <w:t>PROTEÍNOVÝ MATERIÁL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Vlákna pavu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inovitej štruktúry operadla sú vyrobené z ekologických materiálov na báze syntetického pavú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 w:eastAsia="ja-JP"/>
        </w:rPr>
        <w:t>ieho hodvábu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* namiesto tradi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ne používaných materiálov, ktoré sa vyrábajú z ropy. Hlavnou zložkou tohto materiálu je proteín (bielkovina), ktorý vzniká mikrobiálnou fermentáciou a následne sa spriada a zapracuje do nového materiálu, ktorý sa vyzna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uje vynikajúcimi vlastnos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ami z h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ľ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adiska tlmenia otrasov a pevnosti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*materiál QMONOS</w:t>
      </w:r>
      <w:r>
        <w:rPr>
          <w:rFonts w:eastAsia="MS Mincho;ＭＳ 明朝" w:cs="Nobel-Book" w:ascii="Nobel-Book" w:hAnsi="Nobel-Book"/>
          <w:sz w:val="22"/>
          <w:szCs w:val="22"/>
          <w:vertAlign w:val="superscript"/>
          <w:lang w:val="sk-SK" w:eastAsia="ja-JP"/>
        </w:rPr>
        <w:t>TM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 xml:space="preserve"> vyvinutý spolo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č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nos</w:t>
      </w:r>
      <w:r>
        <w:rPr>
          <w:rFonts w:eastAsia="MS Gothic;ＭＳ ゴシック" w:cs="Cambria" w:ascii="Cambria" w:hAnsi="Cambria"/>
          <w:sz w:val="22"/>
          <w:szCs w:val="22"/>
          <w:lang w:val="sk-SK" w:eastAsia="ja-JP"/>
        </w:rPr>
        <w:t>ť</w:t>
      </w: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  <w:t>ou Spiber Inc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eastAsia="MS Mincho;ＭＳ 明朝" w:cs="Nobel-Book"/>
          <w:sz w:val="22"/>
          <w:szCs w:val="22"/>
          <w:lang w:val="sk-SK" w:eastAsia="ja-JP"/>
        </w:rPr>
      </w:pPr>
      <w:r>
        <w:rPr>
          <w:rFonts w:eastAsia="MS Mincho;ＭＳ 明朝" w:cs="Nobel-Book" w:ascii="Nobel-Book" w:hAnsi="Nobel-Book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32"/>
          <w:szCs w:val="32"/>
          <w:lang w:val="sk-SK"/>
        </w:rPr>
      </w:pPr>
      <w:r>
        <w:rPr>
          <w:rFonts w:eastAsia="Calibri" w:cs="Nobel-Book" w:ascii="Nobel-Book" w:hAnsi="Nobel-Book"/>
          <w:b/>
          <w:color w:val="000000"/>
          <w:sz w:val="32"/>
          <w:szCs w:val="32"/>
          <w:lang w:val="sk-SK"/>
        </w:rPr>
        <w:t xml:space="preserve">EURÓPSKA PREMIÉRA NOVÉHO LEXUSU IS </w:t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32"/>
          <w:szCs w:val="32"/>
          <w:lang w:val="sk-SK"/>
        </w:rPr>
      </w:pPr>
      <w:r>
        <w:rPr>
          <w:rFonts w:eastAsia="Calibri" w:cs="Nobel-Book" w:ascii="Nobel-Book" w:hAnsi="Nobel-Book"/>
          <w:b/>
          <w:color w:val="000000"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Nobel-Book" w:hAnsi="Nobel-Book" w:eastAsia="Calibri" w:cs="Nobel-Book"/>
          <w:b/>
          <w:b/>
          <w:color w:val="000000"/>
          <w:lang w:val="sk-SK"/>
        </w:rPr>
      </w:pPr>
      <w:r>
        <w:rPr>
          <w:rFonts w:eastAsia="Calibri" w:cs="Nobel-Book" w:ascii="Nobel-Book" w:hAnsi="Nobel-Book"/>
          <w:b/>
          <w:color w:val="000000"/>
          <w:lang w:val="sk-SK"/>
        </w:rPr>
        <w:t>Lexus IS oslavuje jeden milión predaných kusov s prepracovaným modelovým radom pre rok 2017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Nobel-Book" w:ascii="Nobel-Book" w:hAnsi="Nobel-Book"/>
          <w:b/>
          <w:color w:val="000000"/>
          <w:lang w:val="sk-SK"/>
        </w:rPr>
        <w:t>Vylepšenia vonkajšieho dizajnu prednej, bo</w:t>
      </w:r>
      <w:r>
        <w:rPr>
          <w:rFonts w:eastAsia="Calibri" w:cs="Cambria" w:ascii="Cambria" w:hAnsi="Cambria"/>
          <w:b/>
          <w:color w:val="000000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lang w:val="sk-SK"/>
        </w:rPr>
        <w:t xml:space="preserve">nej a zadnej </w:t>
      </w:r>
      <w:r>
        <w:rPr>
          <w:rFonts w:eastAsia="Calibri" w:cs="Cambria" w:ascii="Cambria" w:hAnsi="Cambria"/>
          <w:b/>
          <w:color w:val="000000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lang w:val="sk-SK"/>
        </w:rPr>
        <w:t>asti a unikátna mriežka chladi</w:t>
      </w:r>
      <w:r>
        <w:rPr>
          <w:rFonts w:eastAsia="Calibri" w:cs="Cambria" w:ascii="Cambria" w:hAnsi="Cambria"/>
          <w:b/>
          <w:color w:val="000000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lang w:val="sk-SK"/>
        </w:rPr>
        <w:t>a štýlu F SPORT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Nobel-Book" w:hAnsi="Nobel-Book" w:eastAsia="Calibri" w:cs="Nobel-Book"/>
          <w:b/>
          <w:b/>
          <w:color w:val="000000"/>
          <w:lang w:val="sk-SK"/>
        </w:rPr>
      </w:pPr>
      <w:r>
        <w:rPr>
          <w:rFonts w:eastAsia="Calibri" w:cs="Nobel-Book" w:ascii="Nobel-Book" w:hAnsi="Nobel-Book"/>
          <w:b/>
          <w:color w:val="000000"/>
          <w:lang w:val="sk-SK"/>
        </w:rPr>
        <w:t>Kultivovanejší dizajn interiéru a modernejšia technológia HMI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Nobel-Book" w:ascii="Nobel-Book" w:hAnsi="Nobel-Book"/>
          <w:b/>
          <w:color w:val="000000"/>
          <w:lang w:val="sk-SK"/>
        </w:rPr>
        <w:t>Zavedenie bezpe</w:t>
      </w:r>
      <w:r>
        <w:rPr>
          <w:rFonts w:eastAsia="Calibri" w:cs="Cambria" w:ascii="Cambria" w:hAnsi="Cambria"/>
          <w:b/>
          <w:color w:val="000000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lang w:val="sk-SK"/>
        </w:rPr>
        <w:t>nostného systému Lexus Safety System+ v záujme pokro</w:t>
      </w:r>
      <w:r>
        <w:rPr>
          <w:rFonts w:eastAsia="Calibri" w:cs="Cambria" w:ascii="Cambria" w:hAnsi="Cambria"/>
          <w:b/>
          <w:color w:val="000000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lang w:val="sk-SK"/>
        </w:rPr>
        <w:t>ilej aktívnej bezpe</w:t>
      </w:r>
      <w:r>
        <w:rPr>
          <w:rFonts w:eastAsia="Calibri" w:cs="Cambria" w:ascii="Cambria" w:hAnsi="Cambria"/>
          <w:b/>
          <w:color w:val="000000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lang w:val="sk-SK"/>
        </w:rPr>
        <w:t xml:space="preserve">nosti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Nobel-Book" w:ascii="Nobel-Book" w:hAnsi="Nobel-Book"/>
          <w:b/>
          <w:color w:val="000000"/>
          <w:lang w:val="sk-SK"/>
        </w:rPr>
        <w:t>Model IS 300h produkuje emisie CO</w:t>
      </w:r>
      <w:r>
        <w:rPr>
          <w:rFonts w:eastAsia="Calibri" w:cs="Nobel-Book" w:ascii="Nobel-Book" w:hAnsi="Nobel-Book"/>
          <w:b/>
          <w:color w:val="000000"/>
          <w:vertAlign w:val="subscript"/>
          <w:lang w:val="sk-SK"/>
        </w:rPr>
        <w:t>2</w:t>
      </w:r>
      <w:r>
        <w:rPr>
          <w:rFonts w:eastAsia="Calibri" w:cs="Nobel-Book" w:ascii="Nobel-Book" w:hAnsi="Nobel-Book"/>
          <w:b/>
          <w:color w:val="000000"/>
          <w:lang w:val="sk-SK"/>
        </w:rPr>
        <w:t xml:space="preserve"> od hodnoty 97 g/km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Nobel-Book" w:hAnsi="Nobel-Book" w:eastAsia="Calibri" w:cs="Nobel-Book"/>
          <w:b/>
          <w:b/>
          <w:color w:val="000000"/>
          <w:lang w:val="sk-SK"/>
        </w:rPr>
      </w:pPr>
      <w:r>
        <w:rPr>
          <w:rFonts w:eastAsia="Calibri" w:cs="Nobel-Book" w:ascii="Nobel-Book" w:hAnsi="Nobel-Book"/>
          <w:b/>
          <w:color w:val="000000"/>
          <w:lang w:val="sk-SK"/>
        </w:rPr>
        <w:t>Úpravy podvozka v záujme lepšej jazdnej dynamiky</w:t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a tohtor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m autosalóne v Paríži bude m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svoju európsku premiéru nový modelový rad Lexus IS. Prináša vylepšenú dizajnovú úpravu, rozšírenú technológiu rozhrania pre komunikáciu medzi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lovekom a strojom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(HMI), nové farebné kombinácie exteriéru aj interiéru, kvalitnejší zážitok z jazdy a vylepšené bezp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stné parametre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Celosvetový predaj modelu Lexus IS prekonal v júli tohto roku významnú hranicu. Od roku 1999, k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bol na trh uvedený pôvodný model, sa z troch generácií tohto kompaktného športového sedanu predalo viac ako jeden milión kusov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Tento úspech predstavuje významný mí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ik v histórii prvého automobilu 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y Lexus, ktorý bol navrhnutý špeciálne pre európsky trh. Na starom kontinente je model ob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úbený dodnes, o 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m sved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í aj skut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, že p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et vozidiel IS predaných v Európe dodnes tvorí takmer 20 percent celosvetového predaja tohto modelu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ktuálna tretia generácia znamenala z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atok novej éry modelového radu IS, pretože sa v 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m po prvý raz objavil systém hybridného pohonu Lexus Hybrid Drive. Hybridný model IS 300h sa od svojho uvedenia na trh v roku 2013 ukazuje ako jedno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e najob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úbenejšia v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ba európskych zákazníkov – predstavuje až 90 percent všetkých predaných vozidiel radu IS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S zostáva k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ú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ým prvkom celosvetového sortimentu modelov 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y Lexus. Aktuálne sa predáva vo viac ako 70 krajinách sveta a každý mesiac zaznamená vyše 6 000 predaných kusov. Prepracovaný rad vozidiel IS bude uvedený do predaja z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atkom roka 2017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PREPRACOVANÝ DIZAJN EXTERIÉRU</w:t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že pôvodná dizajnová úprava aktuálneho modelu IS sa stretla s takou v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ou ob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bou, spol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Lexus zachovala podstatu vonkajšieho vzh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adu vozidla nezmenenú. Predná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nového modelu však prešla premenou, na ktorú upozor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ú nové svetlomety, v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é prívody vzduchu v prednom nárazníku a progresívnejší dizajn vretenovitej mriežky chlad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 charakteristickej pre 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u Lexus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Prepracované svetlomety sú výraznejšie než predtým a rozširujú sa smerom dovnútra, v dôsledku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ho vzniká pútavý tvar, ktorý zvýraz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e svetlá na denné svietenie (DRL) v tvare písmena L. Nárazníky s integrovanými prívodmi vzduchu prechádzajú dynamicky smerom od blatníkov a dodávajú novej maske vozidla dominantnejší charakter na ceste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vá mriežka chlad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 sa stá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 naspä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vo vyššom bode. Jej horné a dolné proporcie sa zmenili, aby vyzdvihli jej športový vzh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ad s vizuálne nižším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žiskom, pr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m plynulo prechádzajú do kapoty s novým dizajnom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vá tmavá chrómová mriežka chlad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 verzie F SPORT prináša exkluzívny trojrozmerný si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inový vzor písmena F s funk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ými brzdovými kanálikmi, ktoré dodávajú pocit kontinuity s b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ým obložením, a prispievajú tak k zvýšeniu aerodynamického výkonu vozidla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Profil modelu IS je elegantnejší v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ka zvýraznenej charakteristickej b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 xml:space="preserve">nej 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línii, ktorá prechádza po b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ej strane vozidla smerom nadol, zati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 možno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výberu spomedzi 16-, 17- alebo 18-palcových diskov kolies zvyšuje nadobudnutú dynamickú eleganciu vozidla. Novú ponuku v sortimente tohto modelového radu predstavujú 17-palcové disky s piatimi dvojitými lú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mi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so strojovou úpravou povrchu a 18-palcové viaclú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ové disky luxusnej triedy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Zmeny v zadnej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sti vozidla charakterizujú výraznejšie svetlovody LED v tvare písmena L v kryte koncových svetiel, ktoré majú v novej úprave tri vrstvy, a nové chrómové koncovky výfuku obd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ĺ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žnikového tvaru, ktoré ešte viac zdôraz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ú športový charakter vozidla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 napokon, paleta farieb karosérie modelu IS je odteraz bohatšia o dve nové farby – tmavomodrú Deep Blue Mica a 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ernu Graphite Black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VYLEPŠENÝ DIZAJN INTERIÉRU A ROZHRANIE HMI</w:t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V kabíne nového modelu IS je zakomponovaných množstvo starostlivo zvážených vylepšení. V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o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uhlopri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y inform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 xml:space="preserve">nej obrazovky 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multimediálneho systému sa zvä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šila zo sedem na 10,25 palca. Nový monitor s vysokým rozlíšením ponúka vä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šie a jasnejšie zobrazenie rôznych funkcií inov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ého multimediálneho systému od spol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sti Lexus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 b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ej strane dotykového rozhrania Remote Touch Interface (RTI) na stredovej konzole je pridané tl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dlo „Enter“, ktoré u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h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uje používanie systému. Vylepšený ovládací panel audiosystému a vetrania v strednej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sti prístrojovej dosky dôkladne zapadá do priestoru chrán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ov kolien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a nový povrch s vlás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icovou úpravou vytvára dojem vysokej kvality ako aj lepší vzh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d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Športový charakter kabíny modelu IS umoc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uje nové prešívanie vrchnej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sti krytu prístrojového panela vod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 a kultivovanejší dizajn tachometra a otá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omera. K 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lším vylepšeniam patria nové držiaky nápojov, vä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šia nová opierka dlane potiahnutá kožou s prešívaním pre rozhranie RTI a nová stupnica na analógových hodinách integrovaných v palubnej doske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Výber farieb interiéru bol pre vybrané trhy rozšírený o dva nové odtiene –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erny Nuance Black (vyhradený pre stup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výbavy Sport) a hnedý Noble Brown. Farebné odtiene Moonstone a Ivory nahradí v novom modeli farba Sandstone – nový svetlý odti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, v ktorom sa spája elegancia slonovinovej farby Ivory s modernejším svetlosivým tónom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PONUKA POHONNÝCH JEDNOTIEK</w:t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vý modelový rad IS zostane z h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diska pohonu nezmenený a bude ponúk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na výber plnohybridný zážihový motor alebo 2,0-litrový motor s turbodúchadlom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Plnohybridný model IS 300h, ktorého predaj predstavuje drvivú vä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šinu predaných vozidiel 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y v Európe, sa vy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e mimoriadne plynulým chodom a efektívno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u, pr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m vod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m 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lej ponúka odmeny, ktoré sú základom trad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ej prí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žlivosti modelu IS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Plnohybridný pohon predstavuje kombináciu 2,5-litrového štvorvalcového zážihového motora s Atkinsonovým cyklom a kompaktného výkonného elektromotora, v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sz w:val="22"/>
          <w:szCs w:val="22"/>
          <w:lang w:val="sk-SK"/>
        </w:rPr>
        <w:t>aka ktorým sa vy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uje plynulým chodom a výkonom s citlivou odozvou. Využíva pritom technológiu inteligentného duálneho variabilného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asovania ventilov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(Dual VVT-i), technológiu vstrekovania paliva D-4S od spol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nosti Lexus a výkonný systém recirkulácie výfukových plynov.</w:t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Tieto vyspelé technické riešenia zabezp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ujú bezkonkuren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ne nízke emisie výfukových plynov a spotrebu paliva – oficiálne údaje uvádzajú len 97 g/km emisií CO</w:t>
      </w:r>
      <w:r>
        <w:rPr>
          <w:rFonts w:eastAsia="Calibri" w:cs="Nobel-Book" w:ascii="Nobel-Book" w:hAnsi="Nobel-Book"/>
          <w:sz w:val="22"/>
          <w:szCs w:val="22"/>
          <w:vertAlign w:val="subscript"/>
          <w:lang w:val="sk-SK"/>
        </w:rPr>
        <w:t>2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a spotrebu 4,3 l/100 km. Uvedené parametre posil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sz w:val="22"/>
          <w:szCs w:val="22"/>
          <w:lang w:val="sk-SK"/>
        </w:rPr>
        <w:t>ujú prí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>ažliv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modelu na trhu, kde šetrný vplyv na životné prostredie a prevádzkové náklady hrajú hlavnú úlohu pri úvahách zákazníkov o kúpe automobilu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Model IS 200t bude pohá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nedávny prírastok do rodiny motorov, 2,0-litrový štvorvalcový prepl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aný agregát s delenou turbínovou skr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ou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. Dodáva sa v spojení s osemstup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ou automatickou prevodovkou so športovým sekven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 xml:space="preserve">ným radením 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Sport Direct Shift, ktorá bola vyvinutá pre vysokovýkonný model RC F a vy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e sa plynulým prer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aním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Tento motor využíva celý rad inov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ných technológií. Patrí k nim napríklad rozšírené inteligentné variabilné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asovanie ventilov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(VVT-iW), ktoré umož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e prepínanie motora medzi Ottovým a Atkinsonovým cyklom zmenou uhla otvorenia sacích ventilov, alebo systém priameho vstrekovania paliva D-4ST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de o spojenie systému vstrekovania paliva pod vysokým tlakom priamo do valcov a systému vstrekovania pod nízkym tlakom do otvorov. Motor dosahuje výkon 245 k (DIN)/180 kW pri 5 800 otá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ach za minútu a dodá 350 Nm krútiaceho momentu v rozmedzí 1 650 až 4 400 otá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k za minútu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PRVOTRIEDNE BEZPE</w:t>
      </w:r>
      <w:r>
        <w:rPr>
          <w:rFonts w:eastAsia="Calibri" w:cs="Cambria" w:ascii="Cambria" w:hAnsi="Cambria"/>
          <w:b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NOSTNÉ TECHNOLÓGIE</w:t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K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ď</w:t>
      </w:r>
      <w:r>
        <w:rPr>
          <w:rFonts w:eastAsia="Calibri" w:cs="Nobel-Book" w:ascii="Nobel-Book" w:hAnsi="Nobel-Book"/>
          <w:sz w:val="22"/>
          <w:szCs w:val="22"/>
          <w:lang w:val="sk-SK"/>
        </w:rPr>
        <w:t>že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ka chce ponúk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najmodernejšie technológie širšej verejnosti za atraktívnu cenu, bezp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nostná výbava nového modelu 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S je rozšírená o bezp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stný systém Lexus Safety System+, novinku v podobe súboru technológií aktívnej bezp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osti, ktoré majú zabr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zrážkam na cestách alebo zmier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sz w:val="22"/>
          <w:szCs w:val="22"/>
          <w:lang w:val="sk-SK"/>
        </w:rPr>
        <w:t>ov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ich závaž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pri rôznych dopravných situáciách.</w:t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Bezp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nostný systém </w:t>
      </w:r>
      <w:r>
        <w:rPr>
          <w:rFonts w:eastAsia="Calibri" w:cs="Nobel-Book" w:ascii="Nobel-Book" w:hAnsi="Nobel-Book"/>
          <w:sz w:val="22"/>
          <w:szCs w:val="22"/>
          <w:lang w:val="sk-SK"/>
        </w:rPr>
        <w:t>Lexus Safety System+ pracuje na báze kamery a mikrovlnného radaru, ktorých s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in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zabezp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uje vysokú mieru detekcie. Tvorí ho prednárazový bezp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sz w:val="22"/>
          <w:szCs w:val="22"/>
          <w:lang w:val="sk-SK"/>
        </w:rPr>
        <w:t>nostný systém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(PCS) s funkciou detekcie chodcov, ktorý pomáha zabr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sz w:val="22"/>
          <w:szCs w:val="22"/>
          <w:lang w:val="sk-SK"/>
        </w:rPr>
        <w:t>ov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dopravným kolíziám alebo asp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zmier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sz w:val="22"/>
          <w:szCs w:val="22"/>
          <w:lang w:val="sk-SK"/>
        </w:rPr>
        <w:t>ov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ich závaž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, 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varovný systém nežiaduceho vyb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enia z jazdného pruhu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(LDA) s asistentom riadenia, automatické di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kové svetlá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(AHB) a adaptívny tempomat fungujúci pri všetkých rýchlostiach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VYLEPŠENÁ JAZDNÁ DYNAMIKA</w:t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Jazdnú dynamiku nového modelu Lexus IS zdokonalilo niek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ko hlavných úprav na zavesení predných a zadných kolies a na riadení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Dvojité lichobežníkové zavesenie predných kolies prináša novú zostavu spodného ramena kovanú z hliníka, ktorá sa vyzn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e o 49 % vyššou tuho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u v porovnaní s oc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ovým prvkom, na miesto ktorého nastupuje, a nové puzdro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. 1 tuhšie o 29 %. Tieto nové prvky v spolo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nej sú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innosti zabezpe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ujú výrazné zlepšenie odozvy riadenia pri ustálenej cestovnej rýchlosti. Zavesenie predných kolies má tiež nové puzdrá horných podpier nápravy, zmenenú tuhos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 xml:space="preserve"> vinutých pružín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, nové komponenty tlm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 a upravené nastavenia tlm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Viacprvkové zavesenie zadných kolies má nové puzdro horného ramena nápravy 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. 1 a novú ty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 xml:space="preserve"> stabilizátora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, nové komponenty tlm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 a upravené nastavenia tlmi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ov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Úpravou prešli aj nastavenia elektronickej riadiacej jednotky (ECU) systému elektrického posil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ova</w:t>
      </w:r>
      <w:r>
        <w:rPr>
          <w:rFonts w:eastAsia="MS Gothic;ＭＳ ゴシック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algun Gothic" w:cs="Nobel-Book" w:ascii="Nobel-Book" w:hAnsi="Nobel-Book"/>
          <w:color w:val="000000"/>
          <w:sz w:val="22"/>
          <w:szCs w:val="22"/>
          <w:lang w:val="sk-SK"/>
        </w:rPr>
        <w:t>a riadenia</w:t>
      </w: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 xml:space="preserve"> (EPS).</w:t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color w:val="000000"/>
          <w:sz w:val="22"/>
          <w:szCs w:val="22"/>
          <w:lang w:val="sk-SK"/>
        </w:rPr>
        <w:t>V dôsledku týchto komplexných opatrení vykazuje štandardný model IS ako aj športová verzia F SPORT IS zlepšenie v oblasti kvality jazdy, ovládania karosérie, zadnej trakcie a stability vozidla v priamom smere jazdy, ako aj lepšiu odozvu a spätnú väzbu riadenia.</w:t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/>
        <w:t>TECHNICKÉ ÚDAJE</w:t>
      </w:r>
    </w:p>
    <w:tbl>
      <w:tblPr>
        <w:tblW w:w="93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76"/>
        <w:gridCol w:w="1125"/>
        <w:gridCol w:w="718"/>
        <w:gridCol w:w="1928"/>
        <w:gridCol w:w="1958"/>
      </w:tblGrid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300h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200t</w:t>
            </w:r>
          </w:p>
        </w:tc>
      </w:tr>
      <w:tr>
        <w:trPr>
          <w:trHeight w:val="139" w:hRule="atLeast"/>
        </w:trPr>
        <w:tc>
          <w:tcPr>
            <w:tcW w:w="4699" w:type="dxa"/>
            <w:gridSpan w:val="3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Hlavné rozmery a hmotnosti vozidla</w:t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Celé vozidlo (pohotovostná hmotnos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ť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)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D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ĺ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žka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mm 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4 68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Šírka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Sklopené zrkadlo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m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81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So zrkadlom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m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 027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ýška*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vertAlign w:val="superscript"/>
                <w:lang w:val="sk-SK" w:eastAsia="zh-C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vertAlign w:val="superscript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vertAlign w:val="superscript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m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43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Rázvor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m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 80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Rozchod kolies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predu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m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535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zadu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m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550/1 54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iesta na sedenie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s.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ohotovostná hmotnos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ť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Celková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620 – 1 6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590 – 1 68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Celková hmotnos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ť</w:t>
            </w:r>
            <w:r>
              <w:rPr>
                <w:rFonts w:eastAsia="MS Gothic;ＭＳ ゴシック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 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ozidla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 13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 125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Batožinový priestor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4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48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oeficient aerodynamického odporu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inimum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0,25 (eko)/0,2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0,28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Ť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ažná kapacit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Brzdená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7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50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Nebrzden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7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75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bjem palivovej nádrže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bjem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l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66</w:t>
            </w:r>
          </w:p>
        </w:tc>
      </w:tr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300h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200t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Motor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469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o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t cyklov a usporiadanie motora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4 valce, v rad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4 valce, v rade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echanika ventilov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Motor DOHC so 16 ventilmi a technológiou duálneho variabilného 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asovania ventilov Dual VVT-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Motor DOHC so 16 ventilmi a technológiou duálneho variabilného 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asovania ventilov Dual VVT-i</w:t>
            </w:r>
          </w:p>
        </w:tc>
      </w:tr>
      <w:tr>
        <w:trPr>
          <w:trHeight w:val="53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Zdvihový objem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cm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 49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 998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misná norma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EURO 6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uro 6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Typ paliva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Benzín 95 alebo viac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ax. výkon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H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kW/ot./min </w:t>
            </w:r>
          </w:p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(DIN k/ot./min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33/6 000 (181/6 000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80/5 800 (245/6 000)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ax. krútiaci moment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H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Nm/ot./mi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21/4 200 – 5 4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350/1 650 – 4 400</w:t>
            </w:r>
          </w:p>
        </w:tc>
      </w:tr>
    </w:tbl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p>
      <w:pPr>
        <w:pStyle w:val="Normal"/>
        <w:jc w:val="both"/>
        <w:rPr>
          <w:rFonts w:ascii="Nobel-Book" w:hAnsi="Nobel-Book" w:eastAsia="Calibri" w:cs="Nobel-Book"/>
          <w:sz w:val="22"/>
          <w:szCs w:val="22"/>
          <w:lang w:val="sk-SK"/>
        </w:rPr>
      </w:pPr>
      <w:r>
        <w:rPr>
          <w:rFonts w:eastAsia="Calibri" w:cs="Nobel-Book" w:ascii="Nobel-Book" w:hAnsi="Nobel-Book"/>
          <w:sz w:val="22"/>
          <w:szCs w:val="22"/>
          <w:lang w:val="sk-SK"/>
        </w:rPr>
      </w:r>
    </w:p>
    <w:tbl>
      <w:tblPr>
        <w:tblW w:w="93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76"/>
        <w:gridCol w:w="1125"/>
        <w:gridCol w:w="595"/>
        <w:gridCol w:w="123"/>
        <w:gridCol w:w="1805"/>
        <w:gridCol w:w="123"/>
        <w:gridCol w:w="1835"/>
        <w:gridCol w:w="123"/>
      </w:tblGrid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300h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Hybridná sústava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Systém napájania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Typ motora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Synchrónny motor s permanentným magnetom (1 KM)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ax. napäti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650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ax. výkon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W (DIN k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05 (143)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ax. krútiaci moment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Nm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300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Hybridný akumulátor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Typ akumulátora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NiMH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enovité napäti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30,4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o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et 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lánkov akumulátora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92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26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Systémové napätie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650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Celkový výkon systému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W (DIN k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164 (223)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9303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*4: Kombinovaný celkový výkon motora a elektromotora (pomocou akumulátora) (interné meranie)</w:t>
            </w:r>
          </w:p>
        </w:tc>
      </w:tr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300h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200t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Výkon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gridSpan w:val="2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ax. rýchlos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ť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*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vertAlign w:val="superscript"/>
                <w:lang w:val="sk-SK" w:eastAsia="zh-CN"/>
              </w:rPr>
              <w:t>5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vertAlign w:val="superscript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vertAlign w:val="superscript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m/h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00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30</w:t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Zrýchlenie*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vertAlign w:val="superscript"/>
                <w:lang w:val="sk-SK" w:eastAsia="zh-CN"/>
              </w:rPr>
              <w:t>5</w:t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0 až 100 km/h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s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8,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7,0</w:t>
            </w:r>
          </w:p>
        </w:tc>
      </w:tr>
      <w:tr>
        <w:trPr>
          <w:trHeight w:val="139" w:hRule="atLeast"/>
        </w:trPr>
        <w:tc>
          <w:tcPr>
            <w:tcW w:w="357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*5: Hodnoty namerané spolo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nos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ť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 xml:space="preserve">ou 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Toyot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300h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200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Podvozok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gridSpan w:val="2"/>
            <w:tcBorders/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revodovk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Ty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-CVT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Automatická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ohon kolies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ohon zadných kolie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ohon zadných koli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MS Gothic;ＭＳ ゴシック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Typ b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ŕ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zd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predu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etrané kotú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etrané kotú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zadu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etrané kotú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Vetrané kotú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o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t otá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Malgun Gothic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k volantu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2,84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MS Gothic;ＭＳ ゴシック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in. polomer otá</w:t>
            </w:r>
            <w:r>
              <w:rPr>
                <w:rFonts w:eastAsia="MS Gothic;ＭＳ ゴシック" w:cs="Cambria" w:ascii="Cambria" w:hAnsi="Cambria"/>
                <w:color w:val="000000"/>
                <w:sz w:val="22"/>
                <w:szCs w:val="22"/>
                <w:lang w:val="sk-SK" w:eastAsia="zh-CN"/>
              </w:rPr>
              <w:t>č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ania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Pneumatika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m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5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strike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strike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300h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IS 200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3574" w:type="dxa"/>
            <w:gridSpan w:val="2"/>
            <w:tcBorders>
              <w:bottom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  <w:t>Spotreba paliva a emisie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b/>
                <w:b/>
                <w:bCs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b/>
                <w:bCs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Spotreba pali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ombinovan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l/100 k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d 4,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d 7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139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Emisie CO</w:t>
            </w: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vertAlign w:val="subscript"/>
                <w:lang w:val="sk-SK" w:eastAsia="zh-CN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Kombinované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g/km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d 9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  <w:t>Od 16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bel-Book" w:hAnsi="Nobel-Book" w:eastAsia="Calibri" w:cs="Nobel-Book"/>
                <w:color w:val="000000"/>
                <w:sz w:val="22"/>
                <w:szCs w:val="22"/>
                <w:lang w:val="sk-SK" w:eastAsia="zh-CN"/>
              </w:rPr>
            </w:pPr>
            <w:r>
              <w:rPr>
                <w:rFonts w:eastAsia="Calibri" w:cs="Nobel-Book" w:ascii="Nobel-Book" w:hAnsi="Nobel-Book"/>
                <w:color w:val="000000"/>
                <w:sz w:val="22"/>
                <w:szCs w:val="22"/>
                <w:lang w:val="sk-SK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center"/>
        <w:rPr>
          <w:rFonts w:ascii="Nobel-Book" w:hAnsi="Nobel-Book" w:eastAsia="Calibri" w:cs="Nobel-Book"/>
          <w:color w:val="000000"/>
          <w:spacing w:val="-2"/>
          <w:sz w:val="22"/>
          <w:szCs w:val="22"/>
          <w:lang w:val="sk-SK" w:eastAsia="ja-JP"/>
        </w:rPr>
      </w:pPr>
      <w:r>
        <w:rPr>
          <w:rFonts w:eastAsia="Calibri" w:cs="Nobel-Book" w:ascii="Nobel-Book" w:hAnsi="Nobel-Book"/>
          <w:color w:val="000000"/>
          <w:spacing w:val="-2"/>
          <w:sz w:val="22"/>
          <w:szCs w:val="22"/>
          <w:lang w:val="sk-SK"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center"/>
        <w:rPr>
          <w:rFonts w:ascii="Nobel-Book" w:hAnsi="Nobel-Book" w:eastAsia="Calibri" w:cs="Nobel-Book"/>
          <w:color w:val="000000"/>
          <w:spacing w:val="-2"/>
          <w:sz w:val="22"/>
          <w:szCs w:val="22"/>
          <w:lang w:val="sk-SK" w:eastAsia="ja-JP"/>
        </w:rPr>
      </w:pPr>
      <w:r>
        <w:rPr>
          <w:rFonts w:eastAsia="Calibri" w:cs="Nobel-Book" w:ascii="Nobel-Book" w:hAnsi="Nobel-Book"/>
          <w:color w:val="000000"/>
          <w:spacing w:val="-2"/>
          <w:sz w:val="22"/>
          <w:szCs w:val="22"/>
          <w:lang w:val="sk-SK"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center"/>
        <w:rPr>
          <w:rFonts w:ascii="Nobel-Book" w:hAnsi="Nobel-Book" w:eastAsia="Calibri" w:cs="Nobel-Book"/>
          <w:color w:val="000000"/>
          <w:spacing w:val="-2"/>
          <w:sz w:val="22"/>
          <w:szCs w:val="22"/>
          <w:lang w:val="sk-SK" w:eastAsia="ja-JP"/>
        </w:rPr>
      </w:pPr>
      <w:r>
        <w:rPr>
          <w:rFonts w:eastAsia="Calibri" w:cs="Nobel-Book" w:ascii="Nobel-Book" w:hAnsi="Nobel-Book"/>
          <w:color w:val="000000"/>
          <w:spacing w:val="-2"/>
          <w:sz w:val="22"/>
          <w:szCs w:val="22"/>
          <w:lang w:val="sk-SK"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center"/>
        <w:rPr>
          <w:rFonts w:ascii="Nobel-Book" w:hAnsi="Nobel-Book" w:eastAsia="Calibri" w:cs="Nobel-Book"/>
          <w:color w:val="000000"/>
          <w:spacing w:val="-2"/>
          <w:sz w:val="22"/>
          <w:szCs w:val="22"/>
          <w:lang w:val="sk-SK" w:eastAsia="ja-JP"/>
        </w:rPr>
      </w:pPr>
      <w:r>
        <w:rPr>
          <w:rFonts w:eastAsia="Calibri" w:cs="Nobel-Book" w:ascii="Nobel-Book" w:hAnsi="Nobel-Book"/>
          <w:color w:val="000000"/>
          <w:spacing w:val="-2"/>
          <w:sz w:val="22"/>
          <w:szCs w:val="22"/>
          <w:lang w:val="sk-SK"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center"/>
        <w:rPr>
          <w:rFonts w:ascii="Nobel-Book" w:hAnsi="Nobel-Book" w:eastAsia="Calibri" w:cs="Nobel-Book"/>
          <w:color w:val="000000"/>
          <w:spacing w:val="-2"/>
          <w:sz w:val="22"/>
          <w:szCs w:val="22"/>
          <w:lang w:val="sk-SK" w:eastAsia="ja-JP"/>
        </w:rPr>
      </w:pPr>
      <w:r>
        <w:rPr>
          <w:rFonts w:eastAsia="Calibri" w:cs="Nobel-Book" w:ascii="Nobel-Book" w:hAnsi="Nobel-Book"/>
          <w:color w:val="000000"/>
          <w:spacing w:val="-2"/>
          <w:sz w:val="22"/>
          <w:szCs w:val="22"/>
          <w:lang w:val="sk-SK"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center"/>
        <w:rPr>
          <w:rFonts w:ascii="Nobel-Book" w:hAnsi="Nobel-Book" w:eastAsia="Calibri" w:cs="Nobel-Book"/>
          <w:color w:val="000000"/>
          <w:spacing w:val="-2"/>
          <w:sz w:val="22"/>
          <w:szCs w:val="22"/>
          <w:lang w:val="sk-SK" w:eastAsia="ja-JP"/>
        </w:rPr>
      </w:pPr>
      <w:r>
        <w:rPr>
          <w:rFonts w:eastAsia="Calibri" w:cs="Nobel-Book" w:ascii="Nobel-Book" w:hAnsi="Nobel-Book"/>
          <w:color w:val="000000"/>
          <w:spacing w:val="-2"/>
          <w:sz w:val="22"/>
          <w:szCs w:val="22"/>
          <w:lang w:val="sk-SK"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center"/>
        <w:rPr>
          <w:rFonts w:ascii="Nobel-Book" w:hAnsi="Nobel-Book" w:eastAsia="Calibri" w:cs="Nobel-Book"/>
          <w:color w:val="000000"/>
          <w:spacing w:val="-2"/>
          <w:sz w:val="22"/>
          <w:szCs w:val="22"/>
          <w:lang w:val="sk-SK" w:eastAsia="ja-JP"/>
        </w:rPr>
      </w:pPr>
      <w:r>
        <w:rPr>
          <w:rFonts w:eastAsia="Calibri" w:cs="Nobel-Book" w:ascii="Nobel-Book" w:hAnsi="Nobel-Book"/>
          <w:color w:val="000000"/>
          <w:spacing w:val="-2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pacing w:val="-2"/>
          <w:sz w:val="32"/>
          <w:szCs w:val="32"/>
          <w:lang w:val="sk-SK" w:eastAsia="ja-JP"/>
        </w:rPr>
      </w:pPr>
      <w:r>
        <w:rPr>
          <w:rFonts w:eastAsia="Calibri" w:cs="Nobel-Book" w:ascii="Nobel-Book" w:hAnsi="Nobel-Book"/>
          <w:b/>
          <w:color w:val="000000"/>
          <w:spacing w:val="-2"/>
          <w:sz w:val="32"/>
          <w:szCs w:val="32"/>
          <w:lang w:val="sk-SK" w:eastAsia="ja-JP"/>
        </w:rPr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32"/>
          <w:szCs w:val="32"/>
          <w:lang w:val="sk-SK"/>
        </w:rPr>
      </w:pPr>
      <w:r>
        <w:rPr>
          <w:rFonts w:eastAsia="Calibri" w:cs="Nobel-Book" w:ascii="Nobel-Book" w:hAnsi="Nobel-Book"/>
          <w:b/>
          <w:color w:val="000000"/>
          <w:sz w:val="32"/>
          <w:szCs w:val="32"/>
          <w:lang w:val="sk-SK"/>
        </w:rPr>
        <w:t>LEXUS NX BUDE V PONUKE AJ V ŠPORTOVEJ EDÍCII</w:t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Zna</w:t>
      </w:r>
      <w:r>
        <w:rPr>
          <w:rFonts w:eastAsia="Calibri" w:cs="Cambria" w:ascii="Cambria" w:hAnsi="Cambria"/>
          <w:b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ka Lexus prináša tretiu športovú edíciu svojich modelov – k existujúcim športovým vozidlám CT a IS Sport sa pripája športová edícia Lexus NX Sport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Zákazkové dizajnové prvky zvýraz</w:t>
      </w:r>
      <w:r>
        <w:rPr>
          <w:rFonts w:eastAsia="Calibri" w:cs="Cambria" w:ascii="Cambria" w:hAnsi="Cambria"/>
          <w:b/>
          <w:color w:val="000000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ujú športový charakter modelu NX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Športová edícia NX Sport sa v Európe za</w:t>
      </w:r>
      <w:r>
        <w:rPr>
          <w:rFonts w:eastAsia="Calibri" w:cs="Cambria" w:ascii="Cambria" w:hAnsi="Cambria"/>
          <w:b/>
          <w:color w:val="000000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>ne predáva</w:t>
      </w:r>
      <w:r>
        <w:rPr>
          <w:rFonts w:eastAsia="Calibri" w:cs="Cambria" w:ascii="Cambria" w:hAnsi="Cambria"/>
          <w:b/>
          <w:color w:val="000000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  <w:t xml:space="preserve"> od októbra 2016</w:t>
      </w:r>
    </w:p>
    <w:p>
      <w:pPr>
        <w:pStyle w:val="Normal"/>
        <w:spacing w:before="0" w:after="200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Po úspechu športových edícií Lexus CT a IS Sport prináša zn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ka Lexus športovú výbavu aj pre svoj crossover strednej triedy – model NX.</w:t>
      </w:r>
    </w:p>
    <w:p>
      <w:pPr>
        <w:pStyle w:val="Normal"/>
        <w:spacing w:before="0" w:after="200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Športová edície bude v ponuke na modeloch NX 300h a NX 200t a sú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a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>ou jej výbavy budú exkluzívne prvky vizuálneho dizajnu pre exteriér aj interiér, zatia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o stup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ň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výbavy F SPORT ponúkne navyše dravý štýl a vylepšenia dynamiky vozidla.</w:t>
      </w:r>
    </w:p>
    <w:p>
      <w:pPr>
        <w:pStyle w:val="Normal"/>
        <w:spacing w:before="0" w:after="200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Športový model NX Sport prináša 18-palcové disky kolies z 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ahkých zliatin,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ierne kryty vonkajších spätných zrkadiel a vretenovitú mriežku chlad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a spolu s lemovaním takisto v 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iernej úprave.</w:t>
      </w:r>
    </w:p>
    <w:p>
      <w:pPr>
        <w:pStyle w:val="Normal"/>
        <w:spacing w:before="0" w:after="200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 xml:space="preserve">Interiér športovej edície NX Sport je vybavený sedadlami s exkluzívnym 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alúnením s mož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>ou výberu textilných po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>ahov alebo syntetickej kože, pr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om obe verzie sú v ponuke v 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iernej úprave Black a granátovom odtieni Garnett so striebornými vložkami.</w:t>
      </w:r>
    </w:p>
    <w:p>
      <w:pPr>
        <w:pStyle w:val="Normal"/>
        <w:spacing w:before="0" w:after="200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Cie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ľ</w:t>
      </w:r>
      <w:r>
        <w:rPr>
          <w:rFonts w:eastAsia="Calibri" w:cs="Nobel-Book" w:ascii="Nobel-Book" w:hAnsi="Nobel-Book"/>
          <w:sz w:val="22"/>
          <w:szCs w:val="22"/>
          <w:lang w:val="sk-SK"/>
        </w:rPr>
        <w:t>om športovej edície, ktorá je vyhradená pre stupne výbavy Business a Comfort, je zvýši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dostupnos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ť</w:t>
      </w:r>
      <w:r>
        <w:rPr>
          <w:rFonts w:eastAsia="Calibri" w:cs="Nobel-Book" w:ascii="Nobel-Book" w:hAnsi="Nobel-Book"/>
          <w:sz w:val="22"/>
          <w:szCs w:val="22"/>
          <w:lang w:val="sk-SK"/>
        </w:rPr>
        <w:t xml:space="preserve"> športových dizajnových vylepšení modelu NX.</w:t>
      </w:r>
      <w:bookmarkStart w:id="2" w:name="_GoBack"/>
      <w:bookmarkEnd w:id="2"/>
    </w:p>
    <w:p>
      <w:pPr>
        <w:pStyle w:val="Normal"/>
        <w:spacing w:before="0" w:after="200"/>
        <w:jc w:val="both"/>
        <w:rPr/>
      </w:pPr>
      <w:r>
        <w:rPr>
          <w:rFonts w:eastAsia="Calibri" w:cs="Nobel-Book" w:ascii="Nobel-Book" w:hAnsi="Nobel-Book"/>
          <w:sz w:val="22"/>
          <w:szCs w:val="22"/>
          <w:lang w:val="sk-SK"/>
        </w:rPr>
        <w:t>Edícia NX Sport bude v predaji vo vä</w:t>
      </w:r>
      <w:r>
        <w:rPr>
          <w:rFonts w:eastAsia="MS Gothic;ＭＳ ゴシック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" w:ascii="Nobel-Book" w:hAnsi="Nobel-Book"/>
          <w:sz w:val="22"/>
          <w:szCs w:val="22"/>
          <w:lang w:val="sk-SK"/>
        </w:rPr>
        <w:t>šine európskych krajín od októbra 2016.</w:t>
      </w:r>
    </w:p>
    <w:p>
      <w:pPr>
        <w:pStyle w:val="Normal"/>
        <w:jc w:val="both"/>
        <w:rPr>
          <w:rFonts w:ascii="Nobel-Book" w:hAnsi="Nobel-Book" w:eastAsia="Calibri" w:cs="Nobel-Book"/>
          <w:b/>
          <w:b/>
          <w:color w:val="000000"/>
          <w:sz w:val="22"/>
          <w:szCs w:val="22"/>
          <w:lang w:val="sk-SK"/>
        </w:rPr>
      </w:pPr>
      <w:r>
        <w:rPr>
          <w:rFonts w:eastAsia="Calibri" w:cs="Nobel-Book" w:ascii="Nobel-Book" w:hAnsi="Nobel-Book"/>
          <w:b/>
          <w:color w:val="000000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Nobel-Book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Nobel-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3:00Z</dcterms:created>
  <dc:creator>Petr Žemlička</dc:creator>
  <dc:description/>
  <cp:keywords/>
  <dc:language>en-US</dc:language>
  <cp:lastModifiedBy>Petra Tomova (TCE)</cp:lastModifiedBy>
  <cp:lastPrinted>2016-09-20T14:41:00Z</cp:lastPrinted>
  <dcterms:modified xsi:type="dcterms:W3CDTF">2016-09-20T12:41:00Z</dcterms:modified>
  <cp:revision>3</cp:revision>
  <dc:subject/>
  <dc:title> </dc:title>
</cp:coreProperties>
</file>