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Cs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NobelCE Bk" w:hAnsi="NobelCE Bk"/>
          <w:iCs/>
          <w:sz w:val="22"/>
          <w:szCs w:val="22"/>
          <w:lang w:val="sk-SK"/>
        </w:rPr>
        <w:t>Bratislava 31. januára 2025</w:t>
      </w:r>
    </w:p>
    <w:p>
      <w:pPr>
        <w:pStyle w:val="Paragraph"/>
        <w:spacing w:before="0" w:after="0"/>
        <w:ind w:right="30" w:hanging="0"/>
        <w:jc w:val="both"/>
        <w:textAlignment w:val="baseline"/>
        <w:rPr>
          <w:rFonts w:ascii="NobelCE Bk" w:hAnsi="NobelCE Bk" w:cs="Segoe UI"/>
          <w:sz w:val="18"/>
          <w:szCs w:val="18"/>
          <w:lang w:val="sk-SK"/>
        </w:rPr>
      </w:pPr>
      <w:r>
        <w:rPr>
          <w:rStyle w:val="Eop"/>
          <w:rFonts w:cs="Segoe UI" w:ascii="NobelCE Bk" w:hAnsi="NobelCE Bk"/>
          <w:sz w:val="22"/>
          <w:szCs w:val="22"/>
          <w:lang w:val="sk-SK"/>
        </w:rPr>
        <w:t> </w:t>
      </w:r>
    </w:p>
    <w:p>
      <w:pPr>
        <w:pStyle w:val="Normal"/>
        <w:spacing w:before="280" w:after="280"/>
        <w:rPr>
          <w:rFonts w:ascii="NobelCE Lt" w:hAnsi="NobelCE Lt" w:cs="NobelCE Lt"/>
          <w:b/>
          <w:b/>
          <w:bCs/>
          <w:color w:val="000000"/>
          <w:sz w:val="52"/>
          <w:szCs w:val="52"/>
          <w:lang w:val="sk-SK" w:eastAsia="cs-CZ"/>
        </w:rPr>
      </w:pPr>
      <w:r>
        <w:rPr>
          <w:rFonts w:cs="NobelCE Lt" w:ascii="NobelCE Lt" w:hAnsi="NobelCE Lt"/>
          <w:b/>
          <w:bCs/>
          <w:color w:val="000000"/>
          <w:sz w:val="52"/>
          <w:szCs w:val="52"/>
          <w:lang w:val="sk-SK" w:eastAsia="cs-CZ"/>
        </w:rPr>
        <w:t xml:space="preserve">LEXUS VĎAKA PREDAJU V EURÓPE DOSIAHOL CELOSVETOVÝ REKORD 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b/>
          <w:bCs/>
          <w:szCs w:val="36"/>
          <w:lang w:val="sk-SK"/>
        </w:rPr>
        <w:t xml:space="preserve">Spoločnosť Lexus v roku 2024 predala najviac vozidiel v celej svojej histórii. Celosvetový predaj v objeme 851 214 vozidiel predstavuje medziročný nárast o 3,3 percenta. </w:t>
      </w:r>
      <w:r>
        <w:rPr>
          <w:rFonts w:cs="NobelCE Lt" w:ascii="NobelCE Lt" w:hAnsi="NobelCE Lt"/>
          <w:b/>
          <w:bCs/>
          <w:iCs/>
          <w:szCs w:val="36"/>
          <w:lang w:val="sk-SK"/>
        </w:rPr>
        <w:t>Významný podiel na tomto úspechu mala Európa s dvadsaťpercentným nárastom predaja nových vozidiel, a to na 88 184 kusov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Značka tak dosiahla v prémiovom segmente v Európe historicky najvyšší podiel, a to 2,5 percenta.</w:t>
      </w:r>
      <w:r>
        <w:rPr>
          <w:rFonts w:cs="NobelCE Lt" w:ascii="NobelCE Lt" w:hAnsi="NobelCE Lt"/>
          <w:b/>
          <w:bCs/>
          <w:szCs w:val="36"/>
          <w:lang w:val="sk-SK"/>
        </w:rPr>
        <w:t xml:space="preserve"> </w:t>
      </w:r>
      <w:r>
        <w:rPr>
          <w:rFonts w:cs="NobelCE Lt" w:ascii="NobelCE Lt" w:hAnsi="NobelCE Lt"/>
          <w:iCs/>
          <w:szCs w:val="36"/>
          <w:lang w:val="sk-SK"/>
        </w:rPr>
        <w:t>Dopyt po vozidlách značky Lexus bol vysoký aj v Severnej Amerike, kde dosiahol medziročný nárast 6,7 percenta, a taktiež v Ázii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iCs/>
          <w:szCs w:val="36"/>
          <w:lang w:val="sk-SK"/>
        </w:rPr>
        <w:t>V celosvetovom meradle bol úspešný predovšetkým nový mestský crossover LBX a luxusný mikrobus LM. Dobré výsledky aj naďalej vykazoval kľúčový model RX z radu luxusných SUV, ako aj model SUV strednej triedy NX. O 19 percent sa zvýšil predaj čisto elektrického SUV s označením RZ, resp. crossoveru UX 300e; zastúpenie elektrifikovaných modelov v celkovom predaji značky tak aj vďaka tomu vzrástlo na rekordných 52 percent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iCs/>
          <w:szCs w:val="36"/>
          <w:lang w:val="sk-SK"/>
        </w:rPr>
      </w:pPr>
      <w:r>
        <w:rPr>
          <w:rFonts w:cs="NobelCE Lt" w:ascii="NobelCE Lt" w:hAnsi="NobelCE Lt"/>
          <w:b/>
          <w:bCs/>
          <w:iCs/>
          <w:szCs w:val="36"/>
          <w:lang w:val="sk-SK"/>
        </w:rPr>
        <w:t>Elektrifikované modely tvoria 91 percent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iCs/>
          <w:szCs w:val="36"/>
          <w:lang w:val="sk-SK"/>
        </w:rPr>
        <w:t>Pre elektrifikované vozidlá sa medziročne rozhodlo celkovo 80 088 zákazníkov, teda o 24 percent viac, čo znamená, že ich podiel v rámci značky predstavoval 91 percent. Na západoeurópskom trhu dosiahol podiel elektrifikovaných vozidiel dokonca 99 percent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szCs w:val="36"/>
          <w:lang w:val="sk-SK"/>
        </w:rPr>
      </w:pPr>
      <w:r>
        <w:rPr>
          <w:rFonts w:cs="NobelCE Lt" w:ascii="NobelCE Lt" w:hAnsi="NobelCE Lt"/>
          <w:iCs/>
          <w:szCs w:val="36"/>
          <w:lang w:val="sk-SK"/>
        </w:rPr>
        <w:t>Trojicu najpredávanejších modelov značky Lexus v Európe tvoria modely NX (26 635 vozidiel), LBX (23 018 kusov) a RX (13 772 kusov)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iCs/>
          <w:szCs w:val="36"/>
          <w:lang w:val="sk-SK"/>
        </w:rPr>
        <w:t>„</w:t>
      </w:r>
      <w:r>
        <w:rPr>
          <w:rFonts w:cs="NobelCE Lt" w:ascii="NobelCE Lt" w:hAnsi="NobelCE Lt"/>
          <w:iCs/>
          <w:szCs w:val="36"/>
          <w:lang w:val="sk-SK"/>
        </w:rPr>
        <w:t>V roku 2024 sme uviedli na svetový trh úplne nové modely LBX a GX, a predstavili tak nové hodnoty a skúsenosti za nadšeného súhlasu mnohých našich zákazníkov. Okrem toho bolo do plnej prevádzky uvedené naše technické centrum Toyota v japonskom meste Šimojama (TTC-S), čo nám umožnilo spustiť novú koncepciu vývoja v rámci celej spoločnosti,“ uviedol Takaši Watanabe, prezident spoločnosti Lexus International.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V roku 2025 plánujeme predstaviť nové modely a pochváliť sa niekoľkými konceptmi. Aj naďalej sa budeme snažiť pretvárať budúcnosť mobility progresívnymi konštrukčnými postupmi a zároveň spestrovať životný štýl prostredníctvom služieb zameraných na zákazníkov. Naším cieľom je aj naďalej poskytovať exkluzívne hodnoty, ktoré definujú samotný charakter značky Lexus,“ dodal Takaši Watanabe.</w:t>
      </w:r>
    </w:p>
    <w:tbl>
      <w:tblPr>
        <w:tblW w:w="6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b/>
                <w:b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Predaj za január–december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b/>
                <w:b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Predaných vozidiel celk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EX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b/>
                <w:b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88 1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IS (vr. verzie IS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ES (vr. verzie ES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5 1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ES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 5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S (vr. verzie LS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LS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NX (vr. verzie NX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6 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NX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6 8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NX PH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9 1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UX (vr. verzií UX Hybrid a BE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0 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UX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8 8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UX B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8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RX (vr. verzií RX Hybrid a Plug-in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3 7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RX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6 2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RX PH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 4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BX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3 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RZ B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 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M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1 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RC (vr. verzie RC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C (vr. verzie LC Hybri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4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  </w:t>
            </w:r>
            <w:r>
              <w:rPr>
                <w:rFonts w:cs="NobelCE Lt" w:ascii="NobelCE Lt" w:hAnsi="NobelCE Lt"/>
                <w:lang w:val="sk-SK"/>
              </w:rPr>
              <w:t>LC Hybr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G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6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b/>
                <w:lang w:val="sk-SK"/>
              </w:rPr>
              <w:t>L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obelCE Lt" w:hAnsi="NobelCE Lt" w:eastAsia="Mincho;明朝" w:cs="NobelCE Lt"/>
                <w:lang w:val="sk-SK"/>
              </w:rPr>
            </w:pPr>
            <w:r>
              <w:rPr>
                <w:rFonts w:cs="NobelCE Lt" w:ascii="NobelCE Lt" w:hAnsi="NobelCE Lt"/>
                <w:lang w:val="sk-SK"/>
              </w:rPr>
              <w:t>2 384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MS Mincho;ＭＳ 明朝" w:cs="Nobel-Book"/>
          <w:sz w:val="22"/>
          <w:szCs w:val="22"/>
          <w:lang w:val="sk-SK" w:eastAsia="en-US"/>
        </w:rPr>
      </w:pPr>
      <w:r>
        <w:rPr>
          <w:rFonts w:eastAsia="MS Mincho;ＭＳ 明朝" w:cs="Nobel-Book" w:ascii="NobelCE Bk" w:hAnsi="NobelCE Bk"/>
          <w:sz w:val="22"/>
          <w:szCs w:val="22"/>
          <w:lang w:val="sk-SK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4:00Z</dcterms:created>
  <dc:creator>Petr Žemlička</dc:creator>
  <dc:description/>
  <cp:keywords/>
  <dc:language>en-US</dc:language>
  <cp:lastModifiedBy>Petra Pecovova (TCE)</cp:lastModifiedBy>
  <cp:lastPrinted>2009-09-01T11:31:00Z</cp:lastPrinted>
  <dcterms:modified xsi:type="dcterms:W3CDTF">2025-01-31T08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51eef3cf-f2ac-4f7b-8579-b0e89a8bc8f8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25T11:44:27Z</vt:lpwstr>
  </property>
  <property fmtid="{D5CDD505-2E9C-101B-9397-08002B2CF9AE}" pid="8" name="MSIP_Label_d9544d3e-f761-46b2-881e-fd08f3b12f65_SiteId">
    <vt:lpwstr>52b742d1-3dc2-47ac-bf03-609c83d9df9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