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</w: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>Bratislava 6. októbra 2023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val="sk-SK" w:eastAsia="cs-CZ"/>
        </w:rPr>
        <w:t xml:space="preserve">LEXUS JE OPÄŤ JEDNOTKOU V PRIESKUMOCH SPOĽAHLIVOSTI MAGAZÍNU WHAT CAR?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 xml:space="preserve">Značka Lexus potvrdila prvé miesto v každoročnom prieskume spoľahlivosti magazínu What Car?, v ktorom Lexus kraľuje už siedmy rok po sebe. Z výsledkov zahŕňajúcich 32 značiek a 178 rôznych modelov do veku piatich rokov Lexus získal najvyššie skóre 98,3 per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Údaj zohľadňuje nielen počet zaznamenaných problémov, ale aj čas potrebný na ich nápravu a účtované nákla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bookmarkStart w:id="0" w:name="_Hlk146796188"/>
      <w:r>
        <w:rPr>
          <w:rFonts w:cs="NobelCE Lt;Calibri" w:ascii="NobelCE Lt;Calibri" w:hAnsi="NobelCE Lt;Calibri"/>
          <w:szCs w:val="36"/>
          <w:lang w:val="sk-SK"/>
        </w:rPr>
        <w:t xml:space="preserve">Do tohtoročného prieskumu poprednej britskej spotrebiteľskej platformy a informačného kanála pre záujemcov o kúpu vozidla sa zapojilo takmer 22-tisíc motoristov, ktorí posudzovali, ako sú na tom vozidlá s poruchovosťou. </w:t>
      </w:r>
      <w:bookmarkEnd w:id="0"/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Lexus v prieskume kraľoval, a to najvýraznejšie v kategórii rodinných SUV, kde sa model NX prvej generácie vyšplhal na vrchol s výsledkom 99,8 percenta. Na druhom mieste skončil nový model NX s hodnotou 99,4 percenta a na treťom model UX s výsledkom 99,3 per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V kategórii veľkých SUV obsadil druhé miesto Lexus RX s výsledkom 98,6 percenta. Vo všetkých prípadoch ide o hybridné elektrické vozidlá bez nutnosti dobíjania, teda s technológiou pohonu, ktorá je podľa uvedeného prieskumu najspoľahlivejšia a zároveň jednoduchšia na opravu, ak by sa predsa len nejaká porucha vyskyt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Sedan Lexus IS, ktorý sa síce už nepredáva, ale majitelia tohto modelu oceňujú jeho trvalú odolnosť, obsadil najvyššiu priečku v kategórii manažérskych vozidiel so skóre 98 percent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2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10-06T08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ff5055b5-cdf8-420a-a1c3-f3c5307b1df2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05T08:01:44Z</vt:lpwstr>
  </property>
  <property fmtid="{D5CDD505-2E9C-101B-9397-08002B2CF9AE}" pid="8" name="MSIP_Label_d9544d3e-f761-46b2-881e-fd08f3b12f65_SiteId">
    <vt:lpwstr>52b742d1-3dc2-47ac-bf03-609c83d9df9f</vt:lpwstr>
  </property>
</Properties>
</file>