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Bratislava 18. apríla 2023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auto" w:line="256" w:before="0" w:after="320"/>
        <w:ind w:right="40" w:hanging="0"/>
        <w:jc w:val="both"/>
        <w:rPr>
          <w:rFonts w:ascii="Nobel-Book;Calibri" w:hAnsi="Nobel-Book;Calibri" w:eastAsia="Yu Mincho" w:cs="Nobel-Book;Calibri"/>
          <w:b/>
          <w:b/>
          <w:bCs/>
          <w:sz w:val="36"/>
          <w:szCs w:val="22"/>
          <w:lang w:val="sk-SK" w:eastAsia="zh-CN"/>
        </w:rPr>
      </w:pPr>
      <w:r>
        <w:rPr>
          <w:rFonts w:eastAsia="Yu Mincho" w:cs="Nobel-Book;Calibri" w:ascii="Nobel-Book;Calibri" w:hAnsi="Nobel-Book;Calibri"/>
          <w:b/>
          <w:bCs/>
          <w:sz w:val="36"/>
          <w:szCs w:val="22"/>
          <w:lang w:val="sk-SK" w:eastAsia="zh-CN"/>
        </w:rPr>
        <w:t>SVETOVÁ PREMIÉRA ÚPLNE NOVÉHO MODELU LEXUS LM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Úplne nový Lexus LM, vlajkový „luxusné viacú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>elové vozidlo“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Prvý LM uvedený na európsky trh, ktorým zna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>ka Lexus vstupuje do nového segmentu trhu luxusných viacú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>elových vozidiel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Navrhnutý ako priestor pre maximálnu relaxáciu a pohodlie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V ponuke dve verzie, so štyrmi alebo siedmimi miestami na sedenie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Štvormiestny model posúva pohostinnos</w:t>
      </w:r>
      <w:r>
        <w:rPr>
          <w:rFonts w:eastAsia="Yu Mincho" w:cs="Cambria" w:ascii="Cambria" w:hAnsi="Cambria"/>
          <w:lang w:val="sk-SK" w:eastAsia="ja-JP"/>
        </w:rPr>
        <w:t>ť</w:t>
      </w:r>
      <w:r>
        <w:rPr>
          <w:rFonts w:eastAsia="Yu Mincho" w:cs="Nobel-Regular;Calibri" w:ascii="Nobel-Regular;Calibri" w:hAnsi="Nobel-Regular;Calibri"/>
          <w:lang w:val="sk-SK" w:eastAsia="ja-JP"/>
        </w:rPr>
        <w:t xml:space="preserve"> omotenaši v podaní zna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>ky Lexus opä</w:t>
      </w:r>
      <w:r>
        <w:rPr>
          <w:rFonts w:eastAsia="Yu Mincho" w:cs="Cambria" w:ascii="Cambria" w:hAnsi="Cambria"/>
          <w:lang w:val="sk-SK" w:eastAsia="ja-JP"/>
        </w:rPr>
        <w:t>ť</w:t>
      </w:r>
      <w:r>
        <w:rPr>
          <w:rFonts w:eastAsia="Yu Mincho" w:cs="Nobel-Regular;Calibri" w:ascii="Nobel-Regular;Calibri" w:hAnsi="Nobel-Regular;Calibri"/>
          <w:lang w:val="sk-SK" w:eastAsia="ja-JP"/>
        </w:rPr>
        <w:t xml:space="preserve"> na vyššiu úrove</w:t>
      </w:r>
      <w:r>
        <w:rPr>
          <w:rFonts w:eastAsia="Yu Mincho" w:cs="Cambria" w:ascii="Cambria" w:hAnsi="Cambria"/>
          <w:lang w:val="sk-SK" w:eastAsia="ja-JP"/>
        </w:rPr>
        <w:t>ň</w:t>
      </w:r>
      <w:r>
        <w:rPr>
          <w:rFonts w:eastAsia="Yu Mincho" w:cs="Nobel-Regular;Calibri" w:ascii="Nobel-Regular;Calibri" w:hAnsi="Nobel-Regular;Calibri"/>
          <w:lang w:val="sk-SK" w:eastAsia="ja-JP"/>
        </w:rPr>
        <w:t xml:space="preserve"> – ponúka ve</w:t>
      </w:r>
      <w:r>
        <w:rPr>
          <w:rFonts w:eastAsia="Yu Mincho" w:cs="Cambria" w:ascii="Cambria" w:hAnsi="Cambria"/>
          <w:lang w:val="sk-SK" w:eastAsia="ja-JP"/>
        </w:rPr>
        <w:t>ľ</w:t>
      </w:r>
      <w:r>
        <w:rPr>
          <w:rFonts w:eastAsia="Yu Mincho" w:cs="Nobel-Regular;Calibri" w:ascii="Nobel-Regular;Calibri" w:hAnsi="Nobel-Regular;Calibri"/>
          <w:lang w:val="sk-SK" w:eastAsia="ja-JP"/>
        </w:rPr>
        <w:t>ké sedadlá lietadlového typu, ktoré je možné sklopi</w:t>
      </w:r>
      <w:r>
        <w:rPr>
          <w:rFonts w:eastAsia="Yu Mincho" w:cs="Cambria" w:ascii="Cambria" w:hAnsi="Cambria"/>
          <w:lang w:val="sk-SK" w:eastAsia="ja-JP"/>
        </w:rPr>
        <w:t>ť</w:t>
      </w:r>
      <w:r>
        <w:rPr>
          <w:rFonts w:eastAsia="Yu Mincho" w:cs="Nobel-Regular;Calibri" w:ascii="Nobel-Regular;Calibri" w:hAnsi="Nobel-Regular;Calibri"/>
          <w:lang w:val="sk-SK" w:eastAsia="ja-JP"/>
        </w:rPr>
        <w:t xml:space="preserve"> do úplne vodorovnej polohy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Luxusné prvky ako 48-palcový širokouhlý monitor s vysokým rozlíšením, chladni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 xml:space="preserve">ka 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>i ovládanie prostredia v kabíne podobné obsluhe smartfónu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Rozšírené funkcie systému regulácie prostredia v kabíne Lexus Climate Concierge sa vz</w:t>
      </w:r>
      <w:r>
        <w:rPr>
          <w:rFonts w:eastAsia="Yu Mincho" w:cs="Cambria" w:ascii="Cambria" w:hAnsi="Cambria"/>
          <w:lang w:val="sk-SK" w:eastAsia="ja-JP"/>
        </w:rPr>
        <w:t>ť</w:t>
      </w:r>
      <w:r>
        <w:rPr>
          <w:rFonts w:eastAsia="Yu Mincho" w:cs="Nobel-Regular;Calibri" w:ascii="Nobel-Regular;Calibri" w:hAnsi="Nobel-Regular;Calibri"/>
          <w:lang w:val="sk-SK" w:eastAsia="ja-JP"/>
        </w:rPr>
        <w:t>ahujú aj na polohu sedadiel, osvetlenie kabíny a tienenie okien; ovládanie „jedným dotykom“ na synchronizáciu všetkých osobných nastavení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Referen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>né individualizované audiosystémy s priestorovým zvukom Mark Levinson 3D Surround Sound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Model LM 350h sa uvádza na európsky trh s 2,5-litrovým hybridno-elektrickým systémom pohonu bez nutnosti dobíjania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Nobel-Regular;Calibri" w:hAnsi="Nobel-Regular;Calibri" w:eastAsia="Yu Mincho" w:cs="Nobel-Regular;Calibri"/>
          <w:lang w:val="sk-SK" w:eastAsia="ja-JP"/>
        </w:rPr>
      </w:pPr>
      <w:r>
        <w:rPr>
          <w:rFonts w:eastAsia="Yu Mincho" w:cs="Nobel-Regular;Calibri" w:ascii="Nobel-Regular;Calibri" w:hAnsi="Nobel-Regular;Calibri"/>
          <w:lang w:val="sk-SK" w:eastAsia="ja-JP"/>
        </w:rPr>
        <w:t>Mimoriadne tuhá platforma GA-K a kokpit Tazuna prispievajú k v</w:t>
      </w:r>
      <w:r>
        <w:rPr>
          <w:rFonts w:eastAsia="Yu Mincho" w:cs="Cambria" w:ascii="Cambria" w:hAnsi="Cambria"/>
          <w:lang w:val="sk-SK" w:eastAsia="ja-JP"/>
        </w:rPr>
        <w:t>ď</w:t>
      </w:r>
      <w:r>
        <w:rPr>
          <w:rFonts w:eastAsia="Yu Mincho" w:cs="Nobel-Regular;Calibri" w:ascii="Nobel-Regular;Calibri" w:hAnsi="Nobel-Regular;Calibri"/>
          <w:lang w:val="sk-SK" w:eastAsia="ja-JP"/>
        </w:rPr>
        <w:t>a</w:t>
      </w:r>
      <w:r>
        <w:rPr>
          <w:rFonts w:eastAsia="Yu Mincho" w:cs="Cambria" w:ascii="Cambria" w:hAnsi="Cambria"/>
          <w:lang w:val="sk-SK" w:eastAsia="ja-JP"/>
        </w:rPr>
        <w:t>č</w:t>
      </w:r>
      <w:r>
        <w:rPr>
          <w:rFonts w:eastAsia="Yu Mincho" w:cs="Nobel-Regular;Calibri" w:ascii="Nobel-Regular;Calibri" w:hAnsi="Nobel-Regular;Calibri"/>
          <w:lang w:val="sk-SK" w:eastAsia="ja-JP"/>
        </w:rPr>
        <w:t>nému zážitku z jazdy.</w:t>
      </w:r>
    </w:p>
    <w:p>
      <w:pPr>
        <w:pStyle w:val="Normal"/>
        <w:spacing w:lineRule="auto" w:line="360" w:before="0" w:after="160"/>
        <w:jc w:val="both"/>
        <w:rPr>
          <w:rFonts w:ascii="Nobel-Regular;Calibri" w:hAnsi="Nobel-Regular;Calibri" w:eastAsia="Yu Mincho" w:cs="Nobel-Regular;Calibri"/>
          <w:sz w:val="22"/>
          <w:szCs w:val="22"/>
          <w:lang w:val="sk-SK" w:eastAsia="ja-JP"/>
        </w:rPr>
      </w:pPr>
      <w:r>
        <w:rPr>
          <w:rFonts w:eastAsia="Yu Mincho" w:cs="Nobel-Regular;Calibri" w:ascii="Nobel-Regular;Calibri" w:hAnsi="Nobel-Regular;Calibri"/>
          <w:sz w:val="22"/>
          <w:szCs w:val="22"/>
          <w:lang w:val="sk-SK" w:eastAsia="ja-JP"/>
        </w:rPr>
      </w:r>
    </w:p>
    <w:p>
      <w:pPr>
        <w:pStyle w:val="Normal"/>
        <w:spacing w:lineRule="auto" w:line="360" w:before="0" w:after="160"/>
        <w:jc w:val="both"/>
        <w:rPr>
          <w:rFonts w:ascii="Nobel-Regular;Calibri" w:hAnsi="Nobel-Regular;Calibri" w:eastAsia="Yu Mincho" w:cs="Nobel-Regular;Calibri"/>
          <w:sz w:val="22"/>
          <w:szCs w:val="22"/>
          <w:lang w:val="sk-SK" w:eastAsia="ja-JP"/>
        </w:rPr>
      </w:pPr>
      <w:r>
        <w:rPr>
          <w:rFonts w:eastAsia="Yu Mincho" w:cs="Nobel-Regular;Calibri" w:ascii="Nobel-Regular;Calibri" w:hAnsi="Nobel-Regular;Calibri"/>
          <w:sz w:val="22"/>
          <w:szCs w:val="22"/>
          <w:lang w:val="sk-SK" w:eastAsia="ja-JP"/>
        </w:rPr>
      </w:r>
    </w:p>
    <w:p>
      <w:pPr>
        <w:pStyle w:val="Normal"/>
        <w:spacing w:lineRule="auto" w:line="360" w:before="0" w:after="160"/>
        <w:jc w:val="both"/>
        <w:rPr>
          <w:rFonts w:ascii="Nobel-Regular;Calibri" w:hAnsi="Nobel-Regular;Calibri" w:eastAsia="Yu Mincho" w:cs="Nobel-Regular;Calibri"/>
          <w:sz w:val="22"/>
          <w:szCs w:val="22"/>
          <w:lang w:val="sk-SK" w:eastAsia="ja-JP"/>
        </w:rPr>
      </w:pPr>
      <w:r>
        <w:rPr>
          <w:rFonts w:eastAsia="Yu Mincho" w:cs="Nobel-Regular;Calibri" w:ascii="Nobel-Regular;Calibri" w:hAnsi="Nobel-Regular;Calibri"/>
          <w:sz w:val="22"/>
          <w:szCs w:val="22"/>
          <w:lang w:val="sk-SK" w:eastAsia="ja-JP"/>
        </w:rPr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ÚVOD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Model LM je pre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u Lexus v Európe úplne novým typom vozidla, ktoré poskytuje maximálny luxus limuzíny vo formáte priestranného viac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lového vozidla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Toto luxusné viac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lové vozidlo je štvrtým modelom s dizajnom Lexus Next Chapter a nasleduje po úspešne uvedených nových SUV NX a RX a plne elektrickom modeli RZ. Je poslednou fázou kompletnej obnovy zostavy produktov, v rámci ktorej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a zaviedla nové platformy, nové pohonné jednotky a inovatívne technológie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ko na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písmeno „L“ v jeho názve, viac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lové vozidlo LM je popri sedane LS, kupé a kabriolete LC a na trhoch východnej Európy aj SUV LX vlajkovým modelom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Lexus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Vývoj modelu LM bol v plnej miere zameraný n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loveka, podobne v prípade všetkých nových modelov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Lexus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Hlavný dôraz sa kládol na komfort a pohodlie cestujúcich, pr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 pohostin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omotenaši, ktorou je Lexus známy, sa v kabíne posunula na nevídanú úro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. Každý detail je navrhnutý tak, aby sa cestujúci cítili ako doma, kde je o nich dokonale postarané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 už chcú p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 cesty oddycho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lebo praco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. Sedadlá sú navrhnuté tak, aby poskytovali ideálnu oporu a pohodlie. Prostredie kabíny je presne regulované z 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iska teploty, kvality vzduchu a osvetlenia. K dispozícii je jednoduchý a intuitívny prístup k prvkom pripojenia a zábavy, vrátane 48-palcového širokouhlého monitora s rozlíšením HD a referen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ho individualizovaného audiosystému s priestorovým zvukom Mark Levinson 3D Surround Sound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oki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ide o zážitok z jazdy,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si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ka vysokej tuhosti a nízkemu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žisku, ktoré ponúka globálna platforma GA-K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ti Lexus, môže vychutná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rirodzený dialóg s vozidlom a n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m nerušený komfort, kontrolu a sp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hliv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Rukopisu jazdy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Lexus. Pre pobyt vo vozidle platí, že aplikácia remeselného spracovania a pokr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lých technológií verne zodpovedá vízii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z 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iska pohostinnosti omotenaši, ktorej zásadou je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„aby bol luxus osobný“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Rozšírenie ponuky o model LM pomáha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ti Lexus nap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c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ktorým je ponúk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rozmanitejšie produkty, ktoré budú uspokojo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širšie spektrum potrieb a životného štýlu zákazníkov. Toto nie je nejaká prerobená dodávka </w:t>
      </w:r>
      <w:bookmarkStart w:id="0" w:name="_Hlk132317895"/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 nov</w:t>
      </w:r>
      <w:bookmarkEnd w:id="0"/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ým 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lom – model LM je v každom o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e samostatné špecializované osobné vozidlo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8"/>
          <w:szCs w:val="28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8"/>
          <w:szCs w:val="28"/>
          <w:lang w:val="sk-SK" w:eastAsia="ja-JP"/>
        </w:rPr>
        <w:t>Úplne nový Lexus LM bude v ponuke na európskych trhoch od jesene 2023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OMOTENAŠI NA KOLESÁCH: KOMFORT OSOBNÉHO OBYTNÉHO PRIESTORU, POHODLIE MOBILNEJ KANCELÁRIE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C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ti Lexus bolo vytvor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rvotriedny interiér, ktorý bude pohodlný ako obý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ka a ponúkne maximálne pohodlie mobilnej kancelárie –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je dvojitá kvalita, akej sa nevyrovná žiadne iné vozidlo na trhu. Je to priestor, v ktorom si môžu cestujúci vychut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bsolútnu relaxáciu a by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sami sebo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Lexus pri vývoji konceptu LM uskut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ila prieskum u výrobcov súkromných lietadiel a mimoriadne solventných zákazníkov. Jej zistenia potvrdili, že zákazníci vnímajú najvyšší štandard luxusu vtedy, k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im ich prostredie umožní úplne si oddýchnu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a to fyzicky aj psychicky. Táto kvalita je hodnotená dokonca vyššie než prístup k pokr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lým technológiám a funkciám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Lexus využila tieto poznatky na navrhnutie vozidla, v ktorom sa cestujúci budú cít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maximálne uv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ení a ktoré im poskytne individualizovaný komfort, kde ich nebude „n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otravo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“. Ide o princíp pohostinnosti omotenaši, ktorého podstatou je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, aby s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udia cítili maximálne vítaní a aby bolo o nich postarané tak, ako by sa sami postarali o hostí u nich doma. Patrí k tomu aj zjednodušená interakcia s palubnými technológiami –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je dôležité kritérium najmä pre tých, ktorí vedú rušný život a 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to sú zaneprázdnení. Napríklad nastavenie klímy, osvetlenia a polohy sedadla po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osobných preferencií používat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sa ovláda „jediným tl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dlom“.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ka tomu, že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a Lexus dokáže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, „aby bol luxus osobný“, obohacuje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 strávený na cestách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rostredie a vyhotovenie celej kabíny odráža štandard remeselného spracovania majstrov Takumi pracujúcich pre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u Lexus, takže model LM je vskutku hodný postavenia limuzíny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 xml:space="preserve">V ponuke sú dve verzie, so štyrmi alebo siedmimi miestami na sedenie. 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 sedemmiestnom modeli je stredný rad sedadiel VIP prioritný z 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iska priestoru a dostupných funkcií a dodat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 tretí rad má k dispozícii tri sklopné sedadlá, ktoré sa dajú sklop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k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je potrebný vä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ší priestor pre náklad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Preh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ad prvkov a funkcií štvormiestnej verzie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Štvormiestny model je vrcholom luxusu. Má len dve multifunk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 zadné sedadlá a množstvo prvkov a funkcií, ktoré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ú maximálne pohodlie a pôžitok z každej cesty. Patrí k nim deliaca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ka medzi prednou a zadnou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u kabíny, v ktorej sa nachádza 48-palcový širokouhlý monitor a sklenený panel, ktorý sa dá stmav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a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nie súkromia. Audiosystém s priestorovým zvukom Mark Levinson 3D Surround Sound na mieru má sústavu 23 reproduktorov. Komfort v kabíne umoc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dômyselnejšie rozšírený systém regulácie teploty Lexus Climate Concierge, ktorý využíva tepelné sním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 na zaistenie presnej kontroly a usmer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ania vyhrievania a vetrania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Sedadlá na zabezpe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enie pohodlia a opory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re kvalitu zážitku z jazdy a pobytu vo vozidle je rozhodujúca poloha a konštrukcia sedadiel. Tie sú zvy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jne umiestnené vysoko a majú vysoké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žisko, takže je vä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šia pravdepodob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že cestujúci sa budú p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 jazdy knís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do strán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onštrukcia nových sedadiel v modeli LM zabr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kývaniu hlavy,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k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u majú cestujúci stabilnú líniu zorného p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, a záro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zmier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nepríjemné nízkofrekven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 vibrácie. Sedadlá zlepšujú držanie tela, zai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ú 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nú oporu tela od panvy až po hrudník a poskytujú lepšie rozloženie tlaku na spodnú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tela. B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 pletivo pomáha lepšie drž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telo na mieste a udržiava panvu vo vzpriamenej polohe, takže existuje menšie riziko, že cestujúci sa bude pri sedení hrb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Hlbšia opierka hlavy v tvare vankúša poskytuje oporu skôr hornej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sti chrbta než krku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m napomáha udržia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stabilitu jadra tela. Nastavit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 otomany s pre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ženou opierkou poskytujú oporu nohám. V štvormiestnej verzii modelu LM je možné obe zadné sedadlá sklop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ž do plne vodorovnej polohy, na spôsob lôžka v lietadle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ankúše sedadiel sú vyrobené z dvoch rôznych materiálov, aby poskytli mäkký povrch na tvrdom podklade. Disponujú funkciou naklonenia, ktorá zabr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sk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znutiu cestujúceho pri zabrzdení vozidla. Okrem elektrického nastavenia polohy, vyhrievania a vetrania sú vybavené aj systémom vzduchovej bedrovej opierky so štyrmi nastaveniami,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ka ktorému sa vyplní medzera medzi operadlom a telom cestujúceho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vedie k pohlcovaniu vibrácií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Multifunk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ný panel v štýle smartfónu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Rýchle a intuitívne nastavenie viacerých prvkov a funkcií kabíny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ovlád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 štýle smartfónu. Možno ho použ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a ovládanie audiosystému, nastavení klimatizácie, funkcií sedadiel, osvetlenia interiéru aj sln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ej clony na oknách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vý Lexus LM je záro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rvým modelom na svete s funkciou rozpoznávania hlasu, ktorá reaguje konkrétne na príkazy cestujúcich na zadných sedadlách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Stropná konzola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V zadnej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ti kabíny sa nachádza elegantná stropná konzola, ktorá obsahuje ovládacie prvky dverí, odkladací priestor na drobné predmety a sním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 na sledovanie teploty. Jej centrálne umiestnenie umožnilo maximálne zvä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šenie priestoru nad hlavo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Snaha o dosiahnutie dokonalej tichosti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ajvyššou prioritou pre nový model LM bol dokonalý pokoj a ticho – vlastnosti, ktoré sú pre jeho luxusný profil nevyhnutné. Vývojový tím sa v tomto smere inšpiroval pôvodným modelom Lexus LS, limuzínou, ktorá znamenala prelom v oblasti tichého chod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C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 bolo dosiahnu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zvláštne ticho – také, ktoré by pôsobilo skôr prirodzene než absolútne, niekedy až ako tiesnivé „hrobové ticho“, aké je možné zaž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o zvukotesnej miestnosti alebo nahrávacom štúdiu.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Lexus prirovnáva jeho kvalitu k prechádzke tichým lesom – k prostrediu, ktoré oblažuje všetky zmysly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oki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ide o konštrukciu vozidla,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ka opatreniam v oblasti tesnenia sa zlepšila vzduchotes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 zmenšila sa vô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medzi dverami a plechovými dielmi. Na potl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niu hluku pneumatík pri zdroji sa použili kolesá a pneumatiky znižujúce hladinu hluk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ystém aktívnej regulácie hluku v kabíne prenáša zvukové vlny s op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nou fázou cez zvukový reproduktor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m znižuje nahromadenie nízkofrekven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ného hluku pri pohybe vozidla.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n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tohto systému je presne riadená pomocou špeciálneho mikrofónu na sledovanie vnútorného hluku, ktorý je umiestnený na rôznych miestach po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 usporiadania zadnej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ti kabíny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 štvormiestnej verzii modelu LM sa použilo pä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vrstvové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lúnenie stropu, ktoré nepohlcuje hluk, a u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tak vedenie rozhovoru. Deliaca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a má taktiež výrazne posilnené zvukovo-izol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 vlastnosti (až o 40 %)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Referen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ný audiosystém Mark Levinson 3D Surround Sound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Referen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 individualizovaný audiosystém s priestorovým zvukom Mark Levinson 3D Surround Sound je ur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ný pre obe verzie modelu LM. Sústava 23 reproduktorov v štvormiestnom modeli rovnako ako 21 reproduktorov v sedemmiestnej verzii poskytuje reprodukciu zvuku tej najvyššej kvality a vytvára efekt sústavy domáceho kina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48-palcový širokouhlý monitor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V štvormiestnej verzii modelu LM je v spodnej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ti deliacej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ky kabíny umiestnený 48-palcový širokouhlý monitor s rozlíšením HD, ktorého uhol sklonu je optimálny na sledovanie. K dispozícii sú tri režimy sledovania: celá obrazovka, kino alebo samostatná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vá a pravá obrazovka, kde sa zobrazuje nezávislý obsah (so samostatnými slúchadlami pre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vú a pravú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)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oužívatelia môžu premiet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obsah priamo zo svojho smartfónu alebo tabletu alebo sa k obrazovke môžu pripoj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rostredníctvom dvoch výstupov HDMI. Systém je možné použí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a zábavu rovnako ako na online pracovné porady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 obchodné stretnutia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 sedemmiestnom modeli je k dispozícii 14-palcový zadný multimediálny displej, ktorý je možné obsluho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ezávisle od displeja na prednej konzole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Systém Lexus Climate Concierge s rozšírenými funkciami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Lexus vyvinula svoj systém regulácie teploty v kabíne Climate Concierge pre nový model LM tak, aby obsahoval rozšírené funkcie, ktoré presahujú rámec klimatizácie a za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ŕ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jú viac aspektov prostredia kabíny. Rozsah služieb, ktoré systém poskytuje, možno prirov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k osobnému „komorníkovi“, ktorý dbá o to, aby všetko sp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lo požiadavky používat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Osobné preferencie pre klimatizáciu, osvetlenie zadnej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ti kabíny, tienenie okien a polohu sklápania sedadiel si môže používat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zvol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omocou jednodotykového ovládania, pr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 ovládanie je prispôsobené každému cestujúcem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Štvormiestna verzia modelu LM má tepelné sním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 integrované do stredovej deliacej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. Využívajú infr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rvené sledovanie povrchovej teploty cestujúcich a kabíny,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k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u sa získajú presnejšie informácie o tom, aká miera vyhrievania alebo chladenia je potrebná a kde. Po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toho sa prispôsobia aj miestne zdroje vyhrievania a vetrania, ku ktorým patria i nové ohrie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 krku, integrované do hlavových opierok zadných sedadiel. Vetracie otvory v stredovej deliacej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e majú motorizované registre, ktoré nasmerujú prúdiaci vzduch konkrétne na ohrievanie rúk alebo nôh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Technológia nanoe™-X* napomáha systému Climate Concierge udržia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 kabíne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istý a zdravý vzduch. Do prúdiaceho vzduchu vnáša mikroskopické vodné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ast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, ktoré dokážu potlá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írusy, baktérie a alergény a majú záro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zvl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úci 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inok n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udskú pokožku a vlasy.  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resná práca systému umož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nastav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j rôznu teplotu pre rôzne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ti tela – hlavu, hrudník, stehná a nohy. Na u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nie používania ponúka systém Climate Concierge pä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olit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ch režimov: Relax (uv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enie), Dream (snenie), Focus (sústredenie), Energise (stimulácia) a pre plne personalizované nastavenia aj vlastný režim My Original (môj originál)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*nanoe-X je technológia, ktorú vyvinula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anasonic Corporation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Dokonalé omotenaši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 novým modelom LM prináša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a Lexus aj „dokonalé omotenaši“ v podobe individuálne prispôsobeného luxusu, komfortu a pohody v každom detaile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tredová deliaca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ka v štvormiestnom modeli má hornú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z prie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ného skla, a poskytuje tak cestujúcim na zadných sedadlách priamy vý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 na cestu pred sebou.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u je možné otvor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lebo zatvor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 v prípade potreby súkromia aj stmav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a to stl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ním jediného tl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dla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abínu osvet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nepriame priestorové osvetlenie v strope a b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m obložení, v strope ho dop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jú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lšie bodové svetlá a v štvordverovom modeli aj t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é osvetlenie na úrovni podlahy. Interiér je možné spríjemn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j širokou škálou rôznych farebných nastavení náladového osvetlenia, vrátane 14 odt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 v rámci piatich rôznych náladových motívov: Healing (l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vý), Relaxing (uv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úci), Arousing (vzrušujúci), Focusing (zameraný na sústredenie) a Exhilarating (radostný)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 štvormiestnej verzii modelu LM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a Lexus použila koncepciu „skrytej technológie“, v rámci ktorej je množstvo užit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ných funkcií umiestnených diskrétne a sú takmer dokonale zakomponované do dizajnu. Patria k nim </w:t>
      </w:r>
      <w:bookmarkStart w:id="1" w:name="_Hlk132394049"/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rozkladacie stolíky</w:t>
      </w:r>
      <w:bookmarkEnd w:id="1"/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bezdrôtové nabíj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ky zariadení, odkladacie miesta na drobné predmety, pripájacie konektory, svetlá n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ítanie a kozmetické zrkadlá. Samostatné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vé a pravé odkladacie schránky sú aj v stredovej deliacej pr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e,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vo a vpravo od chladn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. Ve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posuvných dverí sa nachádza aj praktický držiak na dáždnik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Zásadný pre pocit pohody je výh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ad von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ocit uzavretosti priestoru môže vyvolá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ev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, najmä pri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taní alebo sledovaní obrazovky.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Lexus preto vytvorila na modeli LM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najvä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šie okná, aby mali cestujúci neustále pre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 o tom, ako a kde sa vozidlo pohybuje. Okrem 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ých b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ch okien má vozidlo aj pevné okná v streche, zati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o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lné sklo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jasný vý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 dopred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Kokpit vodi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a Tazuna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 súlade so zásadami omotenaši bol kokpit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navrhnutý s dôrazom na každý detail, rovnako ako je tomu aj v prípade ostatných nových modelov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Lexus. Usporiadanie hlavných ovládacích prvkov, meracích prístrojov a inform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ch zdrojov nadväzuje na koncepciu Tazuna, takže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i st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a na úkony len nepatrné pohyby 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 alebo rúk a môže sa sústre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a cestu pred sebou. „Tazuna“ je japonské slovo, ktoré o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rovnaký druh intuitívnej kontroly, akú má jazdec nad svojím k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, teda prostredníctvom jemnej regulácie oprát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sporiadanie kokpitu prispieva k rukopisu jazdy a umož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i vychutná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si neustály pocit kontroly a spojenia s vozidlom, ako aj pohodlie pri každej jazde. Aby sa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cítil v jednote s vozidlom, volant je posunutý bližšie k nemu a nastavený pod priamejším uhlom. Poloha pedálov a opierky na nohy je presne vyp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taná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Predná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kabíny pôsobí širokým a otvoreným dojmom. Prístrojový panel má jednoduchý dizajn a tvorí ho 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á centrálna multimediálna dotyková obrazovka a stredová konzola s integrovanou flexibilitou, aby sp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la potreby profesionálnych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. Z celého priestoru vyžaruje rovnaké majstrovstvo remeselného spracovania, kvality a dôrazu na detail, aké možno vidi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 zadnej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ti pre cestujúcich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má k dispozícii pokr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lé funkcie, ktoré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ú jeho informova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, nevynímajúc digitálne spätné zrkadlo, ktoré v reálnom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e poskytuje nerušený vý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 dozadu. Panoramatický monitor využíva kamery rozmiestnené po celom vozidle a poskytuje 360-stup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ý po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 na priestor bezprostredne okolo vozidla, alebo poh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d z vtá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ej perspektívy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pomáha pri presnom manévrovaní v stiesnených priestoroch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Farby a povrchy interiéru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Škála farieb interiéru a povrchových úprav odzrka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postavenie modelu LM a majstrovstvo remeselného spracovania charakteristické pre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ku Lexus. N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lúnenie sa použila najkvalitnejšia L-anilínová koža s kontrastným lemovaním a v ponuke bude aj nové obloženie s drevenou textúrou v tra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m japonskom vzore rybej kosti, ktoré je vytvorené pomocou 3D tl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e. 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DIZAJN EXTERIÉRU: DÔSTOJNÁ ELEGANCIA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vý model LM sa vy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dizajnom „Next Chapter“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Lexus, ktorý je vyvinutý v duchu hesla „dôstojná elegancia“. Výsledkom je jedin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 a sebavedomý charakter vozidla na ceste, pr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 jeho proporcie prospievajú jednoduchému používaniu a manévrovaniu. Celková 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žka vozidla je 5 130 mm, šírka 1 890 mm a výška 1 945 mm. Práve 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orysá šírka a výška spolu s rázvorom kolies 3 000 mm sú k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é pre maximálne využitie priestoru pre cestujúcich vzad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predu sa pod úzkym otvorom pod prednou hranou kapoty nachádza 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á spodná mriežka chla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, ktorá spája svetlomety a vytvára vretenovitý tvar karosérie, typický pre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u Lexus. Plynulé línie modelu LM zvýraz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ú z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ernené predné a zadné st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ĺ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piky, zati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á presklená plocha po celom obvode vytvára dojem otvorenosti. 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é posuvné b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 dvere zai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ujú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hký prístup do vozidla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a výber sú 17-palcové liate alebo 19-palcové kované disky kolies z 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hkých zliatin. Výber farieb, medzi ktorými sú aj tri sýte lesklé „sonické“ laky, odráža prestíž modelu LM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ELEKTRIFIKOVANÉ HNACIE ÚSTROJENSTVO A DYNAMICKÝ VÝKON, KTORÝ PRINÁŠA TYPICKÝ RUKOPIS JAZDY ZNA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KY LEXUS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Lexus sa v modeli LM snažila zosúla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ôžitok z jazdy s jej komfortom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sú vlastnosti, ktoré nemusí by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ždy jednoduché vyváž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. V záujme zaistenia tej správnej „chuti“ jazdy Lexus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erpala z výhod a kvalít platformy GA-K, ktorá zai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vysokú tuh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karosérie spolu s technológiami pohonu, brzdenia a odpruženia, ktoré poskytujú dobrú dynamiku pri s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nom zachovaní komfortu jazdy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Hybridno-elektrický pohon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 Európe bude model LM v ponuke ako LM 350h s 2,5-litrovým hybridno-elektrickým hnacím ústrojenstvom bez nutnosti dobíjania z vlastnej dielne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ti Lexus. Tento systém, ktorý pohá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aj úplne nové modely NX 350h a RX 350h, sa osved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l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ka svojmu tichému a kultivovanému chodu a vysokej 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nnosti. Maximálny výkon dosahuje 250 k (DIN)/184 kW s najvyšším krútiacim momentom 239 Nm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en-GB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V rámci štandardnej výbavy model disponuje elektronickým pohonom všetkých kolies E-Four so zvýšenou mierou rozdelenia krútiaceho momentu na zadnej náprave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 vozidlu poskytuje stabilný postoj pri prejazde zákrutami a prispieva k vyššej miere pohodlia na zadných sedadlách. Systém dokáže uprav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omer krútiaceho momentu predného a zadného pohonu v rozmedzí 100:0 až 20:80, a zaist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tak 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 ovládanie pri rozjazde alebo vjazde do zákruty na nespevnenom alebo klzkom povrch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Dômyselné technológie pre dynamický výkon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omfort vo vozidle je dôležitým aspektom celého radu funkcií pohonu, brzdenia a jazdy. Jednou z nich je aj funkcia jazdného režimu pre pohodlie na zadných sedadlách Rear Seat Comfort, ktorý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a Lexus použila prvýkrát. Režim upravuje výkon odpruženia a rozloženia hnacieho momentu a potlá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vibrácie,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k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mu si dokáže vozidlo i jeho cestujúci udrž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ohodlnú polohu. Aplikovalo sa aj automatické inteligentné riadenie brzdenia, regulácia naklá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nia karosérie a prepracovaný systém adaptívneho variabilného odpruženia (AVS), ktoré prispievajú k udržiavaniu plynulej a pokojnej jazdy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Rukopis jazdy zna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ky Lexus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Model LM je navrhnutý tak, aby sa vy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al autentickou jazdou a charakterom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Lexus.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si tak môže vychutná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prirodzený dialóg so svojím vozidlom, ktorý je za každých okolností verný kvalitám Rukopisu jazdy zn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y Lexus – komfortu, kontrole a sp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hlivosti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iac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elové vozidlá sú zámerne vysoké a majú vysoké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žisko, v dôsledku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ho sú pri jazde citlivejšie na 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nky b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ho vetra a kvalitu povrchu vozovky. 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ké dvere a okná majú taktiež vplyv na zotr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 pocit z riadenia. Na zmiernenie tohto problému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Lexus komplexne vylepšila základné prvky modelu LM. Patrí medzi ne použitie platformy architektúry GA-K, ktorá priniesla výhody nižšieho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žiska a vyššej tuhosti. Tuh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ovej karosérie sa zvýšila aj dodat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m zváraním, lepením a vystužením v k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ých oblastiach. Záro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sa znížila hmotn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ka použitiu hliníka a tenkej ocele na vonkajších paneloch, najmä na tých, ktoré sú naj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lej od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žiska vozidla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m sa zmiernilo naklá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nie karosérie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b/>
          <w:b/>
          <w:bCs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BEZPE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NOS</w:t>
      </w:r>
      <w:r>
        <w:rPr>
          <w:rFonts w:eastAsia="Yu Mincho" w:cs="Cambria" w:ascii="Cambria" w:hAnsi="Cambria"/>
          <w:b/>
          <w:bCs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b/>
          <w:bCs/>
          <w:sz w:val="21"/>
          <w:szCs w:val="21"/>
          <w:lang w:val="sk-SK" w:eastAsia="ja-JP"/>
        </w:rPr>
        <w:t>: KOMPLETNÝ BALÍK LEXUS SAFETY SYSTEM +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Model LM je vybavený najnovšou generáciou systémov aktívnej 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ti Lexus Safety System + a asisten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ch systémov pre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, ktoré sú rovnako s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u nových modelov Lexus NX, RX a RZ. Dokážu odhal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ešte širšie spektrum rizík dopravných nehôd než doposi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, poskytujú upozornenia a v prípade potreby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a podporu riadenia, brzdenia a hnacej sily, aby zabránili nárazu alebo ho asp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zmiernili. Sú vyladené tak, aby ich chod pôsobil na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prirodzene a upokojujúco. Rozsah ich prevádzky zárov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znižuje zá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ž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a pri riadení vozidla,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ím prispieva k znižovaniu jeho únavy a udržiava ho v stave bdelosti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ajnovšie portfólio obsahuje rozšírené funkcie prednárazového 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nostného systému (PCS), ako je napríklad núdzový asistent riadenia 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i adaptívny tempomat, spolu s proaktívnym asistentom jazdy na zaistenie 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ejšieho riadenia vozidla v pomalej mestskej premávke. Systém sledovania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nepretržite kontroluje bdel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a v prípade, že nereaguje na upozornenia a výstražné hlásenia, jemne vozidlo zastaví a zapne systém tie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ého volania eCall, aby privolal pomoc. Dvere – vrátane posuvných zadných dverí – sú vybavené elektronickým systémom plynulého otvárania e-latch od spolo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ti Lexus s asistentom 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ého opustenia vozidla. Ten upozorní na blížiace sa vozidlá zozadu, a zabráni tak neúmyselnému otvoreniu dverí, ktoré by mohlo vie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k nehode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V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ka technológii bezdrôtového prenosu je možné bez problémov za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ktualizácie softvéru. Majitelia tak môžu využív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výhody najnovšieho vývoja bez toho, aby museli í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s vozidlom do servisu.</w:t>
      </w:r>
    </w:p>
    <w:p>
      <w:pPr>
        <w:pStyle w:val="Normal"/>
        <w:spacing w:before="0" w:after="160"/>
        <w:jc w:val="both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Zákazníci si môžu svoj Lexus LM vybav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aj volit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ým balíkom rozšírenej bezp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osti. Jeho sú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u je asisten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á podpora pri zmene jazdného pruhu (LCA), ktorá zai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automatické riadenie pri zmene jazdného pruhu pri jazde na dia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ľ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nici, k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má vozidlo zapnuté smerové svetlá. K dispozícii je aj systém upozornenia na premávku pred vozidlom, ktorý pomocou radarového sledovania rozpoznáva a upozor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ň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uje vodi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č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a na blížiace sa vozidlá zo strán, ke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ď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 xml:space="preserve"> nízkou rýchlos</w:t>
      </w:r>
      <w:r>
        <w:rPr>
          <w:rFonts w:eastAsia="Yu Mincho" w:cs="Cambria" w:ascii="Cambria" w:hAnsi="Cambria"/>
          <w:sz w:val="21"/>
          <w:szCs w:val="21"/>
          <w:lang w:val="sk-SK" w:eastAsia="ja-JP"/>
        </w:rPr>
        <w:t>ť</w:t>
      </w: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>ou vychádza z križovatky.</w:t>
      </w:r>
    </w:p>
    <w:p>
      <w:pPr>
        <w:pStyle w:val="Normal"/>
        <w:spacing w:lineRule="auto" w:line="256" w:before="0" w:after="160"/>
        <w:jc w:val="both"/>
        <w:rPr>
          <w:rFonts w:ascii="Nobel-Book;Calibri" w:hAnsi="Nobel-Book;Calibri" w:eastAsia="Yu Mincho" w:cs="Nobel-Book;Calibri"/>
          <w:b/>
          <w:b/>
          <w:bCs/>
          <w:spacing w:val="20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b/>
          <w:bCs/>
          <w:spacing w:val="20"/>
          <w:sz w:val="21"/>
          <w:szCs w:val="21"/>
          <w:lang w:val="sk-SK" w:eastAsia="ja-JP"/>
        </w:rPr>
      </w:r>
    </w:p>
    <w:p>
      <w:pPr>
        <w:pStyle w:val="Normal"/>
        <w:spacing w:lineRule="auto" w:line="256" w:before="0" w:after="160"/>
        <w:jc w:val="both"/>
        <w:rPr>
          <w:rFonts w:ascii="Nobel-Book;Calibri" w:hAnsi="Nobel-Book;Calibri" w:eastAsia="MS PGothic" w:cs="Nobel-Book;Calibri"/>
          <w:b/>
          <w:b/>
          <w:bCs/>
          <w:spacing w:val="20"/>
          <w:sz w:val="21"/>
          <w:szCs w:val="21"/>
          <w:lang w:val="sk-SK" w:eastAsia="ja-JP"/>
        </w:rPr>
      </w:pPr>
      <w:r>
        <w:rPr>
          <w:rFonts w:eastAsia="MS PGothic" w:cs="Nobel-Book;Calibri" w:ascii="Nobel-Book;Calibri" w:hAnsi="Nobel-Book;Calibri"/>
          <w:b/>
          <w:bCs/>
          <w:spacing w:val="20"/>
          <w:sz w:val="21"/>
          <w:szCs w:val="21"/>
          <w:lang w:val="sk-SK" w:eastAsia="ja-JP"/>
        </w:rPr>
        <w:t>PREHĽAD TECHNICKÝCH ÚDAJOV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41"/>
      </w:tblGrid>
      <w:tr>
        <w:trPr>
          <w:trHeight w:val="3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ROZMER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NOVÝ MODEL LM (4- a 7-miestna verzia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Celková d</w:t>
            </w:r>
            <w:r>
              <w:rPr>
                <w:rFonts w:eastAsia="Yu Mincho" w:cs="Cambria" w:ascii="Cambria" w:hAnsi="Cambria"/>
                <w:sz w:val="21"/>
                <w:szCs w:val="21"/>
                <w:lang w:val="sk-SK" w:eastAsia="ja-JP"/>
              </w:rPr>
              <w:t>ĺ</w:t>
            </w: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žka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5 1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Celková šírka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1 89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Celková výška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1 9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Rázvor kolies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3 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Predný previs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1 0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Zadný previs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1 1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Vnútorná d</w:t>
            </w:r>
            <w:r>
              <w:rPr>
                <w:rFonts w:eastAsia="Yu Mincho" w:cs="Cambria" w:ascii="Cambria" w:hAnsi="Cambria"/>
                <w:sz w:val="21"/>
                <w:szCs w:val="21"/>
                <w:lang w:val="sk-SK" w:eastAsia="ja-JP"/>
              </w:rPr>
              <w:t>ĺ</w:t>
            </w: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žka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4-miestna verzia: 2 735</w:t>
            </w:r>
          </w:p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7-miestna verzia: 2 96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Vnútorná šírka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4-miestna verzia: 1 590</w:t>
            </w:r>
          </w:p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7-miestna verzia: 1 65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Vnútorná výška (mm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1 365</w:t>
            </w:r>
          </w:p>
        </w:tc>
      </w:tr>
    </w:tbl>
    <w:p>
      <w:pPr>
        <w:pStyle w:val="Normal"/>
        <w:tabs>
          <w:tab w:val="clear" w:pos="708"/>
          <w:tab w:val="left" w:pos="3397" w:leader="none"/>
          <w:tab w:val="left" w:pos="6682" w:leader="none"/>
        </w:tabs>
        <w:spacing w:lineRule="auto" w:line="256" w:before="0" w:after="160"/>
        <w:ind w:left="113" w:hanging="0"/>
        <w:rPr>
          <w:rFonts w:ascii="Nobel-Book;Calibri" w:hAnsi="Nobel-Book;Calibri" w:eastAsia="Yu Mincho" w:cs="Nobel-Book;Calibri"/>
          <w:sz w:val="21"/>
          <w:szCs w:val="21"/>
          <w:lang w:val="sk-SK" w:eastAsia="ja-JP"/>
        </w:rPr>
      </w:pPr>
      <w:r>
        <w:rPr>
          <w:rFonts w:eastAsia="Yu Mincho" w:cs="Nobel-Book;Calibri" w:ascii="Nobel-Book;Calibri" w:hAnsi="Nobel-Book;Calibri"/>
          <w:sz w:val="21"/>
          <w:szCs w:val="21"/>
          <w:lang w:val="sk-SK" w:eastAsia="ja-JP"/>
        </w:rPr>
        <w:tab/>
        <w:tab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41"/>
      </w:tblGrid>
      <w:tr>
        <w:trPr>
          <w:trHeight w:val="4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Hnacie ústrojenstvo (Európa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LM 350h</w:t>
            </w:r>
          </w:p>
        </w:tc>
      </w:tr>
      <w:tr>
        <w:trPr>
          <w:trHeight w:val="1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Hnacie ústrojenstv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2,5-litrový</w:t>
            </w:r>
          </w:p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radový 4-valcový hybridný systém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Objem motora (cm</w:t>
            </w:r>
            <w:r>
              <w:rPr>
                <w:rFonts w:eastAsia="Yu Mincho" w:cs="Nobel-Book;Calibri" w:ascii="Nobel-Book;Calibri" w:hAnsi="Nobel-Book;Calibri"/>
                <w:sz w:val="21"/>
                <w:szCs w:val="21"/>
                <w:vertAlign w:val="superscript"/>
                <w:lang w:val="sk-SK" w:eastAsia="ja-JP"/>
              </w:rPr>
              <w:t>3</w:t>
            </w: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2 487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Emisná norm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Euro 6d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Max. výkon (k (DIN)/kW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250/184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Max. krútiaci moment (Nm pri ot./min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239 pri 4 300 – 4 500 ot./min.</w:t>
            </w:r>
          </w:p>
        </w:tc>
      </w:tr>
      <w:tr>
        <w:trPr>
          <w:trHeight w:val="2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Prevodovk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Hybridný prevod transaxle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Poh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E-Four (elektronicky riadený pohon všetkých kolies)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Max. rýchlos</w:t>
            </w:r>
            <w:r>
              <w:rPr>
                <w:rFonts w:eastAsia="Yu Mincho" w:cs="Cambria" w:ascii="Cambria" w:hAnsi="Cambria"/>
                <w:sz w:val="21"/>
                <w:szCs w:val="21"/>
                <w:lang w:val="sk-SK" w:eastAsia="ja-JP"/>
              </w:rPr>
              <w:t>ť</w:t>
            </w: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 xml:space="preserve"> (km/h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bel-Book;Calibri" w:hAnsi="Nobel-Book;Calibri" w:eastAsia="Yu Mincho" w:cs="Nobel-Book;Calibri"/>
                <w:sz w:val="21"/>
                <w:szCs w:val="21"/>
                <w:lang w:val="sk-SK" w:eastAsia="ja-JP"/>
              </w:rPr>
            </w:pPr>
            <w:r>
              <w:rPr>
                <w:rFonts w:eastAsia="Yu Mincho" w:cs="Nobel-Book;Calibri" w:ascii="Nobel-Book;Calibri" w:hAnsi="Nobel-Book;Calibri"/>
                <w:sz w:val="21"/>
                <w:szCs w:val="21"/>
                <w:lang w:val="sk-SK" w:eastAsia="ja-JP"/>
              </w:rPr>
              <w:t>190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Nobel-Book;Calibri" w:ascii="Nobel-Book;Calibri" w:hAnsi="Nobel-Boo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b/>
          <w:b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eastAsia="ja-JP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-Book;Calibri" w:hAnsi="Nobel-Book;Calibri" w:cs="Nobel-Book;Calibri"/>
          <w:b/>
          <w:b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b/>
          <w:bCs/>
          <w:sz w:val="22"/>
          <w:szCs w:val="22"/>
          <w:lang w:val="en-US" w:eastAsia="en-US"/>
        </w:rPr>
        <w:t>Petra Pecovová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/>
        </w:rPr>
      </w:pPr>
      <w:r>
        <w:rPr>
          <w:rFonts w:eastAsia="Nobel-Book;Calibri" w:cs="Nobel-Book;Calibri" w:ascii="Nobel-Book;Calibri" w:hAnsi="Nobel-Boo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Nobel-Book;Calibri" w:ascii="Nobel-Book;Calibri" w:hAnsi="Nobel-Boo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-Book;Calibri" w:hAnsi="Nobel-Book;Calibri" w:eastAsia="Calibri" w:cs="Nobel-Book;Calibri"/>
          <w:sz w:val="22"/>
          <w:szCs w:val="22"/>
          <w:lang w:val="en-US" w:eastAsia="en-US"/>
        </w:rPr>
      </w:pPr>
      <w:r>
        <w:rPr>
          <w:rFonts w:eastAsia="Calibri" w:cs="Nobel-Book;Calibri" w:ascii="Nobel-Book;Calibri" w:hAnsi="Nobel-Boo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  <w:t>Galvaniho 19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Nobel-Book;Calibri" w:ascii="Nobel-Book;Calibri" w:hAnsi="Nobel-Book;Calibri"/>
            <w:sz w:val="22"/>
            <w:szCs w:val="22"/>
            <w:lang w:val="en-US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Nobel-Book;Calibri" w:ascii="Nobel-Book;Calibri" w:hAnsi="Nobel-Boo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-Book;Calibri" w:hAnsi="Nobel-Book;Calibri" w:eastAsia="MS Mincho;ＭＳ 明朝" w:cs="Nobel-Book;Calibri"/>
          <w:sz w:val="22"/>
          <w:szCs w:val="22"/>
          <w:lang w:val="en-US" w:eastAsia="en-US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-Book;Calibri" w:hAnsi="Nobel-Book;Calibri" w:eastAsia="Calibri" w:cs="Nobel-Book;Calibri"/>
          <w:sz w:val="22"/>
          <w:szCs w:val="22"/>
          <w:lang w:val="en-US" w:eastAsia="en-US"/>
        </w:rPr>
      </w:pPr>
      <w:r>
        <w:rPr>
          <w:rFonts w:eastAsia="Calibri" w:cs="Nobel-Book;Calibri" w:ascii="Nobel-Book;Calibri" w:hAnsi="Nobel-Book;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-Book;Calibri" w:hAnsi="Nobel-Boo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Nobel-Regular">
    <w:altName w:val="Calibri"/>
    <w:charset w:val="ee"/>
    <w:family w:val="auto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4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04-17T11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5dd86982-1a41-467f-9823-330a0f3b840c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04-17T10:59:01Z</vt:lpwstr>
  </property>
  <property fmtid="{D5CDD505-2E9C-101B-9397-08002B2CF9AE}" pid="8" name="MSIP_Label_d9544d3e-f761-46b2-881e-fd08f3b12f65_SiteId">
    <vt:lpwstr>52b742d1-3dc2-47ac-bf03-609c83d9df9f</vt:lpwstr>
  </property>
</Properties>
</file>