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Myriad Pro" w:hAnsi="NobelCE Bk;Myriad Pro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Myriad Pro" w:hAnsi="NobelCE Bk;Myriad Pro" w:cs="NobelCE Bk;Myriad Pro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Myriad Pro" w:ascii="NobelCE Bk;Myriad Pro" w:hAnsi="NobelCE Bk;Myriad Pro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Myriad Pro" w:hAnsi="NobelCE Bk;Myriad Pro" w:cs="NobelCE Bk;Myriad Pro"/>
          <w:b/>
          <w:b/>
          <w:bCs/>
          <w:sz w:val="18"/>
          <w:szCs w:val="18"/>
          <w:lang w:val="sk-SK"/>
        </w:rPr>
      </w:pPr>
      <w:r>
        <w:rPr>
          <w:rFonts w:cs="NobelCE Bk;Myriad Pro" w:ascii="NobelCE Bk;Myriad Pro" w:hAnsi="NobelCE Bk;Myriad Pro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Myriad Pro" w:hAnsi="NobelCE Bk;Myriad Pro" w:cs="NobelCE Bk;Myriad Pro"/>
          <w:b/>
          <w:b/>
          <w:bCs/>
          <w:sz w:val="18"/>
          <w:szCs w:val="18"/>
          <w:lang w:val="sk-SK"/>
        </w:rPr>
      </w:pPr>
      <w:r>
        <w:rPr>
          <w:rFonts w:cs="NobelCE Bk;Myriad Pro" w:ascii="NobelCE Bk;Myriad Pro" w:hAnsi="NobelCE Bk;Myriad Pro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Myriad Pro" w:hAnsi="NobelCE Bk;Myriad Pro" w:cs="NobelCE Bk;Myriad Pro"/>
          <w:b/>
          <w:b/>
          <w:bCs/>
          <w:sz w:val="18"/>
          <w:szCs w:val="18"/>
          <w:lang w:val="sk-SK"/>
        </w:rPr>
      </w:pPr>
      <w:r>
        <w:rPr>
          <w:rFonts w:cs="NobelCE Bk;Myriad Pro" w:ascii="NobelCE Bk;Myriad Pro" w:hAnsi="NobelCE Bk;Myriad Pro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Myriad Pro" w:hAnsi="NobelCE Bk;Myriad Pro" w:cs="Arial"/>
          <w:i/>
          <w:i/>
          <w:sz w:val="22"/>
          <w:szCs w:val="22"/>
          <w:lang w:val="sk-SK"/>
        </w:rPr>
      </w:pPr>
      <w:r>
        <w:rPr>
          <w:rFonts w:cs="Arial" w:ascii="NobelCE Bk;Myriad Pro" w:hAnsi="NobelCE Bk;Myriad Pro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Bk;Myriad Pro" w:hAnsi="NobelCE Bk;Myriad Pro" w:eastAsia="NobelCE Lt" w:cs="NobelCE Lt"/>
          <w:b/>
          <w:b/>
          <w:sz w:val="52"/>
          <w:szCs w:val="52"/>
          <w:lang w:val="sk-SK"/>
        </w:rPr>
      </w:pPr>
      <w:r>
        <w:rPr>
          <w:rFonts w:eastAsia="NobelCE Lt" w:cs="NobelCE Lt" w:ascii="NobelCE Bk;Myriad Pro" w:hAnsi="NobelCE Bk;Myriad Pro"/>
          <w:b/>
          <w:sz w:val="52"/>
          <w:szCs w:val="52"/>
          <w:lang w:val="sk-SK"/>
        </w:rPr>
        <w:t>LEXUS PRIVÁŽA NA GOODWOOD ELEKTRIFIKOVANÝ ŠPORTOVÝ KONCEPT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szCs w:val="36"/>
          <w:lang w:val="sk-SK"/>
        </w:rPr>
      </w:pPr>
      <w:r>
        <w:rPr>
          <w:rFonts w:cs="NobelCE Lt" w:ascii="NobelCE Lt" w:hAnsi="NobelCE Lt"/>
          <w:b/>
          <w:bCs/>
          <w:iCs/>
          <w:color w:val="000000"/>
          <w:lang w:val="sk-SK"/>
        </w:rPr>
        <w:t xml:space="preserve">Na Festivale rýchlosti v Goodwoode sa v európskej premiére predstaví koncepčný model Lexus Electrified Sport Concept. </w:t>
      </w:r>
      <w:r>
        <w:rPr>
          <w:rFonts w:cs="NobelCE Lt" w:ascii="NobelCE Lt" w:hAnsi="NobelCE Lt"/>
          <w:b/>
          <w:bCs/>
          <w:szCs w:val="36"/>
          <w:lang w:val="sk-SK"/>
        </w:rPr>
        <w:t>Je víziou čisto elektrického vysoko výkonného športového vozidla a súčasne naznačuje možnú budúcnosť elektromobilov s batériovým pohonom. Niektoré prvky tohto vozidla pripomínajú oslavovaný a mimoriadne raritný model Lexus LFA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iCs/>
          <w:color w:val="000000"/>
          <w:lang w:val="sk-SK"/>
        </w:rPr>
      </w:pPr>
      <w:r>
        <w:rPr>
          <w:rFonts w:cs="NobelCE Lt" w:ascii="NobelCE Lt" w:hAnsi="NobelCE Lt"/>
          <w:iCs/>
          <w:color w:val="000000"/>
          <w:lang w:val="sk-SK"/>
        </w:rPr>
        <w:t xml:space="preserve">Festival rýchlosti v Goodwoode sa koná v Goodwood House v britskom grófstve West Sussex. </w:t>
      </w:r>
      <w:r>
        <w:rPr>
          <w:rFonts w:cs="NobelCE Lt" w:ascii="NobelCE Lt" w:hAnsi="NobelCE Lt"/>
          <w:szCs w:val="36"/>
          <w:lang w:val="sk-SK"/>
        </w:rPr>
        <w:t xml:space="preserve">Lexus Electrified Sport Concept je atraktívnym lákadlom špeciálnej prezentácie Electric Avenue vyhradenej pre bezemisné elektromobily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Kým ručne montovaný superautomobil minulej dekády charakterizoval predovšetkým výkonný a akusticky strhujúci atmosférický agregát V10, Lexus Electrified Sport Concept dáva nazrieť do novej éry športových modelov, ktoré plne využívajú dizajnovú voľnosť, výkon a skvelé ovládanie vyplývajúce z čisto elektrického pohonu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Spoločnosť Lexus očakáva, že sériová verzia konceptu by mala z nuly na 100 km/h akcelerovať len za niečo málo vyše dvoch sekúnd, pričom nová polovodičová batériová technológia, o ktorej nasadení sa uvažuje, by mala zaistiť dojazd vyše 700 km. 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szCs w:val="36"/>
          <w:lang w:val="sk-SK"/>
        </w:rPr>
      </w:pPr>
      <w:r>
        <w:rPr>
          <w:rFonts w:cs="NobelCE Lt" w:ascii="NobelCE Lt" w:hAnsi="NobelCE Lt"/>
          <w:b/>
          <w:bCs/>
          <w:szCs w:val="36"/>
          <w:lang w:val="sk-SK"/>
        </w:rPr>
        <w:t>Predstaví sa aj SUV RZ 450e alebo crossover UX 300e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Kým koncepčný model Lexus Electrified Sport Concept ponúka pohľad do budúcnosti, v špeciálnej prezentácii Electric Avenue sa na festivale predstavia aj ďalšie elektromobily Lexus, nové SUV strednej triedy RZ 450e alebo kompaktný crossover UX 300e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Úplne nový model RZ 450e sa vo svetovej premiére predstavil v apríli a ešte v tomto roku sa začne predávať v Európe. Toto luxusné SUV je prvý elektromobil Lexus, ktorý bol od základu vyvíjaný ako nové vozidlo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Využíva novú architektúru elektromobilov Lexus, ktorej súčasťou je vyhradená platforma pre elektromobily, zaisťujúca vysokú tuhosť karosérie a nízke ťažisko – kvality prispievajúce k pohodliu, ovládateľnosti a sebaistote, ktoré sú základom typického jazdného prejavu vozidiel Lexus. Platforma zároveň ponúka dlhý rázvor stojaci za veľkorysou priestrannosťou kabíny. Výkonná lítiovo-iónová batéria je kompletne zabudovaná do podvozka pod podlahou kabíny. Vďaka prepracovanému riadeniu batériového pohonu je zaručené dlhodobé zachovanie jej výkonových parametrov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UX 300e je čisto elektrická verzia kompaktného SUV z radu Lexus UX. Model uvedený v roku 2020 bol priekopníkom stratégie Lexus Electrified, spájajúcej výkon, nulové emisie, remeselné spracovanie takumi, kvalitu a kultivovanosť, teda vlastnosti, ktoré sú charakteristické pre vozidlá Lexus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Elektrický pohon využíva lítiovo-iónovú batériu pod podlahou vozidla, čo sa pozitívne prejavilo nízko položeným ťažiskom. Elektrický pohon ponúka maximálny výkon 204 k/150 kW a dojazd až 315 km (v kombinovanom cykle podľa WLTP). 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Myriad Pro" w:hAnsi="NobelCE Bk;Myriad Pro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Myriad Pro" w:hAnsi="NobelCE Bk;Myriad Pro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NobelCE Bk;Myriad Pro"/>
          <w:sz w:val="22"/>
          <w:szCs w:val="22"/>
          <w:lang w:val="sk-SK" w:eastAsia="ja-JP"/>
        </w:rPr>
      </w:pPr>
      <w:r>
        <w:rPr>
          <w:rFonts w:eastAsia="MS Mincho;ＭＳ 明朝" w:cs="NobelCE Bk;Myriad Pro" w:ascii="NobelCE Bk;Myriad Pro" w:hAnsi="NobelCE Bk;Myriad Pro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Myriad Pro" w:hAnsi="NobelCE Bk;Myriad Pro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Myriad Pro" w:hAnsi="NobelCE Bk;Myriad Pro"/>
          <w:b/>
          <w:bCs/>
          <w:sz w:val="22"/>
          <w:szCs w:val="22"/>
          <w:lang w:val="sk-SK" w:eastAsia="en-US"/>
        </w:rPr>
        <w:t>Petra Pecovová</w:t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Myriad Pro" w:hAnsi="NobelCE Bk;Myriad Pro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Myriad Pro" w:cs="NobelCE Bk;Myriad Pro" w:ascii="NobelCE Bk;Myriad Pro" w:hAnsi="NobelCE Bk;Myriad Pro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Myriad Pro" w:hAnsi="NobelCE Bk;Myriad Pro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Myriad Pro" w:hAnsi="NobelCE Bk;Myriad Pro" w:eastAsia="Calibri" w:cs="NobelCE Bk;Myriad Pro"/>
          <w:sz w:val="22"/>
          <w:szCs w:val="22"/>
          <w:lang w:val="sk-SK" w:eastAsia="en-US"/>
        </w:rPr>
      </w:pPr>
      <w:r>
        <w:rPr>
          <w:rFonts w:eastAsia="Calibri" w:cs="NobelCE Bk;Myriad Pro" w:ascii="NobelCE Bk;Myriad Pro" w:hAnsi="NobelCE Bk;Myriad Pro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NobelCE Bk;Myriad Pro"/>
          <w:sz w:val="22"/>
          <w:szCs w:val="22"/>
          <w:lang w:val="sk-SK" w:eastAsia="en-US"/>
        </w:rPr>
      </w:pPr>
      <w:r>
        <w:rPr>
          <w:rFonts w:eastAsia="MS Mincho;ＭＳ 明朝" w:cs="Arial" w:ascii="NobelCE Bk;Myriad Pro" w:hAnsi="NobelCE Bk;Myriad Pro"/>
          <w:sz w:val="22"/>
          <w:szCs w:val="22"/>
          <w:lang w:val="sk-SK" w:eastAsia="en-US"/>
        </w:rPr>
        <w:t>Galvaniho 15/A</w:t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NobelCE Bk;Myriad Pro"/>
          <w:sz w:val="22"/>
          <w:szCs w:val="22"/>
          <w:lang w:val="sk-SK" w:eastAsia="en-US"/>
        </w:rPr>
      </w:pPr>
      <w:r>
        <w:rPr>
          <w:rFonts w:eastAsia="MS Mincho;ＭＳ 明朝" w:cs="Arial" w:ascii="NobelCE Bk;Myriad Pro" w:hAnsi="NobelCE Bk;Myriad Pro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Myriad Pro" w:hAnsi="NobelCE Bk;Myriad Pro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Myriad Pro" w:hAnsi="NobelCE Bk;Myriad Pro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Myriad Pro" w:hAnsi="NobelCE Bk;Myriad Pro"/>
          <w:sz w:val="22"/>
          <w:szCs w:val="22"/>
          <w:lang w:val="sk-SK" w:eastAsia="en-US"/>
        </w:rPr>
        <w:t>Phone: +421 2 482 138 21</w:t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Myriad Pro" w:hAnsi="NobelCE Bk;Myriad Pro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;Myriad Pro" w:hAnsi="NobelCE Bk;Myriad Pro"/>
            <w:sz w:val="22"/>
            <w:szCs w:val="22"/>
            <w:lang w:val="sk-SK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Myriad Pro" w:hAnsi="NobelCE Bk;Myriad Pro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Myriad Pro" w:hAnsi="NobelCE Bk;Myriad Pro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Myriad Pro" w:hAnsi="NobelCE Bk;Myriad Pro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Myriad Pro" w:hAnsi="NobelCE Bk;Myriad Pro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Myriad Pro" w:hAnsi="NobelCE Bk;Myriad Pro" w:eastAsia="Calibri" w:cs="NobelCE Bk;Myriad Pro"/>
          <w:sz w:val="22"/>
          <w:szCs w:val="22"/>
          <w:lang w:val="sk-SK" w:eastAsia="en-US"/>
        </w:rPr>
      </w:pPr>
      <w:r>
        <w:rPr>
          <w:rFonts w:eastAsia="Calibri" w:cs="NobelCE Bk;Myriad Pro" w:ascii="NobelCE Bk;Myriad Pro" w:hAnsi="NobelCE Bk;Myriad Pro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Myriad Pro" w:hAnsi="NobelCE Bk;Myriad Pro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Myriad Pro" w:hAnsi="NobelCE Bk;Myriad Pro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Myriad Pro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21:00Z</dcterms:created>
  <dc:creator>Petr Žemlička</dc:creator>
  <dc:description/>
  <cp:keywords/>
  <dc:language>en-US</dc:language>
  <cp:lastModifiedBy/>
  <cp:lastPrinted>2009-09-01T11:31:00Z</cp:lastPrinted>
  <dcterms:modified xsi:type="dcterms:W3CDTF">2022-06-27T12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cef58d4b-2a7a-4e2f-9c14-27bef742b9af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1-07-26T13:29:37Z</vt:lpwstr>
  </property>
  <property fmtid="{D5CDD505-2E9C-101B-9397-08002B2CF9AE}" pid="8" name="MSIP_Label_d9544d3e-f761-46b2-881e-fd08f3b12f65_SiteId">
    <vt:lpwstr>52b742d1-3dc2-47ac-bf03-609c83d9df9f</vt:lpwstr>
  </property>
</Properties>
</file>