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" w:hAnsi="NobelCE Bk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22"/>
          <w:szCs w:val="22"/>
          <w:lang w:val="sk-SK"/>
        </w:rPr>
      </w:pPr>
      <w:r>
        <w:rPr>
          <w:rFonts w:cs="NobelCE Bk" w:ascii="NobelCE Bk" w:hAnsi="NobelCE Bk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sz w:val="22"/>
          <w:szCs w:val="22"/>
          <w:lang w:val="sk-SK"/>
        </w:rPr>
      </w:pPr>
      <w:r>
        <w:rPr>
          <w:rFonts w:cs="NobelCE Bk" w:ascii="NobelCE Bk" w:hAnsi="NobelCE Bk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NobelCE Bk" w:ascii="NobelCE Bk" w:hAnsi="NobelCE Bk"/>
          <w:sz w:val="22"/>
          <w:szCs w:val="22"/>
          <w:lang w:val="sk-SK"/>
        </w:rPr>
        <w:t>BRATISLAVA 17. januára 2022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bookmarkStart w:id="0" w:name="_Hlk93048761"/>
      <w:bookmarkEnd w:id="0"/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LEXUS V TOKIU PREDSTAVUJE KONCEPTY NX PHEV OFFROAD A VODÍKOVÝ ROV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iCs/>
          <w:color w:val="000000"/>
          <w:sz w:val="22"/>
          <w:szCs w:val="22"/>
          <w:lang w:val="sk-SK"/>
        </w:rPr>
      </w:pPr>
      <w:bookmarkStart w:id="1" w:name="_Hlk93048761"/>
      <w:bookmarkEnd w:id="1"/>
      <w:r>
        <w:rPr>
          <w:rFonts w:cs="NobelCE Lt" w:ascii="NobelCE Lt" w:hAnsi="NobelCE Lt"/>
          <w:b/>
          <w:bCs/>
          <w:iCs/>
          <w:color w:val="000000"/>
          <w:sz w:val="22"/>
          <w:szCs w:val="22"/>
          <w:lang w:val="sk-SK"/>
        </w:rPr>
        <w:t xml:space="preserve">Na januárovom autosalóne v Tokiu Lexus po prvýkrát predstaví štúdie NX PHEV OFFROAD Concept a vodíkový ROV Concept. Obe vozidlá majú prispieť k dosiahnutiu </w:t>
      </w:r>
      <w:r>
        <w:rPr>
          <w:rFonts w:cs="NobelCE Lt" w:ascii="NobelCE Lt" w:hAnsi="NobelCE Lt"/>
          <w:b/>
          <w:bCs/>
          <w:sz w:val="22"/>
          <w:szCs w:val="22"/>
          <w:lang w:val="sk-SK"/>
        </w:rPr>
        <w:t>neutrálnej uhlíkovej stopy vozidiel tejto japonskej prémiovej značky.</w:t>
      </w:r>
      <w:r>
        <w:rPr>
          <w:rFonts w:cs="NobelCE Lt" w:ascii="NobelCE Lt" w:hAnsi="NobelCE Lt"/>
          <w:sz w:val="22"/>
          <w:szCs w:val="22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>Koncepčný model NX PHEV OFFROAD Concept vychádza z prvého plug-in hybridného modelu Lexus NX 450h+, ktorý sa začal predávať v novembri 2021. NX sa pýši vycibrenými jazdnými schopnosťami a ekologickým ústrojenstvom s nízkymi emisiami CO</w:t>
      </w:r>
      <w:r>
        <w:rPr>
          <w:rFonts w:cs="NobelCE Lt" w:ascii="NobelCE Lt" w:hAnsi="NobelCE Lt"/>
          <w:sz w:val="22"/>
          <w:szCs w:val="22"/>
          <w:vertAlign w:val="subscript"/>
          <w:lang w:val="sk-SK"/>
        </w:rPr>
        <w:t>2</w:t>
      </w:r>
      <w:r>
        <w:rPr>
          <w:rFonts w:cs="NobelCE Lt" w:ascii="NobelCE Lt" w:hAnsi="NobelCE Lt"/>
          <w:sz w:val="22"/>
          <w:szCs w:val="22"/>
          <w:lang w:val="sk-SK"/>
        </w:rPr>
        <w:t xml:space="preserve">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>Vozidlo láka na dobrodružstvá zvýšeným podvozkom, veľkými kolesami obutými do terénnych pneumatík alebo nádherným špeciálnym lakom v bronzovom odtieni, ktorému sekundujú matne čierne akcent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 xml:space="preserve">Štúdia ROV Concept rúca tradície panujúce vo svete cestných aj terénnych vozidiel. Vozidlo s kompaktnou karosériou má ambície sprostredkovať pôžitok z jazdy v prírode. Navyše ide o prvý model Lexus s vodíkovým motorom, vďaka ktorému je ekologickejší, avšak pri zachovaní žiaducich podnetov a vzrušenia vyplývajúceho zo zvukového sprievodu a vibrácií spaľovacieho motora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>ROV je skratka pre Recreational Off Highway Vehicle, v preklade rekreačné vozidlo na jazdy mimo spevnenej cesty. Cieľom konceptu je ponúknuť zábavu v súlade s prírodou. ROV dokáže ovládnuť aj miesta, kam sa bežné terénne vozidlá nedostanú, a pritom poskytovať príkladnú odozvu a opojný zvukový sprievod na stimuláciu všetkých piatich ľudských zmyslov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>Na autosalóne tiež bude možné vidieť model lietadla Zivko Edge 540 V3 Jošihideho Muroju v mierke 1:3. Muroja sa v tomto roku zúčastní na svetovom šampionáte leteckých pretekov v tíme LEXUS/PATHFINDER AIR RACING. Lexus a športový letec Muroja uzavreli dohodu o tímovej spolupráci, v rámci ktorej chcú urýchliť prepojenie technológií a know-how oboch strán pri vývoji pretekárskych strojov za účasti na pretekárskych súťažiach. V rámci novej tímovej štruktúry sa chcú Lexus s Murojom zapísať do histórie víťazstvom na prvom šampionáte The Air Rac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  <w:t xml:space="preserve">Technológie a know-how so zameraním na aerodynamiku, chladenie a znižovanie hmotnosti využije Lexus na vytváranie lepších automobilov s neutrálnou uhlíkovou stopou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 w:val="22"/>
          <w:szCs w:val="22"/>
          <w:lang w:val="sk-SK"/>
        </w:rPr>
      </w:pPr>
      <w:r>
        <w:rPr>
          <w:rFonts w:cs="NobelCE Lt" w:ascii="NobelCE Lt" w:hAnsi="NobelCE Lt"/>
          <w:b/>
          <w:bCs/>
          <w:sz w:val="22"/>
          <w:szCs w:val="22"/>
          <w:lang w:val="sk-SK"/>
        </w:rPr>
        <w:t>NX PHEV Concept – prehľad (východiskový model NX 450h+ doplnený o zákazkové diely)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90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Kľúčové technické úda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Východiskový model vozidla: LEXUS NX 450h+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Rozmery karosérie: dĺžka 4 660 mm × šírka 1 865 mm × výška 1 675 m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ohon: radový štvorvalec 2,5 litra, plug-in hybridný systém [AWD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Predný elektromotor/max. výkon/max. krútiaci moment: (5 NM)/134 kW (182 k)/270 N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Zadný elektromotor/max. výkon/max. krútiaci moment: (4 NM)/40 kW (54 k)/121 N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Celkový systémový výkon: 227 kW (309 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Hnacie ústrojenstvo: systém pohonu všetkých kolies E-Four (elektronicky riadený systém stáleho pohonu všetkých kolies)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Farba karosér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Iron Oxide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Vpred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Dymové logo Lex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Matne čierna maska chladiča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Bok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Dymové clony bočných spätných zrkadiel, ozdobné lišty na oknách/bokoch vozid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Matne čierny lak na kľučkách dver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Terénne pneumatiky 265/65 R17, ráfiky 17×7J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Vzad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Dymové písmená označenia vozidla, emblém Lexus 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Strech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Strešné lišty, matne čierny la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Strešný nosič, matne čierny lak</w:t>
            </w:r>
          </w:p>
        </w:tc>
      </w:tr>
    </w:tbl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 w:val="22"/>
          <w:szCs w:val="22"/>
          <w:lang w:val="sk-SK"/>
        </w:rPr>
      </w:pPr>
      <w:r>
        <w:rPr>
          <w:rFonts w:cs="NobelCE Lt" w:ascii="NobelCE Lt" w:hAnsi="NobelCE Lt"/>
          <w:b/>
          <w:bCs/>
          <w:sz w:val="22"/>
          <w:szCs w:val="22"/>
          <w:lang w:val="sk-SK"/>
        </w:rPr>
        <w:t>ROV Concept – prehľad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Kľúčové technické úda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Rozmery karosérie: dĺžka 3 120 mm x šírka 1 725 mm x výška 1 800 m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ohon: radový trojvalec 1,0 litra DOHC 4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alivo: stlačený plynný vodí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revodovka: sekvenčné radenie pomocou páčok pod volantom + spätný ch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Typ hnacieho ústrojenstva: prepínateľný pohon 2WD/4WD s uzávierkou diferenciál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očet miest: 2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Kľúčové vlastnosti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Hnacie ústrojens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Vodíkový spaľovací motor 1,0 litra, stlačené vodíkové palivo vo vysokotlakovom zásobníku, presné priame vstrekovanie vodíka do valcov. Výsledkom je ekologický spaľovací motor s vysokým krútiacim momentom vďaka rýchlemu spaľovaniu vodíka a správaním pripomínajúcim (napr. vibráciami) vozidlá s klasickým spaľovacím motorom v prospech opojného pôžitku z jazdy. Vozidlo ďalej vykazuje minimálnu spotrebu motorového oleja, a tak neprodukuje prakticky žiadne emisie CO</w:t>
            </w:r>
            <w:r>
              <w:rPr>
                <w:rFonts w:cs="NobelCE Lt" w:ascii="NobelCE Lt" w:hAnsi="NobelCE Lt"/>
                <w:color w:val="000000"/>
                <w:sz w:val="22"/>
                <w:szCs w:val="22"/>
                <w:vertAlign w:val="subscript"/>
                <w:lang w:val="sk-SK"/>
              </w:rPr>
              <w:t>2</w:t>
            </w: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Jazdné schop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oužíva robustný rúrkový rám v kombinácii s ľahkou a kompaktnou karosério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Zachováva typický jazdný prejav Lexu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Využíva sekvenčné radenie pomocou páčok pod volantom + radenie spätného chodu a prepínanie pohonu 2WD/4WD s uzávierkou diferenciálu. Dosahuje dynamické schopnosti pri jazde v teréne a ponúka príkladnú odozvu vďaka vodíkovému spaľovaciemu motoru. 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Dizajn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Exterié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Ochranná klietka vhodná do akéhokoľvek prostredia mimo civilizácie, terénne pneumatiky na jazdu na bahnitých cestách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redná maska chráni cestujúcich a súčasne vyjadruje dizajnový jazyk vozidiel Lexus budúcej generácie. Predné blatníky zamedzujú odlietavaniu kamienkov a bahn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Kryty sústavy zavesenia kolies sú prepojené so zásobníkom na vodík v zadnej časti vozidla. Chránia funkčné súčasti a zároveň poukazujú na odolnosť typicky spájanú s vozidlami SUV značky Lexu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Predné svetlomety v tvare písmena L a zadné skupinové svetlá spoločne so zadným emblémom LEXUS z nového NX vyjadrujú dizajnový jazyk Lexus budúcej generáci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Karoséria v odtieni Iron Oxide.</w:t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レクサスロダン Pro B;Yu Gothic" w:cs="NobelCE Lt" w:ascii="NobelCE Lt" w:hAnsi="NobelCE Lt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Interié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>Využíva jednoduchú metriku, ktorá vodičovi okamžite sprístupňuje všetky dôležité informácie, aby sa mohol plne sústrediť na riadeni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NobelCE Lt" w:hAnsi="NobelCE Lt" w:eastAsia="レクサスロダン Pro B;Yu Gothic" w:cs="NobelCE Lt"/>
                <w:color w:val="000000"/>
                <w:sz w:val="22"/>
                <w:szCs w:val="22"/>
                <w:lang w:val="sk-SK"/>
              </w:rPr>
            </w:pPr>
            <w:r>
              <w:rPr>
                <w:rFonts w:cs="NobelCE Lt" w:ascii="NobelCE Lt" w:hAnsi="NobelCE Lt"/>
                <w:color w:val="000000"/>
                <w:sz w:val="22"/>
                <w:szCs w:val="22"/>
                <w:lang w:val="sk-SK"/>
              </w:rPr>
              <w:t xml:space="preserve">Vysokokvalitný volant obšitý kožou, elegantná hlavica radiacej páky, odolné a robustné sedadlá čalúnené umelou kožou. </w:t>
            </w:r>
          </w:p>
        </w:tc>
      </w:tr>
    </w:tbl>
    <w:p>
      <w:pPr>
        <w:pStyle w:val="Normal"/>
        <w:spacing w:before="280" w:after="280"/>
        <w:jc w:val="both"/>
        <w:rPr>
          <w:rFonts w:ascii="NobelCE Lt" w:hAnsi="NobelCE Lt" w:cs="NobelCE Lt"/>
          <w:sz w:val="22"/>
          <w:szCs w:val="22"/>
          <w:lang w:val="sk-SK"/>
        </w:rPr>
      </w:pPr>
      <w:r>
        <w:rPr>
          <w:rFonts w:cs="NobelCE Lt" w:ascii="NobelCE Lt" w:hAnsi="NobelCE Lt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US"/>
        </w:rPr>
      </w:pPr>
      <w:r>
        <w:rPr>
          <w:rFonts w:eastAsia="Calibri" w:cs="NobelCE Bk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US"/>
        </w:rPr>
      </w:pPr>
      <w:r>
        <w:rPr>
          <w:rFonts w:eastAsia="Calibri" w:cs="NobelCE Bk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CE Bk"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Nobel-Light" w:hAnsi="Nobel-Light" w:cs="Nobel-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bel-Light" w:hAnsi="Nobel-Light" w:eastAsia="レクサスロダン Pro L;Yu Gothic" w:cs="Nobel-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Nobel-Book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5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22-01-17T09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cef58d4b-2a7a-4e2f-9c14-27bef742b9af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7-26T13:29:37Z</vt:lpwstr>
  </property>
  <property fmtid="{D5CDD505-2E9C-101B-9397-08002B2CF9AE}" pid="9" name="MSIP_Label_d9544d3e-f761-46b2-881e-fd08f3b12f65_SiteId">
    <vt:lpwstr>52b742d1-3dc2-47ac-bf03-609c83d9df9f</vt:lpwstr>
  </property>
</Properties>
</file>