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  <w:lang w:val="sk-SK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  <w:lang w:val="sk-SK"/>
        </w:rPr>
        <w:t>LEXUS PREDAL CELOSVETOVO DVA MILIÓNY ELEKTRIFIKOVANÝCH VOZIDIEL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color w:val="000000"/>
          <w:lang w:val="sk-SK"/>
        </w:rPr>
        <w:t>Lexus na konci apríla tohto roku prekonal míľnik 2 miliónov celosvetovo predaných vozidiel s elektrifikovaným pohonom.</w:t>
      </w:r>
      <w:r>
        <w:rPr>
          <w:rFonts w:cs="NobelCE Lt;Calibri" w:ascii="NobelCE Lt;Calibri" w:hAnsi="NobelCE Lt;Calibri"/>
          <w:szCs w:val="36"/>
          <w:lang w:val="sk-SK"/>
        </w:rPr>
        <w:t xml:space="preserve"> </w:t>
      </w:r>
      <w:r>
        <w:rPr>
          <w:rFonts w:cs="NobelCE Lt;Calibri" w:ascii="NobelCE Lt;Calibri" w:hAnsi="NobelCE Lt;Calibri"/>
          <w:b/>
          <w:bCs/>
          <w:szCs w:val="36"/>
          <w:lang w:val="sk-SK"/>
        </w:rPr>
        <w:t>V 90 krajinách a regiónoch celého sveta predáva deväť modelov elektrifikovaných vozidiel vrátane hybridných a čisto elektrických.</w:t>
      </w:r>
      <w:r>
        <w:rPr>
          <w:rFonts w:cs="NobelCE Lt;Calibri" w:ascii="NobelCE Lt;Calibri" w:hAnsi="NobelCE Lt;Calibri"/>
          <w:szCs w:val="36"/>
          <w:lang w:val="sk-SK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Celosvetovo elektrifikované vozidlá Lexus v roku 2020 predstavovali 33 % predaja tejto značky. V západnej a strednej Európe tento podiel činil dokonca 96 %. Na Slovensku tvorí podiel predaných hybridných vozidiel 98 %. Na prelome roku navyše na slovenský trh dorazí aj prvý batériový elektromobil Lexus UX 300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  <w:lang w:val="sk-SK"/>
        </w:rPr>
      </w:pPr>
      <w:r>
        <w:rPr>
          <w:rFonts w:cs="NobelCE Lt;Calibri" w:ascii="NobelCE Lt;Calibri" w:hAnsi="NobelCE Lt;Calibri"/>
          <w:b/>
          <w:szCs w:val="36"/>
          <w:lang w:val="sk-SK"/>
        </w:rPr>
        <w:t>Priekopník elektrifikácie na poli prémiových vozidiel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Už od uvedenia modelu RX 400h v roku 2005 je Lexus priekupníkom elektrifikácie na trhu s luxusnými vozidlami. Modely tejto značky aj naďalej vynikajú vyváženým pomerom medzi špičkovými jazdnými schopnosťami a zodpovedným prístupom k životnému prostrediu. Lexus postupne rozširuje svoju modelovú ponuku elektrifikovaných vozidiel s cieľom poskytovať čo najširšie možnosti výberu v súlade s potrebami zákazníkov a spoločnosti všeobecn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Doterajšia úspora emisií CO</w:t>
      </w:r>
      <w:r>
        <w:rPr>
          <w:rFonts w:cs="NobelCE Lt;Calibri" w:ascii="NobelCE Lt;Calibri" w:hAnsi="NobelCE Lt;Calibri"/>
          <w:szCs w:val="36"/>
          <w:vertAlign w:val="subscript"/>
          <w:lang w:val="sk-SK"/>
        </w:rPr>
        <w:t>2</w:t>
      </w:r>
      <w:r>
        <w:rPr>
          <w:rFonts w:cs="NobelCE Lt;Calibri" w:ascii="NobelCE Lt;Calibri" w:hAnsi="NobelCE Lt;Calibri"/>
          <w:szCs w:val="36"/>
          <w:lang w:val="sk-SK"/>
        </w:rPr>
        <w:t xml:space="preserve"> predstavovala úhrnne asi 19 miliónov ton, a to od roku 2005 do konca apríla 2021. Lexus sa bude usilovať o postupný rozvoj elektrifikovaných vozidiel a ďalšie znižovanie emisií CO</w:t>
      </w:r>
      <w:r>
        <w:rPr>
          <w:rFonts w:cs="NobelCE Lt;Calibri" w:ascii="NobelCE Lt;Calibri" w:hAnsi="NobelCE Lt;Calibri"/>
          <w:szCs w:val="36"/>
          <w:vertAlign w:val="subscript"/>
          <w:lang w:val="sk-SK"/>
        </w:rPr>
        <w:t>2</w:t>
      </w:r>
      <w:r>
        <w:rPr>
          <w:rFonts w:cs="NobelCE Lt;Calibri" w:ascii="NobelCE Lt;Calibri" w:hAnsi="NobelCE Lt;Calibri"/>
          <w:szCs w:val="36"/>
          <w:lang w:val="sk-SK"/>
        </w:rPr>
        <w:t xml:space="preserve"> v súlade so svojím firemným poslaním uhlíkovej neutrality a cieľom trvale udržateľného rozvoj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Do roku 2025 plánuje Lexus predstaviť 20 nových alebo zdokonalených modelov vrátane viac než 10 elektrifikovaných typov (čisto elektrické vozidlá, plug-in hybridné vozidlá a hybridy s autonómnym dobíjaním). V tom istom roku by značka zároveň mala splniť cieľ ponúkať elektrifikovaný variant pre každý z modelov Lexus. Lexus tiež očakáva, že do roku 2025 budú elektrifikované modely predstavovať vyše 50 % celosvetového predaja značk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Okrem toho chce Lexus do roku 2050 dosiahnuť uhlíkovú neutralitu naprieč celým životným cyklom vozidla so zahrnutím materiálov, dielov, výroby, prepravy, vlastného používania a likvidácie/recyklácie vozidie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V záujme ešte rýchlejšieho rozvoja elektrifikovaných vozidiel plánuje Lexus uviesť v roku 2021 svoj prvý plug-in hybrid, respektíve v roku 2022 úplne nový vyhradený čisto elektrický mode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Budúce elektrifikované modely Lexus budú používať technológiu pohonu DIRECT4 a systém riadenia bez mechanickej väzby (steer-by-wire). Technológia rozdeľovania hnacieho momentu DIRECT4 pre vozidlá s pohonom všetkých kolies spája mimoriadne presnú reguláciu hnacej sily s agilným systémom riadenia bez mechanickej väzby v prospech omnoho citlivejších reakcií vozidla, čo sa odráža vo vysokej úrovni dynamických schopností a pôžitku z jazdy pre všetkých päť ľudských zmyslov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Lexus bude aj naďalej podporovať všetky možné kroky na ceste k udržateľnej spoločnosti a súčasne poskytovať radosť spojenú s automobilmi. Zároveň sa bude snažiť vyvíjať vozidlá v súlade s rôznorodými potrebami zákazníkov na celom svet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>Celkový predaj elektrifikovaných vozidiel od roku 2005 do konca apríla 2021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Celosvetovo: 2,02 mil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Európa: 540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USA: 499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Čína: 387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Japonsko: 400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Ostatné 194 tis. vozidie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Podľa modelu: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RX – 518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ES – 384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CT – 372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NX – 285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UX/UXEV – 137 tis. vozidiel,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IS/LS/RC/LC a ostatné – 324 tis. vozidiel.</w:t>
      </w:r>
    </w:p>
    <w:p>
      <w:pPr>
        <w:pStyle w:val="Normal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4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1-05-21T09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d9544d3e-f761-46b2-881e-fd08f3b12f65_ActionId">
    <vt:lpwstr>ae24d678-f0e6-40a4-912e-f0b09d43d277</vt:lpwstr>
  </property>
  <property fmtid="{D5CDD505-2E9C-101B-9397-08002B2CF9AE}" pid="4" name="MSIP_Label_d9544d3e-f761-46b2-881e-fd08f3b12f65_ContentBits">
    <vt:lpwstr>1</vt:lpwstr>
  </property>
  <property fmtid="{D5CDD505-2E9C-101B-9397-08002B2CF9AE}" pid="5" name="MSIP_Label_d9544d3e-f761-46b2-881e-fd08f3b12f65_Enabled">
    <vt:lpwstr>true</vt:lpwstr>
  </property>
  <property fmtid="{D5CDD505-2E9C-101B-9397-08002B2CF9AE}" pid="6" name="MSIP_Label_d9544d3e-f761-46b2-881e-fd08f3b12f65_Method">
    <vt:lpwstr>Standard</vt:lpwstr>
  </property>
  <property fmtid="{D5CDD505-2E9C-101B-9397-08002B2CF9AE}" pid="7" name="MSIP_Label_d9544d3e-f761-46b2-881e-fd08f3b12f65_Name">
    <vt:lpwstr>Protected</vt:lpwstr>
  </property>
  <property fmtid="{D5CDD505-2E9C-101B-9397-08002B2CF9AE}" pid="8" name="MSIP_Label_d9544d3e-f761-46b2-881e-fd08f3b12f65_SetDate">
    <vt:lpwstr>2021-05-20T13:34:00Z</vt:lpwstr>
  </property>
  <property fmtid="{D5CDD505-2E9C-101B-9397-08002B2CF9AE}" pid="9" name="MSIP_Label_d9544d3e-f761-46b2-881e-fd08f3b12f65_SiteId">
    <vt:lpwstr>52b742d1-3dc2-47ac-bf03-609c83d9df9f</vt:lpwstr>
  </property>
</Properties>
</file>