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  <w:tab/>
        <w:tab/>
        <w:tab/>
        <w:tab/>
        <w:tab/>
        <w:tab/>
        <w:tab/>
        <w:tab/>
        <w:tab/>
        <w:t>Bratislava 9. februára 2023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rPr>
          <w:rFonts w:ascii="NobelCE Bk;Calibri" w:hAnsi="NobelCE Bk;Calibri" w:cs="NobelCE Bk;Calibri"/>
          <w:b/>
          <w:b/>
          <w:bCs/>
          <w:sz w:val="36"/>
          <w:szCs w:val="36"/>
          <w:lang w:val="sk-SK"/>
        </w:rPr>
      </w:pPr>
      <w:r>
        <w:rPr>
          <w:rFonts w:cs="NobelCE Bk;Calibri" w:ascii="NobelCE Bk;Calibri" w:hAnsi="NobelCE Bk;Calibri"/>
          <w:b/>
          <w:bCs/>
          <w:sz w:val="36"/>
          <w:szCs w:val="36"/>
          <w:lang w:val="sk-SK"/>
        </w:rPr>
        <w:t>LEXUS NX S NOVÝMI LUXUSNÝMI PALUBNÝMI FUNKCIAMI A NAJNOVŠÍMI TECHNOLÓGIAMI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36"/>
          <w:szCs w:val="36"/>
          <w:lang w:val="sk-SK"/>
        </w:rPr>
      </w:pPr>
      <w:r>
        <w:rPr>
          <w:rFonts w:cs="NobelCE Bk;Calibri" w:ascii="NobelCE Bk;Calibri" w:hAnsi="NobelCE Bk;Calibri"/>
          <w:b/>
          <w:bCs/>
          <w:sz w:val="36"/>
          <w:szCs w:val="36"/>
          <w:lang w:val="sk-SK"/>
        </w:rPr>
      </w:r>
    </w:p>
    <w:p>
      <w:pPr>
        <w:pStyle w:val="Normal"/>
        <w:shd w:fill="FFFFFF" w:val="clear"/>
        <w:spacing w:before="180" w:after="180"/>
        <w:ind w:left="714" w:hanging="0"/>
        <w:jc w:val="both"/>
        <w:rPr>
          <w:rFonts w:ascii="NobelCE Bk;Calibri" w:hAnsi="NobelCE Bk;Calibri" w:cs="Arial"/>
          <w:b/>
          <w:b/>
          <w:bCs/>
          <w:color w:val="1A1A1A"/>
          <w:spacing w:val="8"/>
          <w:sz w:val="22"/>
          <w:szCs w:val="22"/>
          <w:lang w:val="sk-SK" w:eastAsia="ja-JP"/>
        </w:rPr>
      </w:pPr>
      <w:r>
        <w:rPr>
          <w:rFonts w:cs="Arial" w:ascii="NobelCE Bk;Calibri" w:hAnsi="NobelCE Bk;Calibri"/>
          <w:b/>
          <w:bCs/>
          <w:color w:val="1A1A1A"/>
          <w:spacing w:val="8"/>
          <w:sz w:val="22"/>
          <w:szCs w:val="22"/>
          <w:lang w:val="sk-SK" w:eastAsia="ja-JP"/>
        </w:rPr>
        <w:t>·      Dokonalý komfort v kabíne vylepší technológia na čistenie vzduchu nanoe™ X, nové možnosti pre multimediálne systémy a audiosystémy, ako aj výrazné farebné úpravy interiéru.</w:t>
      </w:r>
    </w:p>
    <w:p>
      <w:pPr>
        <w:pStyle w:val="Normal"/>
        <w:shd w:fill="FFFFFF" w:val="clear"/>
        <w:spacing w:before="180" w:after="180"/>
        <w:ind w:left="714" w:hanging="0"/>
        <w:jc w:val="both"/>
        <w:rPr>
          <w:rFonts w:ascii="NobelCE Bk;Calibri" w:hAnsi="NobelCE Bk;Calibri" w:cs="Arial"/>
          <w:b/>
          <w:b/>
          <w:bCs/>
          <w:color w:val="1A1A1A"/>
          <w:spacing w:val="8"/>
          <w:sz w:val="22"/>
          <w:szCs w:val="22"/>
          <w:lang w:val="sk-SK" w:eastAsia="ja-JP"/>
        </w:rPr>
      </w:pPr>
      <w:r>
        <w:rPr>
          <w:rFonts w:cs="Arial" w:ascii="NobelCE Bk;Calibri" w:hAnsi="NobelCE Bk;Calibri"/>
          <w:b/>
          <w:bCs/>
          <w:color w:val="1A1A1A"/>
          <w:spacing w:val="8"/>
          <w:sz w:val="22"/>
          <w:szCs w:val="22"/>
          <w:lang w:val="sk-SK" w:eastAsia="ja-JP"/>
        </w:rPr>
        <w:t>·      Posilnená ochrana pred krádežou je súčasťou štandardnej výbavy v celom rade NX vďaka bezkľúčovej technológii UWB (Ultra-Wideband).</w:t>
      </w:r>
    </w:p>
    <w:p>
      <w:pPr>
        <w:pStyle w:val="Normal"/>
        <w:shd w:fill="FFFFFF" w:val="clear"/>
        <w:spacing w:before="180" w:after="180"/>
        <w:ind w:left="714" w:hanging="0"/>
        <w:jc w:val="both"/>
        <w:rPr>
          <w:rFonts w:ascii="NobelCE Bk;Calibri" w:hAnsi="NobelCE Bk;Calibri" w:cs="Arial"/>
          <w:b/>
          <w:b/>
          <w:bCs/>
          <w:color w:val="1A1A1A"/>
          <w:spacing w:val="8"/>
          <w:sz w:val="22"/>
          <w:szCs w:val="22"/>
          <w:lang w:val="sk-SK" w:eastAsia="ja-JP"/>
        </w:rPr>
      </w:pPr>
      <w:r>
        <w:rPr>
          <w:rFonts w:cs="Arial" w:ascii="NobelCE Bk;Calibri" w:hAnsi="NobelCE Bk;Calibri"/>
          <w:b/>
          <w:bCs/>
          <w:color w:val="1A1A1A"/>
          <w:spacing w:val="8"/>
          <w:sz w:val="22"/>
          <w:szCs w:val="22"/>
          <w:lang w:val="sk-SK" w:eastAsia="ja-JP"/>
        </w:rPr>
        <w:t>·      Možnosť pohonu predných kolies je teraz k dispozícii pre hybridný model s výbavou Luxury.</w:t>
      </w:r>
    </w:p>
    <w:p>
      <w:pPr>
        <w:pStyle w:val="Normal"/>
        <w:shd w:fill="FFFFFF" w:val="clear"/>
        <w:spacing w:before="180" w:after="180"/>
        <w:ind w:left="714" w:hanging="0"/>
        <w:jc w:val="both"/>
        <w:rPr>
          <w:rFonts w:ascii="NobelCE Bk;Calibri" w:hAnsi="NobelCE Bk;Calibri" w:cs="Arial"/>
          <w:b/>
          <w:b/>
          <w:bCs/>
          <w:color w:val="1A1A1A"/>
          <w:spacing w:val="8"/>
          <w:sz w:val="22"/>
          <w:szCs w:val="22"/>
          <w:lang w:val="sk-SK" w:eastAsia="ja-JP"/>
        </w:rPr>
      </w:pPr>
      <w:r>
        <w:rPr>
          <w:rFonts w:cs="Arial" w:ascii="NobelCE Bk;Calibri" w:hAnsi="NobelCE Bk;Calibri"/>
          <w:b/>
          <w:bCs/>
          <w:color w:val="1A1A1A"/>
          <w:spacing w:val="8"/>
          <w:sz w:val="22"/>
          <w:szCs w:val="22"/>
          <w:lang w:val="sk-SK" w:eastAsia="ja-JP"/>
        </w:rPr>
        <w:t>·      Inteligentné zníženie spotreby paliva vďaka novému systému Prediktívna Efektívna Jazda, ktorý optimalizuje využitie batérie vo vybraných hybridných a plug-in hybridných modeloch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br/>
        <w:t>Lexus NX vás nadchne, zabaví a upokojí vďaka modernizáciám, ktoré prinášajú vylepšenia prémiovej kabíny, ako aj nové inteligentné riešenia na zvýšenie dokonalej rovnováhy medzi dynamickou jazdou a kultivovaným životným štýlom tohto luxusného SUV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Odkedy bol model NX zvonka aj zvnútra komplexne prepracovaný pre svoju druhú generáciu uvedenú v roku 2022, etabloval sa ako sofistikovaný a vzrušujúci spoločník pre náročných vodičov. Jeho najnovšie spracovanie ponúka viac ako kedykoľvek predtým, pretože povyšuje vlastnosti, ktoré sú pre Lexus typické, a zavádza viac moderných technológií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Atmosféra na palube tvorená luxusným salónikom a inšpirovaná koncepciou Omotenashi je v najnovšom modeli NX posilnená zvýšenou pozornosťou pre detail, ktorá predvída potreby a očakávania zákazníkov prémiových SUV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Všetky nové vozidlá NX budú mať čistejšie a zdravšie prostredie v kabíne, pričom pohodu všetkých cestujúcich bude chrániť technológia čistenia vzduchu nanoe™ X novej generácie od spoločnosti Panasonic. Ionizačný proces eliminuje baktérie peľ a iné alergény, ako aj nepríjemné pachy vo ventilačnej sústave. Zároveň je šetrná k pokožke a vlasom, pretože znižuje odparovanie vlhkosti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Pre vodiča je prepracované rozloženie spínačov na stredovej konzole intuitívnejšie a zoskupuje funkcie súvisiace s jazdou, ktoré sa ovládajú pri zastavení vozidla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Inovovaný model NX bude mať aktuálne k dispozícii pokročilejšiu ochranu proti odcudzeniu vozidla. Vďaka technológii bezkľúčovej ultraširokopásmovej (UWB) ochrany proti krádeži, ktorá sa zaviedla ako štandardná výbava v celom modelovom rade sa znižuje riziko krádeže, pretože technológia UWB nezisťuje len približnú vzdialenosť medzi kľúčom a vozidlom, ako je to pri tradičných bezkľúčových systémoch, ale identifikuje presnú polohu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Bezpečnosť a ochrana sú tiež hnacou silou dvoch ďalších vylepšení zážitku z jazdy. Digitálne vnútorné spätné zrkadlo získalo nový digitálny režim automatického stmievania, aby sa znížilo oslnenie od svetlometov nasledujúcich vozidiel a zabezpečilo jasné zobrazenie. Vylepšené vysoko umiestnené zadné brzdové svetlo zasa využíva povrchové osvetlenie na dosiahnutie vynikajúcej viditeľnosti a prehľadnosti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Okrem existujúceho variantu s pohonom všetkých kolies je teraz hybridný model k dispozícii aj s pohonom predných kolies vo výbave Luxury, čo zákazníkom poskytuje širší výber.</w:t>
      </w:r>
    </w:p>
    <w:p>
      <w:pPr>
        <w:pStyle w:val="Normal"/>
        <w:shd w:fill="FFFFFF" w:val="clear"/>
        <w:spacing w:before="180" w:after="180"/>
        <w:jc w:val="both"/>
        <w:rPr>
          <w:rFonts w:ascii="NobelCE Bk;Calibri" w:hAnsi="NobelCE Bk;Calibri" w:cs="Arial"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Väčšia úspora paliva sa dosahuje vo všetkých hybridných a plug-in hybridných modeloch so zabudovanou navigáciou prostredníctvom nového systému Prediktívna Efektívna Jazda, ktorý optimalizuje nabíjanie a vybíjanie batérie v hybridných modeloch a používanie plne elektrických alebo hybridných režimov vo vozidlách PHEV. Údaje navigačného systému identifikujú pravidelné miesta náhleho spomalenia a úroveň rekuperačného brzdenia sa zvýši, aby sa maximalizovala rekuperácia energie. Počas navigácie systém proaktívne nabíja batériu, aby sa znížilo používanie motora v nadchádzajúcej premávke, a optimalizuje využitie batérie na základe nadchádzajúcej premávky a podmienok na ceste, napríklad stúpanie/klesanie alebo mestské/diaľničné úseky.</w:t>
      </w:r>
    </w:p>
    <w:p>
      <w:pPr>
        <w:pStyle w:val="Normal"/>
        <w:rPr>
          <w:lang w:val="sk-SK"/>
        </w:rPr>
      </w:pPr>
      <w:r>
        <w:rPr>
          <w:rFonts w:cs="Arial" w:ascii="NobelCE Bk;Calibri" w:hAnsi="NobelCE Bk;Calibri"/>
          <w:color w:val="1A1A1A"/>
          <w:spacing w:val="8"/>
          <w:sz w:val="21"/>
          <w:szCs w:val="21"/>
          <w:lang w:val="sk-SK" w:eastAsia="ja-JP"/>
        </w:rPr>
        <w:t>Či už ide o špičkový výkon a zvýšenú úspornosť, funkčnú krásu priekopníckeho SUV strednej triedy alebo bohatú zmyslovú príťažlivosť prepracovaného interiéru, nový NX zabezpečí, aby sa vodiči a cestujúci cítili ešte bezpečnejšie a komfortnejšie počas jazdy. Inovovaný model NX sa na našom trhu na jar tohto ro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eastAsia="MS Mincho;ＭＳ 明朝" w:cs="Nobel-Book;Calibri"/>
          <w:b/>
          <w:b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sz w:val="22"/>
          <w:szCs w:val="22"/>
          <w:lang w:val="sk-SK"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altName w:val="Calibri"/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4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02-09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8b201c39-0968-43f1-9e36-5ca18cd9d5fe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2-09T09:34:12Z</vt:lpwstr>
  </property>
  <property fmtid="{D5CDD505-2E9C-101B-9397-08002B2CF9AE}" pid="8" name="MSIP_Label_d9544d3e-f761-46b2-881e-fd08f3b12f65_SiteId">
    <vt:lpwstr>52b742d1-3dc2-47ac-bf03-609c83d9df9f</vt:lpwstr>
  </property>
</Properties>
</file>