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lineRule="auto" w:line="254" w:before="120" w:after="320"/>
        <w:ind w:right="40" w:hanging="0"/>
        <w:rPr/>
      </w:pPr>
      <w:r>
        <w:rPr>
          <w:rFonts w:eastAsia="NobelCE Lt" w:cs="Nobel-Light" w:ascii="NobelCE Bk;Calibri" w:hAnsi="NobelCE Bk;Calibri"/>
          <w:b/>
          <w:bCs/>
          <w:sz w:val="56"/>
          <w:szCs w:val="56"/>
          <w:lang w:val="sk-SK"/>
        </w:rPr>
        <w:t>LEXUS VYTVO</w:t>
      </w:r>
      <w:r>
        <w:rPr>
          <w:rFonts w:eastAsia="NobelCE Lt" w:cs="Cambria" w:ascii="NobelCE Bk;Calibri" w:hAnsi="NobelCE Bk;Calibri"/>
          <w:b/>
          <w:bCs/>
          <w:sz w:val="56"/>
          <w:szCs w:val="56"/>
          <w:lang w:val="sk-SK"/>
        </w:rPr>
        <w:t>R</w:t>
      </w:r>
      <w:r>
        <w:rPr>
          <w:rFonts w:eastAsia="NobelCE Lt" w:cs="Nobel-Light" w:ascii="NobelCE Bk;Calibri" w:hAnsi="NobelCE Bk;Calibri"/>
          <w:b/>
          <w:bCs/>
          <w:sz w:val="56"/>
          <w:szCs w:val="56"/>
          <w:lang w:val="sk-SK"/>
        </w:rPr>
        <w:t>IL KONCEPT M</w:t>
      </w:r>
      <w:r>
        <w:rPr>
          <w:rFonts w:eastAsia="NobelCE Lt" w:cs="Cambria" w:ascii="NobelCE Bk;Calibri" w:hAnsi="NobelCE Bk;Calibri"/>
          <w:b/>
          <w:bCs/>
          <w:sz w:val="56"/>
          <w:szCs w:val="56"/>
          <w:lang w:val="sk-SK"/>
        </w:rPr>
        <w:t>E</w:t>
      </w:r>
      <w:r>
        <w:rPr>
          <w:rFonts w:eastAsia="NobelCE Lt" w:cs="Nobel-Light" w:ascii="NobelCE Bk;Calibri" w:hAnsi="NobelCE Bk;Calibri"/>
          <w:b/>
          <w:bCs/>
          <w:sz w:val="56"/>
          <w:szCs w:val="56"/>
          <w:lang w:val="sk-SK"/>
        </w:rPr>
        <w:t>SA</w:t>
      </w:r>
      <w:r>
        <w:rPr>
          <w:rFonts w:eastAsia="NobelCE Lt" w:cs="Cambria" w:ascii="NobelCE Bk;Calibri" w:hAnsi="NobelCE Bk;Calibri"/>
          <w:b/>
          <w:bCs/>
          <w:sz w:val="56"/>
          <w:szCs w:val="56"/>
          <w:lang w:val="sk-SK"/>
        </w:rPr>
        <w:t>Č</w:t>
      </w:r>
      <w:r>
        <w:rPr>
          <w:rFonts w:eastAsia="NobelCE Lt" w:cs="Nobel-Light" w:ascii="NobelCE Bk;Calibri" w:hAnsi="NobelCE Bk;Calibri"/>
          <w:b/>
          <w:bCs/>
          <w:sz w:val="56"/>
          <w:szCs w:val="56"/>
          <w:lang w:val="sk-SK"/>
        </w:rPr>
        <w:t>NÉHO VOZIDLA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color w:val="000000"/>
          <w:lang w:val="sk-SK"/>
        </w:rPr>
      </w:pPr>
      <w:r>
        <w:rPr>
          <w:rFonts w:cs="NobelCE Bk;Calibri" w:ascii="NobelCE Bk;Calibri" w:hAnsi="NobelCE Bk;Calibri"/>
          <w:b/>
          <w:color w:val="000000"/>
          <w:lang w:val="sk-SK"/>
        </w:rPr>
        <w:br/>
        <w:t>Dizajnéri značky Lexus vytvorili koncept stroja, ktorý sa bude pohybovať na Mesiaci. Z radu námetov na mesačné vozidlá od popredných medzinárodných návrhárov bol zvolený stroj od Karla Dujardina. Má názov Zero Gravity, pripomína motorku a nad mesačným povrchom by sa mal vznášať rýchlosťou 500 km/h. Finálna vizualizácia sa inšpirovala koncepčnou štúdiou vozidla Lexus LF-30 Electrified.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color w:val="000000"/>
          <w:lang w:val="sk-SK"/>
        </w:rPr>
      </w:pPr>
      <w:r>
        <w:rPr>
          <w:rFonts w:cs="NobelCE Bk;Calibri" w:ascii="NobelCE Bk;Calibri" w:hAnsi="NobelCE Bk;Calibri"/>
          <w:b/>
          <w:color w:val="000000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  <w:t>Zero Gravity je jednomiestne vozidlo, ktoré sa riadi ako motocykel, ale využíva magnetickú levitáciu a vznáša sa nad povrchom. Ide o technológiu, ktorú už spoločnosť Lexus skutočne použila vo svojom jedinečnom projekte levitujúcej dosky. Ovládanie tohto futuristického stroja je podobné, ako keď jazdec ovláda svojho koňa. Ide o nový koncept označovaný ako Tazuna, čo v japončine znamená opraty. Výsledkom je skutočný pocit jazdca prepojeného so strojom.</w:t>
      </w:r>
    </w:p>
    <w:p>
      <w:pPr>
        <w:pStyle w:val="Normal"/>
        <w:spacing w:lineRule="auto" w:line="254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  <w:t>Dizajnovú skicu vytvorilo európske vývojové centrum dizajnu (ED</w:t>
      </w:r>
      <w:r>
        <w:rPr>
          <w:rFonts w:cs="NobelCE Bk;Calibri" w:ascii="NobelCE Bk;Calibri" w:hAnsi="NobelCE Bk;Calibri"/>
          <w:color w:val="000000"/>
          <w:vertAlign w:val="superscript"/>
          <w:lang w:val="sk-SK"/>
        </w:rPr>
        <w:t>2</w:t>
      </w:r>
      <w:r>
        <w:rPr>
          <w:rFonts w:cs="NobelCE Bk;Calibri" w:ascii="NobelCE Bk;Calibri" w:hAnsi="NobelCE Bk;Calibri"/>
          <w:color w:val="000000"/>
          <w:lang w:val="sk-SK"/>
        </w:rPr>
        <w:t>). Koncept nesie všetky charakteristické znaky značky Lexus. Hoci sa dizajnéri oslobodili od akýchkoľvek obvyklých pravidiel návrhu luxusných automobilov, dokázali priamo čerpať zo svojej najnovšej prelomovej práce – futuristického konceptu Lexus LF-30 Electrified.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  <w:t>Za originálnym námetom Zero Gravity stojí Karl Dujardin. Jeho nápad bol zvolený za najlepší z radu konceptov, ktoré predložili medzinárodní návrhári a architekti z odborov mimo automobilového priemyslu. Ich práce sa zameriavajú rovnako na potešenie „za volantom“, potenciálne v mesačných podmienkach s nízkou gravitáciou, aj na praktickosť cestovania z bodu a do bodu B v nerovnej a divokej krajine.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  <w:t>Predkladatelia návrhov reagovali na výzvu medzinárodného magazínu umenia a dizajnu Document Journal, ktorý hľadal námety na možnú podobu budúceho mesačného sveta. Vybraných bolo celkom sedem projektov, ktoré boli odovzdané na ďalšie spracovanie do štúdia ED</w:t>
      </w:r>
      <w:r>
        <w:rPr>
          <w:rFonts w:cs="NobelCE Bk;Calibri" w:ascii="NobelCE Bk;Calibri" w:hAnsi="NobelCE Bk;Calibri"/>
          <w:color w:val="000000"/>
          <w:vertAlign w:val="superscript"/>
          <w:lang w:val="sk-SK"/>
        </w:rPr>
        <w:t xml:space="preserve">2 </w:t>
      </w:r>
      <w:r>
        <w:rPr>
          <w:rFonts w:cs="NobelCE Bk;Calibri" w:ascii="NobelCE Bk;Calibri" w:hAnsi="NobelCE Bk;Calibri"/>
          <w:color w:val="000000"/>
          <w:lang w:val="sk-SK"/>
        </w:rPr>
        <w:t>a následne zaradené do portfólia „Lunar Design“ v uvedenom magazíne.</w:t>
      </w:r>
    </w:p>
    <w:p>
      <w:pPr>
        <w:pStyle w:val="Normal"/>
        <w:rPr>
          <w:rFonts w:ascii="NobelCE Bk;Calibri" w:hAnsi="NobelCE Bk;Calibri" w:cs="NobelCE Bk;Calibri"/>
          <w:b/>
          <w:b/>
          <w:bCs/>
          <w:color w:val="000000"/>
          <w:u w:val="single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u w:val="single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u w:val="single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u w:val="single"/>
          <w:lang w:val="sk-SK"/>
        </w:rPr>
        <w:t xml:space="preserve">Koncepty Lexus Lunar Design 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u w:val="single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u w:val="single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  <w:t>Zero Gravity, autor: Karl Dujardin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  <w:t>Budúcnosť značky Lexus zachytáva návrh Zero Gravity, ktorý predstavuje novú interpretáciu charakteristickej vretenovitej masky chladiča Lexus v trojrozmernom stvárnení. Ostré a zalomené hrany prechádzajú do plynulých zakrivených plôch. Vodič má nad vozidlom vždy úplnú kontrolu a hladko kĺže cez nerovné a hrboľaté mesačné cesty, a to aj rýchlosťou presahujúcou odhadovaných na 500 km/h.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  <w:t>Lexus Cosmos, autor: Jean-Baptiste Henry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  <w:t>Lexus Cosmos je dopravný koncept navrhnutý na cestovanie vesmírom aj po mesačnom povrchu. Má čisto sklenený zovňajšok, pričom sklo tu má funkciu pozoruhodného observatória a súčasne funguje ako prostriedok na skúmanie nízkej gravitácie. Kokpit tohto konceptu sa posunul dozadu, aby sa zdôraznili pocity ako pri riadení. Predná časť je vyhradená na premýšľanie.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  <w:t>Bouncing Moon Roller, autor: Julien Marie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  <w:t>Ochranu konceptu Bouncing Moon Roller zabezpečuje pružná bublina tvorená nano trubičkami z grafénu. Použitá konštrukcia umožňuje vozidlu skákať a kotúľať sa v ľubovoľnom uhle v najrôznejšom teréne. Kokpit a batérie sú uložené spoločne v bunke gyroskopu. Stabilizátor pripomínajúci koleso sprostredkuje pocit zábavy, ale súčasne aj ochrany.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  <w:t>Lexus Lunar Cruiser, autor: Keisuke Matsuno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  <w:t>Lunar Cruiser je viacúčelové mesačné vozidlo, ktoré možno použiť na povrchu aj pri lietaní. Veľké kolesá zaisťujú pohodlnú jazdu aj po nerovnom povrchu. Kolesá sa však môžu otočiť o 90 stupňov, takže vozidlo môže vzlietnuť ako dron. Vodič sa tak môže slobodne pohybovať a skúmať mesačný povrch aj oblohu. Originálne tvarovaná kabína sa vyznačuje nápadnými vonkajšími rysmi karosérie v podobe „3D vretena v pohybe“ a sprostredkuje otvorený výhľad, pohodlný interiér a kultový vzhľad.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  <w:t>Lexus Lunar Mission, autor: Yung Presciutti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  <w:t>Koncept Lunar Mission bol navrhnutý ako prostriedok na let na Mesiac, po ktorom sa následne cestuje pešo. Súčasťou návrhu karosérie sú tekuté boky, v ktorých sa počas letu môže odrážať vesmír. Krídla majú kultový tvar vretena integrovaného do emblému značky Lexus, ktoré vytvárajú základné línie vozidla.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  <w:t>Lexus Moon Racer, autor: Yung Presciutti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  <w:t>Moon Racer je jednomiestne vozidlo na voľný čas, navrhnuté na zdolávanie najrôznejších kráterov po celom mesačnom povrchu. Používateľ si môže pri cestovaní vychutnávať účinky nízkej gravitácie, skákanie, šplhanie, pretekanie a objavovanie celého Mesiaca. Pocit slobody ešte viac zvýrazňuje ohromná sklenená bublina, ktorá obklopuje vodiča.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b/>
          <w:b/>
          <w:bCs/>
          <w:color w:val="000000"/>
          <w:lang w:val="sk-SK"/>
        </w:rPr>
      </w:pPr>
      <w:r>
        <w:rPr>
          <w:rFonts w:cs="NobelCE Bk;Calibri" w:ascii="NobelCE Bk;Calibri" w:hAnsi="NobelCE Bk;Calibri"/>
          <w:b/>
          <w:bCs/>
          <w:color w:val="000000"/>
          <w:lang w:val="sk-SK"/>
        </w:rPr>
        <w:t>Lexus Lunar, autor: Yung Presciutti</w:t>
      </w:r>
    </w:p>
    <w:p>
      <w:pPr>
        <w:pStyle w:val="Normal"/>
        <w:spacing w:lineRule="auto" w:line="254"/>
        <w:jc w:val="both"/>
        <w:rPr>
          <w:rFonts w:ascii="NobelCE Bk;Calibri" w:hAnsi="NobelCE Bk;Calibri" w:cs="NobelCE Bk;Calibri"/>
          <w:color w:val="000000"/>
          <w:lang w:val="sk-SK"/>
        </w:rPr>
      </w:pPr>
      <w:r>
        <w:rPr>
          <w:rFonts w:cs="NobelCE Bk;Calibri" w:ascii="NobelCE Bk;Calibri" w:hAnsi="NobelCE Bk;Calibri"/>
          <w:color w:val="000000"/>
          <w:lang w:val="sk-SK"/>
        </w:rPr>
        <w:t>Lexus Lunar je veľké vozidlo navrhnuté na bezpečné skúmanie Mesiaca. Je rozdelené na dve časti: spodnú časť tvorí platforma sa šesticou robustných kolies, ktoré vozidlu umožňujú zájsť všade tam, kde si to vodič bude priať. V hornej časti je obytný priestor, pričom jednotlivé časti možno oddeliť. Po odmontovaní hornej časti ju možno použiť na vybudovanie prvej mesačnej kolónie.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color w:val="000000"/>
          <w:szCs w:val="36"/>
          <w:lang w:val="sk-SK"/>
        </w:rPr>
      </w:pPr>
      <w:r>
        <w:rPr>
          <w:rFonts w:cs="NobelCE Bk;Calibri" w:ascii="NobelCE Bk;Calibri" w:hAnsi="NobelCE Bk;Calibri"/>
          <w:color w:val="000000"/>
          <w:szCs w:val="36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garinova 7/C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1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AU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AU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5:00Z</dcterms:created>
  <dc:creator>Lexus News</dc:creator>
  <dc:description/>
  <cp:keywords/>
  <dc:language>en-US</dc:language>
  <cp:lastModifiedBy>Tvinka</cp:lastModifiedBy>
  <cp:lastPrinted>2009-09-01T11:31:00Z</cp:lastPrinted>
  <dcterms:modified xsi:type="dcterms:W3CDTF">2020-01-27T11:4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</Properties>
</file>