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right"/>
        <w:rPr>
          <w:rFonts w:ascii="NobelCE Lt" w:hAnsi="NobelCE Lt" w:cs="Arial"/>
          <w:lang w:val="sk-SK"/>
        </w:rPr>
      </w:pPr>
      <w:r>
        <w:rPr>
          <w:rFonts w:cs="Arial" w:ascii="NobelCE Lt" w:hAnsi="NobelCE Lt"/>
          <w:lang w:val="sk-SK"/>
        </w:rPr>
        <w:t>Bratislava 27. októbra 2023</w:t>
      </w:r>
    </w:p>
    <w:p>
      <w:pPr>
        <w:pStyle w:val="Normal"/>
        <w:spacing w:before="280" w:after="280"/>
        <w:contextualSpacing/>
        <w:jc w:val="both"/>
        <w:rPr>
          <w:rFonts w:ascii="NobelCE Lt" w:hAnsi="NobelCE Lt" w:cs="Arial"/>
          <w:i/>
          <w:i/>
          <w:sz w:val="22"/>
          <w:szCs w:val="22"/>
          <w:lang w:val="sk-SK"/>
        </w:rPr>
      </w:pPr>
      <w:r>
        <w:rPr>
          <w:rFonts w:cs="Arial" w:ascii="NobelCE Lt" w:hAnsi="NobelCE Lt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Lt" w:hAnsi="NobelCE Lt" w:cs="NobelCE Lt"/>
          <w:b/>
          <w:b/>
          <w:bCs/>
          <w:color w:val="000000"/>
          <w:sz w:val="48"/>
          <w:szCs w:val="48"/>
          <w:lang w:val="sk-SK" w:eastAsia="cs-CZ"/>
        </w:rPr>
      </w:pPr>
      <w:bookmarkStart w:id="0" w:name="_Hlk149133754"/>
      <w:bookmarkEnd w:id="0"/>
      <w:r>
        <w:rPr>
          <w:rFonts w:cs="NobelCE Lt" w:ascii="NobelCE Lt" w:hAnsi="NobelCE Lt"/>
          <w:b/>
          <w:bCs/>
          <w:color w:val="000000"/>
          <w:sz w:val="48"/>
          <w:szCs w:val="48"/>
          <w:lang w:val="sk-SK" w:eastAsia="cs-CZ"/>
        </w:rPr>
        <w:t>LEXUS V JAPONSKU PREDSTAVÍ KONCEPTY BUDÚCEJ GENERÁCIE ELEKTROMOBILOV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szCs w:val="36"/>
          <w:lang w:val="sk-SK"/>
        </w:rPr>
      </w:pPr>
      <w:r>
        <w:rPr>
          <w:rFonts w:cs="NobelCE Lt" w:ascii="NobelCE Lt" w:hAnsi="NobelCE Lt"/>
          <w:b/>
          <w:bCs/>
          <w:szCs w:val="36"/>
          <w:lang w:val="sk-SK"/>
        </w:rPr>
        <w:t xml:space="preserve">Lexus na Japonskej prehliadke mobility 2023 predstavuje vo svetovej premiére niekoľko nových koncepčných modelov batériových elektromobilov. </w:t>
      </w:r>
      <w:r>
        <w:rPr>
          <w:rFonts w:cs="NobelCE Lt" w:ascii="NobelCE Lt" w:hAnsi="NobelCE Lt"/>
          <w:b/>
          <w:bCs/>
          <w:iCs/>
          <w:szCs w:val="36"/>
          <w:lang w:val="sk-SK"/>
        </w:rPr>
        <w:t>Napríklad koncept čisto elektrického sedanu LF-ZC, ktorý naznačuje možnú podobu nového sériového modelu s plánovaným uvedením v roku 2026. Predstaví aj víziu vlajkového čisto elektrického SUV s označením LF-ZL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Lexus chce v Európe ponúkať vo veľkej miere bezemisné elektromobily do roku 2030 a celosvetovo do roku 2035. Na dosiahnutie tohto cieľa uvedie úplne novú stavebnicovú konštrukciu vozidiel, novo aplikuje najmodernejšie výrobné technológie a kompletne prepracuje softvérovú platformu pre svoje vozidlá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iCs/>
          <w:szCs w:val="36"/>
          <w:lang w:val="sk-SK"/>
        </w:rPr>
      </w:pPr>
      <w:r>
        <w:rPr>
          <w:rFonts w:cs="NobelCE Lt" w:ascii="NobelCE Lt" w:hAnsi="NobelCE Lt"/>
          <w:b/>
          <w:bCs/>
          <w:iCs/>
          <w:szCs w:val="36"/>
          <w:lang w:val="sk-SK"/>
        </w:rPr>
        <w:t>Funkčnosť a krása bez kompromisov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Čisté elektromobily Lexus novej generácie budú ponúkať všestrannejšie možnosti využitia vnútorného priestoru vďaka zmenšeniu a odľahčeniu všetkých konštrukčných súčastí. Ďalej budú ťažiť zo zlepšovania typického jazdného prejavu Lexus s vývojom nových technológií elektrifikácie. Nové koncepty zhmotňujú víziu značky Lexus ponúkať čisté elektromobily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LF-ZC symbolizuje cestu značky Lexus k elektrifikácii. Pýši sa elegantnými proporciami, nízkym ťažiskom, priestrannou kabínou a emóciami nabitým dizajnom, ktorý spája funkčnosť a estetické kvality s prísľubom opojného pôžitku z jazdy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Koncept LF-ZL dáva nahliadnuť do budúcnosti mobility postavenej na hladkom spojení jednotlivcov a spoločnosti. Pôžitok z jazdy bude upravený na mieru každému používateľovi – vozidlo samo rozpozná návyky vodiča a ponúkne bezkonkurenčný spôsob interakcie formou osobných odporúčaní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Obe koncepčné vozidlá sú vybavené plne digitálnym kokpitom novej generácie, ktorý zaisťuje intuitívny a rýchly prístup k základným ovládacím prvkom v pohlcujúcom prostredí priestoru vodiča. Nový softvér ovládacieho rozhrania Arene OS umožní priebežne aktualizovať funkcie vozidla v súlade s vývojom bezpečnostných systémov a multimédií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Jazdné schopnosti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Lexus sa pri vývoji čistých elektromobilov novej generácie snaží o čo najvyšší pôžitok z jazdy založený na pocite súladu vodiča s vozidlom. Súčasťou tohto úsilia je využívanie prirodzených parametrov zotrvačnosti batériových elektromobilov v spojení s hladkým prenosom hnacej sily v rámci systému pohonu všetkých kolies DIRECT4 (napríklad v aktuálnom modeli RZ 450e) a intuitívnymi lineárnymi reakciami systému čisto elektronického riadenia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Pri ďalšom vývoji systému Arene sa bude Lexus usilovať o sprostredkovanie pôžitku z jazdy šitého na mieru používateľovi so zameraním na ideálne vyváženie vlastností pri akcelerácii, zatáčaní a brzdení. Konečným cieľom je vytvoriť vozidlo ako stvorené pre daného zákazníka synergickým spojením hardvéru a softvéru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Dizajn exteriéru: vyzývavá jednoduchosť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Hlavným dizajnovým motívom je „Provocative Simplicity“, teda vyzývavá jednoduchosť. Predstavuje evolúciu jedinečnej identity Lexus so zameraním na provokatívnu prítomnosť a rafinovaný, jednoduchý dizajn. Uprednostnením aerodynamickosti a začlenením charakteristických rysov a štruktúr špecifických pre BEV sa dizajnéri snažili vytvoriť podmanivý zhutnený tvar s nízkym ťažiskom, ktorý okamžite vyvoláva emócie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Koncept zaujme elegantnou siluetou od prikrčenej kapoty cez zužujúcu sa kabínu až po zadnú časť vozidla. Zvýraznené vystupujúce blatníkové oblúky zadných kolies dotvárajú rovnováhu medzi aerodynamickými vlastnosťami a široko rozkročeným postojom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Dizajn vretenovitej karosérie hladko plynie od čelných partií pozdĺž bokov vozidla až k zadnému nárazníku, čím symbolizuje univerzálnu evolúciu spojenia funkcie a dizajnu prostredníctvom elektrifikácie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Funkčne prvky sa tu premenili na výrazné atribúty vozidla, čo platí napríklad pre integrované aerodynamické súčasti (prívody a výstupy vzduchu). Výsledkom je unikátny, emotívny a pútavý zovňajšok, ktorý sa pýši príkladnou aerodynamikou bez toho, aby prvoplánovo hlásal, že dizajn tu slúži na konkrétny účel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Plne digitálny inteligentný kokpit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Umiestnenie cestujúcich vpredu do nízkej polohy vytvára v interiéri pocit priestrannosti. Úplne plochá podlaha a panoramatická strecha zvyšujú priestor nad hlavou, čo má za následok neočakávane otvorený dizajn interiéru, ktorý zvonka nie je viditeľný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Funkcie, ktoré boli predtým rozložené po širokej oblasti kokpitu, sú teraz zlúčené na digitálnych plochách v dosahu vodiča. Prevádzkové funkcie, ako sú radenie, bezpečnostné a asistenčné systémy vodiča (ADAS) a voľba jazdného režimu, sú umiestnené na ľavom paneli, kým praktické funkcie, ako sú audiosystém, telefón, klimatizácia a funkcie AI, sú zoskupené vpravo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K dodržiavaniu zásady „oči na ceste“ napomáha ukazovateľ diaľkového zobrazovania, ktorý premieta informácie na čelné sklo podobne ako head-up displej. Použité sú aj digitálne vonkajšie spätné zrkadlá, ktoré čo najmenej odvádzajú pozornosť vodiča a minimalizujú pohyby hlavy pri sledovaní okolia vozidla, aby sa používateľ mohol čo najviac sústrediť na samotné šoférovanie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Ultraširoký monitor na strane spolujazdca možno použiť ako otvorenú platformu na zábavu a rôzne mobilné aplikácie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Koncept povrchovej úpravy ‚Bamboo‘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Lexus na Japonskej prehliadke mobility predstavuje koncept povrchovej úpravy Bamboo, ktorý svedčí o plnení cieľov trvalo udržateľného rozvoja (SDG) so zameraním na recykláciu zdrojov vo forme rafinovaného a luxusného dizajnu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Bambus je v súlade s filozofiou SDG značky Lexus ukážkovým materiálom, ktorý v praxi dokazuje možnosť efektívnej recyklácie cenných prírodných zdrojov. Bambus príkladne vyvažuje rýchly rast, schopnosť výrazného pohlcovania CO</w:t>
      </w:r>
      <w:r>
        <w:rPr>
          <w:rFonts w:cs="NobelCE Lt" w:ascii="NobelCE Lt" w:hAnsi="NobelCE Lt"/>
          <w:iCs/>
          <w:szCs w:val="36"/>
          <w:vertAlign w:val="subscript"/>
          <w:lang w:val="sk-SK"/>
        </w:rPr>
        <w:t>2</w:t>
      </w:r>
      <w:r>
        <w:rPr>
          <w:rFonts w:cs="NobelCE Lt" w:ascii="NobelCE Lt" w:hAnsi="NobelCE Lt"/>
          <w:iCs/>
          <w:szCs w:val="36"/>
          <w:lang w:val="sk-SK"/>
        </w:rPr>
        <w:t xml:space="preserve"> a trvalú krásu, pre ktorú sa už po celé stáročia používa v japonskom stavebníctve i remeslách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V rámci začleňovania bambusu do konceptu CMF uplatnila spoločnosť Lexus rôzne metódy na dosiahnutie novej úrovne luxusu a krásy. Napríklad bambusové vlákna a tkanina sa používajú na výrobu ozdobných prvkov v interakcii s difúznym osvetlením v kabíne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Čistý elektromobil budúcej generácie so špičkovými parametrami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Vzhľadom na absenciu motorového priestoru bolo možné vyvážiť aerodynamické vlastnosti a estetické kvality dizajnu tak, aby bol cieľový súčiniteľ aerodynamického odporu (Cd) menší ako 0,2. Vďaka nízkej kapote a jej zadnej hrane je z vozidla bezkonkurenčne široký výhľad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Lexus chce použitím novej generácie prizmatických batérií dosiahnuť približne dvojnásobný dojazd oproti konvenčným batériovým elektromobilom. Cieľom je rozptýliť obavy vodičov z nedostatočného dojazdu a umožniť im radosť z cestovania, či už v meste, alebo pri prekonávaní dlhých diaľničných úsekov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Vylepšená aerodynamika a zníženie hmotnosti zvyšuje energetickú účinnosť vozidla a efektívnosť využitia výkonu batérie. Nízky profil batérie prispieva k zvýšenej flexibilite dizajnu vozidiel, čo má za následok atraktívnejšiu siluetu. Pomáha tiež zaistiť nízke ťažisko, a tým aj lepšie jazdné vlastnosti. Vysoká hustota energie bola dosiahnutá zjednodušením a zhutnením štruktúry batérie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Umelá inteligencia k vašim službám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Systém rozpoznávania hlasu novej generácie bude s prispením umelej inteligencie (AI) poskytovať služby podobne ako pri rozhovore s pozorným a ochotným osobným sluhom, ktorý rýchlo reaguje na pokyny a je schopný pružne ponúkať užitočné odporúčania. Vozidlo má schopnosť sa učiť, takže dokáže prispôsobovať funkcie softvéru, aby mohlo pri každej jazde automaticky používať optimálne osobné nastavenia pre konkrétneho zákazníka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Systém svojimi schopnosťami prekoná klasické navigačné nástroje. Trasy a jazdné režimy totiž odporúča v súlade s predchádzajúcim vodičovým správaním na základe jeho každodenných zvyklostí a aktuálnej nálady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Zhromažďovaním jazdných údajov sa okrem toho snaží sprostredkovať ešte osobnejší pôžitok z jazdy. Systém AI Butler nekončí tým, že rozpozná osobné charakteristiky daného človeka, ale disponuje aj schopnosťou rozpoznať určité podprahové preferencie, ktoré si človek často ani neuvedomuje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Nasadenie nového operačného systému Arene bude mať nevídané dopady na jazdnú dynamiku vozidla. V rámci jedného vozidla bude systém schopný imitovať typické jazdné charakteristiky, zvuky a vibrácie rôznych druhov vozidiel, pričom vodič si bude môcť prispôsobiť zážitok za volantom podľa vlastného vkusu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 xml:space="preserve">Vďaka spojeniu systému čisto elektronického riadenia a diaľkových aktualizácií softvéru (OTA) bude možné prenášať nastavenia vozidla z virtuálneho priestoru do reálneho sveta. Zákazníci sa prostredníctvom systému čisto elektronického riadenia vo vozidle môžu zúčastniť na súťažiach v e-športoch a potom požadované nastavenia implementovať cez OTA a vyskúšať si ich v reálnych podmienkach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 xml:space="preserve">Nová modulárna konštrukcia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Čisté elektromobily Lexus novej generácie budú využívať novú modulárnu konštrukciu, ktorá rozdeľuje karosériu vozidla na tri časti: prednú, strednú a zadnú. To bude možné vďaka tzv. gigacastingu, čo je proces, ktorý poskytne väčšiu slobodu formy. Zároveň integrácia dielov zvýši tuhosť, čo prispeje k lineárnej, prirodzenej dynamike vozidla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Vďaka zástavbe do strednej časti vozidla batéria svojou konštrukciou nijako neovplyvňuje prednú a zadnú časť. Súčasne je možné jednoducho začleniť novinky zo sveta batériových technológií, a tak posilniť dynamiku ďalšieho vývoja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Vo výrobnom procese sa bude využívať samohybná montážna linka, na ktorej vozidlá nezávisle a automaticky prechádzajú jednotlivými fázami procesu výroby. Vozidlo je schopné pohybovať sa vlastnými silami vďaka batérii, elektromotoru, kolesám a súčastiam bezdrôtového terminálu. Vzhľadom na absenciu dopravných pásov na výrobnej linke je možné flexibilne upravovať usporiadanie výrobných priestorov, a tak skrátiť prípravu sériovej výroby a zároveň znížiť investičné náklady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Koncept vlajkovej lode LF-ZL naznačuje kvality budúcich batériových elektromobilov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Koncept LF-ZL je predzvesťou budúceho vlajkového modelu Lexus, ktorého cieľom je ponúknuť prestížny zážitok presahujúci vlastnenie samotného automobilu. Prináša inovácie v podobe architektúry BEV novej generácie a softvérových vylepšení nového operačného systému Arene. Jeho kabína ponúka priestrannosť a relaxačnú atmosféru, využíva slobodu tvarov špecifických pre BEV a optimalizuje vnútorný priestor. Tradičné prvky „Omotenashi“ sú vďaka využitiu nových technológií ešte pokročilejšie a príjemnejšie, čo zaisťuje lepší zážitok na palube vozidla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Využitím všetkých možností Arene OS zavedie Lexus pokročilú integráciu informácií, ktorá sa učí a predvída potreby vodiča, čo vedie k personalizovanému zážitku z mobility. Pomáha získať novú skúsenosť aj tým, že umožňuje interakciu so spoločenskou infraštruktúrou a službami. Prostredníctvom interaktívnej reality v pohybe fungujú palubné senzory vozidla v spojení s digitálnymi dátami z okolia. Napríklad keď vodič počas cesty ukazuje na predmety alebo zaujímavé miesta v okolí vozidla, displej vozidla okamžite poskytuje informácie spolu s hlasovým navádzaním, čo zlepšuje interaktívne spojenie medzi ľuďmi a ich vozidlami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Proces nabíjania a napájania sa riadi podľa veľkého súboru údajov „Big Data“, takže vozidlo sa môže po zaparkovaní pripojiť k sieti a stať sa neoddeliteľnou súčasťou miestnej infraštruktúry. To umožňuje bezproblémovú integráciu vozidla so životným štýlom zákazníkov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LF-ZC – hlavné technické úda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Celková dĺž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4750 m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Celková šír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1880 m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Celková výš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1390 m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Rázv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2890 m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Hodnota C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0,2 (cieľová hodnota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Zrýchlenie z 0 na 100 km/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3,0 (cieľová hodnota)</w:t>
            </w:r>
          </w:p>
        </w:tc>
      </w:tr>
    </w:tbl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iCs/>
          <w:szCs w:val="36"/>
          <w:lang w:val="sk-SK"/>
        </w:rPr>
      </w:pPr>
      <w:r>
        <w:rPr>
          <w:rFonts w:cs="NobelCE Lt" w:ascii="NobelCE Lt" w:hAnsi="NobelCE Lt"/>
          <w:b/>
          <w:iCs/>
          <w:szCs w:val="36"/>
          <w:lang w:val="sk-SK"/>
        </w:rPr>
        <w:t>LF-ZL – hlavné technické úda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Celková dĺž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5300 m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Celková šír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2200 m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Celková výš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1700 mm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Rázv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" w:hAnsi="NobelCE Lt" w:cs="NobelCE Lt"/>
                <w:iCs/>
                <w:szCs w:val="36"/>
                <w:lang w:val="sk-SK"/>
              </w:rPr>
            </w:pPr>
            <w:r>
              <w:rPr>
                <w:rFonts w:cs="NobelCE Lt" w:ascii="NobelCE Lt" w:hAnsi="NobelCE Lt"/>
                <w:iCs/>
                <w:szCs w:val="36"/>
                <w:lang w:val="sk-SK"/>
              </w:rPr>
              <w:t>3350 mm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  <w:bookmarkStart w:id="1" w:name="_Hlk149133754"/>
      <w:bookmarkStart w:id="2" w:name="_Hlk149133754"/>
      <w:bookmarkEnd w:id="2"/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CE Bk;Calibri" w:hAnsi="NobelCE Bk;Calibri"/>
          <w:sz w:val="22"/>
          <w:szCs w:val="22"/>
          <w:lang w:val="sk-SK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8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10-27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cdb8cfcb-3a98-433b-ab26-35b91ee26b5b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10-27T11:37:52Z</vt:lpwstr>
  </property>
  <property fmtid="{D5CDD505-2E9C-101B-9397-08002B2CF9AE}" pid="8" name="MSIP_Label_d9544d3e-f761-46b2-881e-fd08f3b12f65_SiteId">
    <vt:lpwstr>52b742d1-3dc2-47ac-bf03-609c83d9df9f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