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  <w:sz w:val="44"/>
          <w:szCs w:val="44"/>
          <w:lang w:val="sk-SK"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4"/>
          <w:szCs w:val="44"/>
          <w:lang w:val="sk-SK" w:eastAsia="cs-CZ"/>
        </w:rPr>
        <w:t>LEXUS ODHALÍ KONCEPČNÉ ELEKTROMOBILY NASLEDUJÚCEJ GENERÁCI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szCs w:val="36"/>
          <w:lang w:val="sk-SK"/>
        </w:rPr>
        <w:t>Lexus na prehliadke mobility 2023 (Japan Mobility Show) odhalí hneď niekoľko koncepčných modelov čistých elektromobilov nasledujúcej generácie. Ďalej ukáže nové pokročilé technológie s cieľom priblížiť návštevníkom svoju víziu pôžitku z jazdy budúc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Prehliadka sa bude konať od 26. októbra do 5. novembra v medzinárodnom výstavnom centre Tokyo Big Sight (Koto-ku) v Tokiu. Lexus tu opäť podporí vznik uhlíkovo neutrálnej spoločnosti. V rámci celej expozície sa používajú prvky z bambusu, ktoré spájajú tradičnú japonskú krásu s ekologickým prístupom, udržateľným charakterom a funkčnosťo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Ďalej bude k dispozícii jazdný simulátor vo virtuálnej realite (Lexus Electrified VR Experience), prostredníctvom ktorého si návštevníci budú môcť osobne vyskúšať futuristický pôžitok z jazdy, postavený na spojení elektrifikácie s technológiami AI.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MS Mincho;ＭＳ 明朝" w:cs="Nobel-Book;Calibri"/>
          <w:sz w:val="22"/>
          <w:szCs w:val="22"/>
          <w:lang w:val="sk-SK" w:eastAsia="en-US"/>
        </w:rPr>
      </w:pPr>
      <w:r>
        <w:rPr>
          <w:rFonts w:eastAsia="MS Mincho;ＭＳ 明朝" w:cs="Nobel-Book;Calibri" w:ascii="NobelCE Bk;Calibri" w:hAnsi="NobelCE Bk;Calibri"/>
          <w:sz w:val="22"/>
          <w:szCs w:val="22"/>
          <w:lang w:val="sk-SK"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7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10-11T12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0f568658-7ab4-488e-a550-dcd9d43af13b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10-11T12:37:34Z</vt:lpwstr>
  </property>
  <property fmtid="{D5CDD505-2E9C-101B-9397-08002B2CF9AE}" pid="8" name="MSIP_Label_d9544d3e-f761-46b2-881e-fd08f3b12f65_SiteId">
    <vt:lpwstr>52b742d1-3dc2-47ac-bf03-609c83d9df9f</vt:lpwstr>
  </property>
</Properties>
</file>