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belCE Lt" w:hAnsi="NobelCE Lt" w:cs="Nobel-Book;Times New Roman"/>
          <w:color w:val="808080"/>
          <w:sz w:val="72"/>
          <w:szCs w:val="72"/>
          <w:lang w:val="sk-SK"/>
        </w:rPr>
      </w:pPr>
      <w:bookmarkStart w:id="0" w:name="_1034159373"/>
      <w:bookmarkStart w:id="1" w:name="_MON_1201001431"/>
      <w:bookmarkEnd w:id="0"/>
      <w:bookmarkEnd w:id="1"/>
      <w:r>
        <w:rPr>
          <w:rFonts w:cs="Nobel-Book;Times New Roman" w:ascii="NobelCE Lt" w:hAnsi="NobelCE Lt"/>
          <w:color w:val="000000"/>
          <w:lang w:val="sk-SK"/>
        </w:rPr>
        <w:object w:dxaOrig="494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5pt;height:18pt" filled="f" o:ole="">
            <v:imagedata r:id="rId3" o:title=""/>
          </v:shape>
          <o:OLEObject Type="Embed" ProgID="" ShapeID="ole_rId2" DrawAspect="Content" ObjectID="_430175689" r:id="rId2"/>
        </w:object>
      </w:r>
    </w:p>
    <w:p>
      <w:pPr>
        <w:pStyle w:val="Normal"/>
        <w:ind w:left="4248" w:hanging="0"/>
        <w:jc w:val="right"/>
        <w:rPr>
          <w:rFonts w:ascii="NobelCE Lt" w:hAnsi="NobelCE Lt" w:cs="Nobel-Book;Times New Roman"/>
          <w:color w:val="996633"/>
          <w:sz w:val="20"/>
          <w:szCs w:val="20"/>
          <w:lang w:val="sk-SK"/>
        </w:rPr>
      </w:pPr>
      <w:r>
        <w:rPr>
          <w:rFonts w:cs="Nobel-Book;Times New Roman" w:ascii="NobelCE Lt" w:hAnsi="NobelCE Lt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NobelCE Lt" w:hAnsi="NobelCE Lt" w:cs="Nobel-Book;Times New Roman"/>
          <w:color w:val="808080"/>
          <w:sz w:val="20"/>
          <w:szCs w:val="20"/>
          <w:lang w:val="sk-SK"/>
        </w:rPr>
      </w:pPr>
      <w:r>
        <w:rPr>
          <w:rFonts w:cs="Nobel-Book;Times New Roman" w:ascii="NobelCE Lt" w:hAnsi="NobelCE Lt"/>
          <w:color w:val="808080"/>
          <w:sz w:val="20"/>
          <w:szCs w:val="20"/>
          <w:lang w:val="sk-SK"/>
        </w:rPr>
      </w:r>
    </w:p>
    <w:p>
      <w:pPr>
        <w:pStyle w:val="Normal"/>
        <w:jc w:val="right"/>
        <w:rPr/>
      </w:pPr>
      <w:r>
        <w:rPr>
          <w:rFonts w:cs="Nobel-Book;Times New Roman" w:ascii="NobelCE Lt" w:hAnsi="NobelCE Lt"/>
          <w:lang w:val="sk-SK"/>
        </w:rPr>
        <w:t>2. októbra 2014</w:t>
      </w:r>
    </w:p>
    <w:p>
      <w:pPr>
        <w:pStyle w:val="Normal"/>
        <w:rPr>
          <w:rFonts w:ascii="NobelCE Lt" w:hAnsi="NobelCE Lt" w:cs="Nobel-Book;Times New Roman"/>
          <w:color w:val="000000"/>
          <w:lang w:val="sk-SK"/>
        </w:rPr>
      </w:pPr>
      <w:r>
        <w:rPr>
          <w:rFonts w:cs="Nobel-Book;Times New Roman" w:ascii="NobelCE Lt" w:hAnsi="NobelCE Lt"/>
          <w:color w:val="000000"/>
          <w:lang w:val="sk-SK"/>
        </w:rPr>
      </w:r>
    </w:p>
    <w:p>
      <w:pPr>
        <w:pStyle w:val="Lexusheader"/>
        <w:rPr>
          <w:rFonts w:ascii="NobelCE Lt" w:hAnsi="NobelCE Lt" w:eastAsia="Times New Roman" w:cs="Nobel-Book;Times New Roman"/>
          <w:b/>
          <w:b/>
          <w:sz w:val="56"/>
          <w:szCs w:val="56"/>
          <w:lang w:val="sk-SK"/>
        </w:rPr>
      </w:pPr>
      <w:r>
        <w:rPr>
          <w:rFonts w:eastAsia="Times New Roman" w:cs="Nobel-Book;Times New Roman" w:ascii="NobelCE Lt" w:hAnsi="NobelCE Lt"/>
          <w:b/>
          <w:sz w:val="56"/>
          <w:szCs w:val="56"/>
          <w:lang w:val="sk-SK"/>
        </w:rPr>
        <w:t xml:space="preserve">NOVÝ LEXUS NX 300h 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sz w:val="28"/>
          <w:szCs w:val="56"/>
          <w:lang w:val="sk-SK"/>
        </w:rPr>
      </w:pPr>
      <w:r>
        <w:rPr>
          <w:rFonts w:eastAsia="Times New Roman" w:cs="Nobel-Book;Times New Roman" w:ascii="NobelCE Lt" w:hAnsi="NobelCE Lt"/>
          <w:b/>
          <w:caps/>
          <w:sz w:val="28"/>
          <w:szCs w:val="56"/>
          <w:lang w:val="sk-SK"/>
        </w:rPr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sz w:val="28"/>
          <w:lang w:val="sk-SK"/>
        </w:rPr>
      </w:pPr>
      <w:r>
        <w:rPr>
          <w:rFonts w:eastAsia="Times New Roman" w:cs="Nobel-Book;Times New Roman" w:ascii="NobelCE Lt" w:hAnsi="NobelCE Lt"/>
          <w:b/>
          <w:caps/>
          <w:sz w:val="2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caps/>
          <w:sz w:val="28"/>
          <w:lang w:val="sk-SK"/>
        </w:rPr>
      </w:pPr>
      <w:r>
        <w:rPr>
          <w:rFonts w:eastAsia="Times New Roman" w:cs="Nobel-Book;Times New Roman" w:ascii="NobelCE Lt" w:hAnsi="NobelCE Lt"/>
          <w:b/>
          <w:caps/>
          <w:sz w:val="28"/>
          <w:lang w:val="sk-SK"/>
        </w:rPr>
        <w:t>NOVINKA V SEGMENTE PRÉMIOVÝCH SUV STREDNEJ TRIEDY</w:t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u w:val="single"/>
          <w:lang w:val="sk-SK"/>
        </w:rPr>
        <w:t>STRU</w:t>
      </w:r>
      <w:r>
        <w:rPr>
          <w:rFonts w:eastAsia="Times New Roman" w:cs="Cambria" w:ascii="NobelCE Lt" w:hAnsi="NobelCE Lt"/>
          <w:u w:val="single"/>
          <w:lang w:val="sk-SK"/>
        </w:rPr>
        <w:t>Č</w:t>
      </w:r>
      <w:r>
        <w:rPr>
          <w:rFonts w:eastAsia="Times New Roman" w:cs="Nobel-Book;Times New Roman" w:ascii="NobelCE Lt" w:hAnsi="NobelCE Lt"/>
          <w:u w:val="single"/>
          <w:lang w:val="sk-SK"/>
        </w:rPr>
        <w:t>N</w:t>
      </w:r>
      <w:r>
        <w:rPr>
          <w:rFonts w:eastAsia="Times New Roman" w:cs="Cambria" w:ascii="NobelCE Lt" w:hAnsi="NobelCE Lt"/>
          <w:u w:val="single"/>
          <w:lang w:val="sk-SK"/>
        </w:rPr>
        <w:t>Ě</w:t>
      </w:r>
      <w:r>
        <w:rPr>
          <w:rFonts w:eastAsia="Times New Roman" w:cs="Nobel-Book;Times New Roman" w:ascii="NobelCE Lt" w:hAnsi="NobelCE Lt"/>
          <w:u w:val="single"/>
          <w:lang w:val="sk-SK"/>
        </w:rPr>
        <w:t xml:space="preserve"> O MODELI LEXUS NX 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„</w:t>
      </w:r>
      <w:r>
        <w:rPr>
          <w:rFonts w:eastAsia="Times New Roman" w:cs="Nobel-Book;Times New Roman" w:ascii="NobelCE Lt" w:hAnsi="NobelCE Lt"/>
          <w:lang w:val="sk-SK"/>
        </w:rPr>
        <w:t>Model NX bol vyvinutý ako luxusné SUV s vysokým výkonom a lákavým dizajnom exteriéru a interiéru, ktorý v záujemcoch podnecuje túžbu vlastni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ho. Z praktického h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adiska bol model NX navrhnutý s ci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om zlepšova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každodenný život a zárove</w:t>
      </w:r>
      <w:r>
        <w:rPr>
          <w:rFonts w:eastAsia="Times New Roman" w:cs="Cambria" w:ascii="NobelCE Lt" w:hAnsi="NobelCE Lt"/>
          <w:lang w:val="sk-SK"/>
        </w:rPr>
        <w:t>ň</w:t>
      </w:r>
      <w:r>
        <w:rPr>
          <w:rFonts w:eastAsia="Times New Roman" w:cs="Nobel-Book;Times New Roman" w:ascii="NobelCE Lt" w:hAnsi="NobelCE Lt"/>
          <w:lang w:val="sk-SK"/>
        </w:rPr>
        <w:t xml:space="preserve"> podporova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aktívny životný štýl cez víkendy.“ Takeaki Kato, hlavný konštruktér modelu NX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Úplne nový Lexus NX predstavuje prvý vstup automobilky Lexus do segmentu luxusných športových úžitkových vozidiel (SUV) strednej triedy. Vznikol pod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 xml:space="preserve">a koncepcie rozvoja „luxusného mestského športového vybavenia“ (Premium Urban Sports Gear), podobne ako kvalitné športové hodinky, bicykle 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i módne doplnky, ako automobil s ostrým a emotívnym dizajnom, ktorý má oslovi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nových zákazníkov vyznávajúcich mestský a aktívny životný štýl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Vysoko konkuren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 trh so športovými úžitkovými vozidlami strednej triedy je jedným z najrýchlejšie rastúcich trhov automobilového priemyslu. Za ostatných sedem rokov vzrástol celosvetový dopyt po vozidlách SUV strednej triedy takmer sedemnásobne a 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akáva sa, že v roku 2015 prekr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í hranicu jedného milióna r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e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Spol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Lexus sa stala priekopníkom v segmente luxusných SUV v roku 1998, ke</w:t>
      </w:r>
      <w:r>
        <w:rPr>
          <w:rFonts w:eastAsia="Times New Roman" w:cs="Cambria" w:ascii="NobelCE Lt" w:hAnsi="NobelCE Lt"/>
          <w:lang w:val="sk-SK"/>
        </w:rPr>
        <w:t>ď</w:t>
      </w:r>
      <w:r>
        <w:rPr>
          <w:rFonts w:eastAsia="Times New Roman" w:cs="Nobel-Book;Times New Roman" w:ascii="NobelCE Lt" w:hAnsi="NobelCE Lt"/>
          <w:lang w:val="sk-SK"/>
        </w:rPr>
        <w:t xml:space="preserve"> uviedla na trh model RX. S následným príchodom modelov GX a LX si automobilka vytvorila a upevnila závideniahodné renomé, ke</w:t>
      </w:r>
      <w:r>
        <w:rPr>
          <w:rFonts w:eastAsia="Times New Roman" w:cs="Cambria" w:ascii="NobelCE Lt" w:hAnsi="NobelCE Lt"/>
          <w:lang w:val="sk-SK"/>
        </w:rPr>
        <w:t>ď</w:t>
      </w:r>
      <w:r>
        <w:rPr>
          <w:rFonts w:eastAsia="Times New Roman" w:cs="Nobel-Book;Times New Roman" w:ascii="NobelCE Lt" w:hAnsi="NobelCE Lt"/>
          <w:lang w:val="sk-SK"/>
        </w:rPr>
        <w:t xml:space="preserve"> zaviedla nový štandard v oblasti kvality, dizajnového vkusu a vyspelých technológií na trhoch s luxusnými SUV a s vozidlami s pohonom všetkých štyroch kolies.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lang w:val="cs-CZ"/>
        </w:rPr>
      </w:pPr>
      <w:r>
        <w:rPr>
          <w:rFonts w:eastAsia="Times New Roman" w:cs="Nobel-Book;Times New Roman" w:ascii="NobelCE Lt" w:hAnsi="NobelCE Lt"/>
          <w:b/>
          <w:caps/>
          <w:lang w:val="cs-CZ"/>
        </w:rPr>
        <w:t>JEDINE</w:t>
      </w:r>
      <w:r>
        <w:rPr>
          <w:rFonts w:eastAsia="Times New Roman" w:cs="Cambria" w:ascii="NobelCE Lt" w:hAnsi="NobelCE Lt"/>
          <w:b/>
          <w:caps/>
          <w:lang w:val="cs-CZ"/>
        </w:rPr>
        <w:t>Č</w:t>
      </w:r>
      <w:r>
        <w:rPr>
          <w:rFonts w:eastAsia="Times New Roman" w:cs="Nobel-Book;Times New Roman" w:ascii="NobelCE Lt" w:hAnsi="NobelCE Lt"/>
          <w:b/>
          <w:caps/>
          <w:lang w:val="cs-CZ"/>
        </w:rPr>
        <w:t>NÝ DIZAJN, OPTIMÁLNE VYUŽITIE PRIESTORU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caps/>
          <w:sz w:val="18"/>
          <w:szCs w:val="18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Dizajn modelu NX je zjavne ovplyvnený koncep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m vozidlom LF-NX, ktoré automobilka predstavila v roku 2013 na autosalónoch vo Frankfurte nad Mohanom a v Tokiu. Vozidlo NX predstavuje doposia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 xml:space="preserve"> najnovšie a najprogresívnejšie vyjadrenie dizajnového jazyka zn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ky Lexus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Exteriér vozidla sa vyzn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uje mimoriadne osobitou úpravou prednej mriežky chladi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a, ktorá v spojení s nízkou siluetou s predsunutou kabínou vytvára dravé a pútavé SUV s obzvláš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mohutným charakterom na ceste. Ci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om je zauja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novú generáciu mladších zákazníkov zameraných na štýl a pritiahnu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ich pozornos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k zn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ke Lexus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  <w:t>Model NX zárove</w:t>
      </w:r>
      <w:r>
        <w:rPr>
          <w:rFonts w:eastAsia="Times New Roman" w:cs="Cambria" w:ascii="NobelCE Lt" w:hAnsi="NobelCE Lt"/>
          <w:lang w:val="sk-SK"/>
        </w:rPr>
        <w:t>ň</w:t>
      </w:r>
      <w:r>
        <w:rPr>
          <w:rFonts w:eastAsia="Times New Roman" w:cs="Nobel-Book;Times New Roman" w:ascii="NobelCE Lt" w:hAnsi="NobelCE Lt"/>
          <w:lang w:val="sk-SK"/>
        </w:rPr>
        <w:t xml:space="preserve"> ponúka praktické riešenia úložného a batožinového priestoru.</w:t>
      </w:r>
    </w:p>
    <w:p>
      <w:pPr>
        <w:pStyle w:val="BasicParagraph"/>
        <w:rPr>
          <w:rFonts w:ascii="NobelCE Lt" w:hAnsi="NobelCE Lt" w:eastAsia="Times New Roman" w:cs="Nobel-Book;Times New Roman"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lang w:val="cs-CZ"/>
        </w:rPr>
      </w:pPr>
      <w:r>
        <w:rPr>
          <w:rFonts w:eastAsia="Times New Roman" w:cs="Nobel-Book;Times New Roman" w:ascii="NobelCE Lt" w:hAnsi="NobelCE Lt"/>
          <w:b/>
          <w:caps/>
          <w:lang w:val="cs-CZ"/>
        </w:rPr>
        <w:t>INOVÁCIE ZAMERANÉ NA ZÁKAZNÍKA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caps/>
          <w:sz w:val="18"/>
          <w:szCs w:val="18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Nové výšiny v oblasti inovácií, do ktorých sa šplhá automobilka Lexus na trhu s SUV, majú rozsiahle zastúpenie na palube nového vozidla NX v podobe komplexnej ponuky vyspelých a používat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sky prístupných technológií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Patrí k nim bezdrôtová nabíjacia stanica pre prenosné zariadenia, ako sú mobilné telefóny, prvý raz použité nové dotykové rozhranie Remote Touch Interface od spol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ti Lexus s dotykovou plochou, obrazovka s 360-stup</w:t>
      </w:r>
      <w:r>
        <w:rPr>
          <w:rFonts w:eastAsia="Times New Roman" w:cs="Cambria" w:ascii="NobelCE Lt" w:hAnsi="NobelCE Lt"/>
          <w:lang w:val="sk-SK"/>
        </w:rPr>
        <w:t>ň</w:t>
      </w:r>
      <w:r>
        <w:rPr>
          <w:rFonts w:eastAsia="Times New Roman" w:cs="Nobel-Book;Times New Roman" w:ascii="NobelCE Lt" w:hAnsi="NobelCE Lt"/>
          <w:lang w:val="sk-SK"/>
        </w:rPr>
        <w:t>ovým panoramatickým zobrazením, zdokonalený multifunk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 inform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 displej, ktorý obsahuje aj ukazovat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 xml:space="preserve"> prep</w:t>
      </w:r>
      <w:r>
        <w:rPr>
          <w:rFonts w:eastAsia="Times New Roman" w:cs="Cambria" w:ascii="NobelCE Lt" w:hAnsi="NobelCE Lt"/>
          <w:lang w:val="sk-SK"/>
        </w:rPr>
        <w:t>ĺň</w:t>
      </w:r>
      <w:r>
        <w:rPr>
          <w:rFonts w:eastAsia="Times New Roman" w:cs="Nobel-Book;Times New Roman" w:ascii="NobelCE Lt" w:hAnsi="NobelCE Lt"/>
          <w:lang w:val="sk-SK"/>
        </w:rPr>
        <w:t>ania turbodúchadlom a senzor gravit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ého zrýchlenia, ktorý zn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ka Lexus použila po prvý raz, a projek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 displej HUD s uhloprie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kou 6,2 palca.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bCs/>
          <w:caps/>
          <w:spacing w:val="-4"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bCs/>
          <w:caps/>
          <w:spacing w:val="-4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lang w:val="cs-CZ"/>
        </w:rPr>
      </w:pPr>
      <w:r>
        <w:rPr>
          <w:rFonts w:eastAsia="Times New Roman" w:cs="Nobel-Book;Times New Roman" w:ascii="NobelCE Lt" w:hAnsi="NobelCE Lt"/>
          <w:b/>
          <w:caps/>
          <w:lang w:val="cs-CZ"/>
        </w:rPr>
        <w:t>VÝKONNÉ POHONNÉ JEDNOTKY, JAZDNÉ VLASTNOSTI PRE RADOS</w:t>
      </w:r>
      <w:r>
        <w:rPr>
          <w:rFonts w:eastAsia="Times New Roman" w:cs="Cambria" w:ascii="NobelCE Lt" w:hAnsi="NobelCE Lt"/>
          <w:b/>
          <w:caps/>
          <w:lang w:val="cs-CZ"/>
        </w:rPr>
        <w:t>Ť</w:t>
      </w:r>
      <w:r>
        <w:rPr>
          <w:rFonts w:eastAsia="Times New Roman" w:cs="Nobel-Book;Times New Roman" w:ascii="NobelCE Lt" w:hAnsi="NobelCE Lt"/>
          <w:b/>
          <w:caps/>
          <w:lang w:val="cs-CZ"/>
        </w:rPr>
        <w:t xml:space="preserve"> Z JAZDY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  <w:t>V modeli Lexus NX je markantné rozsiahle využitie pokroku v oblasti elektronických zariadení a dynamiky podvozka. Ci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om je ponúknu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vozidlo s takými jazdnými vlastnos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>ami a ovládaním, ktoré bude dynamické a prinesie potešenie z jazdy.</w:t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Na trhu, ktorému donedávna vládli vznetové motory, nikde lepšie nevidno vyššiu úrove</w:t>
      </w:r>
      <w:r>
        <w:rPr>
          <w:rFonts w:eastAsia="Times New Roman" w:cs="Cambria" w:ascii="NobelCE Lt" w:hAnsi="NobelCE Lt"/>
          <w:lang w:val="sk-SK"/>
        </w:rPr>
        <w:t>ň</w:t>
      </w:r>
      <w:r>
        <w:rPr>
          <w:rFonts w:eastAsia="Times New Roman" w:cs="Nobel-Book;Times New Roman" w:ascii="NobelCE Lt" w:hAnsi="NobelCE Lt"/>
          <w:lang w:val="sk-SK"/>
        </w:rPr>
        <w:t xml:space="preserve"> kultivovanosti a progresívneho luxusu, ktorý priniesla zna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ka Lexus majite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om vozidiel SUV, než v jej dômyselnej technológii hybridného pohonu. Tá sa po prvý raz objavila v revolu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m modeli RX 400h v roku 2005 a vo vozidle RX450h v roku 2009 – a teraz je sú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as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>ou úplne nového modelu NX 300h.</w:t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Vysokovýkonná hybridná pohonná jednotka vozidla NX 300h produkuje emisie CO</w:t>
      </w:r>
      <w:r>
        <w:rPr>
          <w:rFonts w:eastAsia="Times New Roman" w:cs="Nobel-Book;Times New Roman" w:ascii="NobelCE Lt" w:hAnsi="NobelCE Lt"/>
          <w:vertAlign w:val="subscript"/>
          <w:lang w:val="cs-CZ"/>
        </w:rPr>
        <w:t>2</w:t>
      </w:r>
      <w:r>
        <w:rPr>
          <w:rFonts w:eastAsia="Times New Roman" w:cs="Nobel-Book;Times New Roman" w:ascii="NobelCE Lt" w:hAnsi="NobelCE Lt"/>
          <w:lang w:val="sk-SK"/>
        </w:rPr>
        <w:t xml:space="preserve"> na úrovni 116 g/km a vyvinie celkový výstupný výkon 197 k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  <w:t>Každý motor je možné spoji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s hnacou sústavou bu</w:t>
      </w:r>
      <w:r>
        <w:rPr>
          <w:rFonts w:eastAsia="Times New Roman" w:cs="Cambria" w:ascii="NobelCE Lt" w:hAnsi="NobelCE Lt"/>
          <w:lang w:val="sk-SK"/>
        </w:rPr>
        <w:t>ď</w:t>
      </w:r>
      <w:r>
        <w:rPr>
          <w:rFonts w:eastAsia="Times New Roman" w:cs="Nobel-Book;Times New Roman" w:ascii="NobelCE Lt" w:hAnsi="NobelCE Lt"/>
          <w:lang w:val="sk-SK"/>
        </w:rPr>
        <w:t xml:space="preserve"> vo verzii s pohonom predných kolies, alebo s pohonom všetkých kolies. Model NX je navrhnutý tak, aby ponúkal pútavý zážitok z jazdy a vynikajúci jazdný komfort v spojení s výrazne nízkou úrov</w:t>
      </w:r>
      <w:r>
        <w:rPr>
          <w:rFonts w:eastAsia="Times New Roman" w:cs="Cambria" w:ascii="NobelCE Lt" w:hAnsi="NobelCE Lt"/>
          <w:lang w:val="sk-SK"/>
        </w:rPr>
        <w:t>ň</w:t>
      </w:r>
      <w:r>
        <w:rPr>
          <w:rFonts w:eastAsia="Times New Roman" w:cs="Nobel-Book;Times New Roman" w:ascii="NobelCE Lt" w:hAnsi="NobelCE Lt"/>
          <w:lang w:val="sk-SK"/>
        </w:rPr>
        <w:t>ou spotreby paliva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  <w:t>Športová verzia F SPORT ponúka dravší a výraznejší dizajn s úpravou a obložením špecifickými pre model F SPORT. Zavedením športových tlmi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ov sa zlepšila jazdná dynamika.</w:t>
      </w:r>
    </w:p>
    <w:p>
      <w:pPr>
        <w:pStyle w:val="BasicParagraph"/>
        <w:rPr>
          <w:rFonts w:ascii="NobelCE Lt" w:hAnsi="NobelCE Lt" w:eastAsia="Times New Roman" w:cs="Nobel-Book;Times New Roman"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caps/>
          <w:lang w:val="cs-CZ"/>
        </w:rPr>
        <w:t>KOMPLEXNÝ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 xml:space="preserve"> BEZPE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NOSTNÝ BALÍK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Na trhu s SUV a s vozidlami s pohonom všetkých štyroch kolies spolo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</w:t>
      </w:r>
      <w:r>
        <w:rPr>
          <w:rFonts w:eastAsia="Times New Roman" w:cs="Cambria" w:ascii="NobelCE Lt" w:hAnsi="NobelCE Lt"/>
          <w:lang w:val="sk-SK"/>
        </w:rPr>
        <w:t>ť</w:t>
      </w:r>
      <w:r>
        <w:rPr>
          <w:rFonts w:eastAsia="Times New Roman" w:cs="Nobel-Book;Times New Roman" w:ascii="NobelCE Lt" w:hAnsi="NobelCE Lt"/>
          <w:lang w:val="sk-SK"/>
        </w:rPr>
        <w:t xml:space="preserve"> Lexus nanovo zadefinovala aj štandard bezpe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ti a asisten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ých systémov pre vodi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a, a to zavedením technológií aktívnej, pasívnej a preventívnej bezpe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ti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lang w:val="sk-SK"/>
        </w:rPr>
      </w:pPr>
      <w:r>
        <w:rPr>
          <w:rFonts w:eastAsia="Times New Roman" w:cs="Nobel-Book;Times New Roman" w:ascii="NobelCE Lt" w:hAnsi="NobelCE Lt"/>
          <w:lang w:val="sk-SK"/>
        </w:rPr>
      </w:r>
    </w:p>
    <w:p>
      <w:pPr>
        <w:pStyle w:val="BasicParagraph"/>
        <w:spacing w:before="240" w:after="0"/>
        <w:rPr/>
      </w:pPr>
      <w:r>
        <w:rPr>
          <w:rFonts w:eastAsia="Times New Roman" w:cs="Nobel-Book;Times New Roman" w:ascii="NobelCE Lt" w:hAnsi="NobelCE Lt"/>
          <w:lang w:val="sk-SK"/>
        </w:rPr>
        <w:t>Nový model NX využíva najdokonalejšie bezpe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tné systémy automobilky Lexus, ako je vyspelý prednárazový bezpe</w:t>
      </w:r>
      <w:r>
        <w:rPr>
          <w:rFonts w:eastAsia="Times New Roman" w:cs="Cambria" w:ascii="NobelCE Lt" w:hAnsi="NobelCE Lt"/>
          <w:lang w:val="sk-SK"/>
        </w:rPr>
        <w:t>č</w:t>
      </w:r>
      <w:r>
        <w:rPr>
          <w:rFonts w:eastAsia="Times New Roman" w:cs="Nobel-Book;Times New Roman" w:ascii="NobelCE Lt" w:hAnsi="NobelCE Lt"/>
          <w:lang w:val="sk-SK"/>
        </w:rPr>
        <w:t>nostný systém (PCS), systém riadenia stability vozidla (VSC), adaptívny tempomat (ACC) fungujúci až do úplného zastavenia, asistent pre udržanie vozidla v jazdnom pruhu (LKA), systém monitorovania m</w:t>
      </w:r>
      <w:r>
        <w:rPr>
          <w:rFonts w:eastAsia="Times New Roman" w:cs="Cambria" w:ascii="NobelCE Lt" w:hAnsi="NobelCE Lt"/>
          <w:lang w:val="sk-SK"/>
        </w:rPr>
        <w:t>ŕ</w:t>
      </w:r>
      <w:r>
        <w:rPr>
          <w:rFonts w:eastAsia="Times New Roman" w:cs="Nobel-Book;Times New Roman" w:ascii="NobelCE Lt" w:hAnsi="NobelCE Lt"/>
          <w:lang w:val="sk-SK"/>
        </w:rPr>
        <w:t>tveho uhla (BSM),  automatické dia</w:t>
      </w:r>
      <w:r>
        <w:rPr>
          <w:rFonts w:eastAsia="Times New Roman" w:cs="Cambria" w:ascii="NobelCE Lt" w:hAnsi="NobelCE Lt"/>
          <w:lang w:val="sk-SK"/>
        </w:rPr>
        <w:t>ľ</w:t>
      </w:r>
      <w:r>
        <w:rPr>
          <w:rFonts w:eastAsia="Times New Roman" w:cs="Nobel-Book;Times New Roman" w:ascii="NobelCE Lt" w:hAnsi="NobelCE Lt"/>
          <w:lang w:val="sk-SK"/>
        </w:rPr>
        <w:t>kové svetlá (AHB) a systém upozornenia na premávku za vozidlom (RCTA).</w:t>
      </w:r>
    </w:p>
    <w:p>
      <w:pPr>
        <w:pStyle w:val="BasicParagraph"/>
        <w:spacing w:before="240" w:after="0"/>
        <w:rPr>
          <w:rFonts w:ascii="NobelCE Lt" w:hAnsi="NobelCE Lt" w:eastAsia="Times New Roman" w:cs="Nobel-Book;Times New Roman"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caps/>
          <w:lang w:val="cs-CZ"/>
        </w:rPr>
      </w:pPr>
      <w:r>
        <w:rPr>
          <w:rFonts w:eastAsia="Times New Roman" w:cs="Nobel-Book;Times New Roman" w:ascii="NobelCE Lt" w:hAnsi="NobelCE Lt"/>
          <w:b/>
          <w:caps/>
          <w:lang w:val="cs-CZ"/>
        </w:rPr>
        <w:t>9 úžasných FAKTOV O NOVOM MODELI NX</w:t>
      </w:r>
    </w:p>
    <w:p>
      <w:pPr>
        <w:pStyle w:val="BasicParagraph"/>
        <w:rPr>
          <w:rFonts w:ascii="NobelCE Lt" w:hAnsi="NobelCE Lt" w:eastAsia="Times New Roman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eastAsia="Times New Roman"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/>
      </w:pPr>
      <w:r>
        <w:rPr>
          <w:rFonts w:cs="Nobel-Book;Times New Roman" w:ascii="NobelCE Lt" w:hAnsi="NobelCE Lt"/>
          <w:b/>
          <w:bCs/>
          <w:spacing w:val="-4"/>
          <w:lang w:val="sk-SK"/>
        </w:rPr>
        <w:t>Úprava k</w:t>
      </w:r>
      <w:r>
        <w:rPr>
          <w:rFonts w:cs="Cambria" w:ascii="NobelCE Lt" w:hAnsi="NobelCE Lt"/>
          <w:b/>
          <w:bCs/>
          <w:spacing w:val="-4"/>
          <w:lang w:val="sk-SK"/>
        </w:rPr>
        <w:t>ľ</w:t>
      </w:r>
      <w:r>
        <w:rPr>
          <w:rFonts w:cs="Nobel-Book;Times New Roman" w:ascii="NobelCE Lt" w:hAnsi="NobelCE Lt"/>
          <w:b/>
          <w:bCs/>
          <w:spacing w:val="-4"/>
          <w:lang w:val="sk-SK"/>
        </w:rPr>
        <w:t>u</w:t>
      </w:r>
      <w:r>
        <w:rPr>
          <w:rFonts w:cs="Cambria" w:ascii="NobelCE Lt" w:hAnsi="NobelCE Lt"/>
          <w:b/>
          <w:bCs/>
          <w:spacing w:val="-4"/>
          <w:lang w:val="sk-SK"/>
        </w:rPr>
        <w:t>č</w:t>
      </w:r>
      <w:r>
        <w:rPr>
          <w:rFonts w:cs="Nobel-Book;Times New Roman" w:ascii="NobelCE Lt" w:hAnsi="NobelCE Lt"/>
          <w:b/>
          <w:bCs/>
          <w:spacing w:val="-4"/>
          <w:lang w:val="sk-SK"/>
        </w:rPr>
        <w:t>iek na dverách:</w:t>
      </w:r>
      <w:r>
        <w:rPr>
          <w:rFonts w:cs="Nobel-Book;Times New Roman" w:ascii="NobelCE Lt" w:hAnsi="NobelCE Lt"/>
          <w:spacing w:val="-4"/>
          <w:lang w:val="sk-SK"/>
        </w:rPr>
        <w:t xml:space="preserve"> na k</w:t>
      </w:r>
      <w:r>
        <w:rPr>
          <w:rFonts w:cs="Cambria" w:ascii="NobelCE Lt" w:hAnsi="NobelCE Lt"/>
          <w:spacing w:val="-4"/>
          <w:lang w:val="sk-SK"/>
        </w:rPr>
        <w:t>ľ</w:t>
      </w:r>
      <w:r>
        <w:rPr>
          <w:rFonts w:cs="Nobel-Book;Times New Roman" w:ascii="NobelCE Lt" w:hAnsi="NobelCE Lt"/>
          <w:spacing w:val="-4"/>
          <w:lang w:val="sk-SK"/>
        </w:rPr>
        <w:t>u</w:t>
      </w:r>
      <w:r>
        <w:rPr>
          <w:rFonts w:cs="Cambria" w:ascii="NobelCE Lt" w:hAnsi="NobelCE Lt"/>
          <w:spacing w:val="-4"/>
          <w:lang w:val="sk-SK"/>
        </w:rPr>
        <w:t>č</w:t>
      </w:r>
      <w:r>
        <w:rPr>
          <w:rFonts w:cs="Nobel-Book;Times New Roman" w:ascii="NobelCE Lt" w:hAnsi="NobelCE Lt"/>
          <w:spacing w:val="-4"/>
          <w:lang w:val="sk-SK"/>
        </w:rPr>
        <w:t>kách s novým dizajnom nie je vidite</w:t>
      </w:r>
      <w:r>
        <w:rPr>
          <w:rFonts w:cs="Cambria" w:ascii="NobelCE Lt" w:hAnsi="NobelCE Lt"/>
          <w:spacing w:val="-4"/>
          <w:lang w:val="sk-SK"/>
        </w:rPr>
        <w:t>ľ</w:t>
      </w:r>
      <w:r>
        <w:rPr>
          <w:rFonts w:cs="Nobel-Book;Times New Roman" w:ascii="NobelCE Lt" w:hAnsi="NobelCE Lt"/>
          <w:spacing w:val="-4"/>
          <w:lang w:val="sk-SK"/>
        </w:rPr>
        <w:t>ná k</w:t>
      </w:r>
      <w:r>
        <w:rPr>
          <w:rFonts w:cs="Cambria" w:ascii="NobelCE Lt" w:hAnsi="NobelCE Lt"/>
          <w:spacing w:val="-4"/>
          <w:lang w:val="sk-SK"/>
        </w:rPr>
        <w:t>ľ</w:t>
      </w:r>
      <w:r>
        <w:rPr>
          <w:rFonts w:cs="Nobel-Book;Times New Roman" w:ascii="NobelCE Lt" w:hAnsi="NobelCE Lt"/>
          <w:spacing w:val="-4"/>
          <w:lang w:val="sk-SK"/>
        </w:rPr>
        <w:t>ú</w:t>
      </w:r>
      <w:r>
        <w:rPr>
          <w:rFonts w:cs="Cambria" w:ascii="NobelCE Lt" w:hAnsi="NobelCE Lt"/>
          <w:spacing w:val="-4"/>
          <w:lang w:val="sk-SK"/>
        </w:rPr>
        <w:t>č</w:t>
      </w:r>
      <w:r>
        <w:rPr>
          <w:rFonts w:cs="Nobel-Book;Times New Roman" w:ascii="NobelCE Lt" w:hAnsi="NobelCE Lt"/>
          <w:spacing w:val="-4"/>
          <w:lang w:val="sk-SK"/>
        </w:rPr>
        <w:t>ová dierka – ide o zapustenú rukovä</w:t>
      </w:r>
      <w:r>
        <w:rPr>
          <w:rFonts w:cs="Cambria" w:ascii="NobelCE Lt" w:hAnsi="NobelCE Lt"/>
          <w:spacing w:val="-4"/>
          <w:lang w:val="sk-SK"/>
        </w:rPr>
        <w:t>ť</w:t>
      </w:r>
      <w:r>
        <w:rPr>
          <w:rFonts w:cs="Nobel-Book;Times New Roman" w:ascii="NobelCE Lt" w:hAnsi="NobelCE Lt"/>
          <w:spacing w:val="-4"/>
          <w:lang w:val="sk-SK"/>
        </w:rPr>
        <w:t>, ktorá je v tomto smere svetovou novinkou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spacing w:val="-4"/>
          <w:lang w:val="sk-SK"/>
        </w:rPr>
      </w:pPr>
      <w:r>
        <w:rPr>
          <w:rFonts w:cs="Nobel-Book;Times New Roman" w:ascii="NobelCE Lt" w:hAnsi="NobelCE Lt"/>
          <w:spacing w:val="-4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/>
      </w:pPr>
      <w:r>
        <w:rPr>
          <w:rFonts w:cs="Nobel-Book;Times New Roman" w:ascii="NobelCE Lt" w:hAnsi="NobelCE Lt"/>
          <w:b/>
          <w:bCs/>
          <w:lang w:val="sk-SK"/>
        </w:rPr>
        <w:t>Elektricky ovládané zadné sedadlo:</w:t>
      </w:r>
      <w:r>
        <w:rPr>
          <w:rFonts w:cs="Nobel-Book;Times New Roman" w:ascii="NobelCE Lt" w:hAnsi="NobelCE Lt"/>
          <w:lang w:val="sk-SK"/>
        </w:rPr>
        <w:t xml:space="preserve"> v segmente prvé elektrické sklápacie zadné sedadlo delené v pomere 40 : 60 s ovládaním pomocou ovládacích prvkov, </w:t>
      </w:r>
      <w:r>
        <w:rPr>
          <w:rFonts w:cs="Nobel-Book;Times New Roman" w:ascii="NobelCE Lt" w:hAnsi="NobelCE Lt"/>
          <w:spacing w:val="-4"/>
          <w:lang w:val="sk-SK"/>
        </w:rPr>
        <w:t>ktoré sú prístupné z prístrojového panela, batožinového priestoru a z každej strany zadného sedadla</w:t>
      </w:r>
      <w:r>
        <w:rPr>
          <w:rFonts w:cs="Nobel-Book;Times New Roman" w:ascii="NobelCE Lt" w:hAnsi="NobelCE Lt"/>
          <w:lang w:val="sk-SK"/>
        </w:rPr>
        <w:t xml:space="preserve">. 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b/>
          <w:bCs/>
          <w:lang w:val="sk-SK"/>
        </w:rPr>
        <w:t>Drevo Šimamoku:</w:t>
      </w:r>
      <w:r>
        <w:rPr>
          <w:rFonts w:cs="Nobel-Book;Times New Roman" w:ascii="NobelCE Lt" w:hAnsi="NobelCE Lt"/>
          <w:lang w:val="sk-SK"/>
        </w:rPr>
        <w:t xml:space="preserve"> proces leštenia dreva, ktorého cie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om je vytvor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unikátnu povrchovú úpravu z leštenej ocele, inšpirovanú prvotriednym koncertným pianom zn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ky Yamaha. Povrchová úprava zabra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uje odrazu reflektorov, ktoré by mohli umelca rozpty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ova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>. Spolo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Lexus prvý raz predstavila úpravu s názvom Šimamoku v interiéri modelu GS, kde ju použila na ozdobnom obložení, a taktiež na volante modelu LS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b/>
          <w:bCs/>
          <w:lang w:val="sk-SK"/>
        </w:rPr>
        <w:t>Bezdrôtová nabíjacia stanica:</w:t>
      </w:r>
      <w:r>
        <w:rPr>
          <w:rFonts w:cs="Nobel-Book;Times New Roman" w:ascii="NobelCE Lt" w:hAnsi="NobelCE Lt"/>
          <w:lang w:val="sk-SK"/>
        </w:rPr>
        <w:t xml:space="preserve"> je umiestnená v stredovej konzole a umož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uje dobíjanie inteligentných telefónov – telefón (kompatibilný model) st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í jednoducho polož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na nabíjaciu stanicu a netreba pritom použ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žiadny kábel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/>
      </w:pPr>
      <w:r>
        <w:rPr>
          <w:rFonts w:cs="Nobel-Book;Times New Roman" w:ascii="NobelCE Lt" w:hAnsi="NobelCE Lt"/>
          <w:b/>
          <w:bCs/>
          <w:lang w:val="sk-SK"/>
        </w:rPr>
        <w:t>Obrazovka s 360-stup</w:t>
      </w:r>
      <w:r>
        <w:rPr>
          <w:rFonts w:cs="Cambria" w:ascii="NobelCE Lt" w:hAnsi="NobelCE Lt"/>
          <w:b/>
          <w:bCs/>
          <w:lang w:val="sk-SK"/>
        </w:rPr>
        <w:t>ň</w:t>
      </w:r>
      <w:r>
        <w:rPr>
          <w:rFonts w:cs="Nobel-Book;Times New Roman" w:ascii="NobelCE Lt" w:hAnsi="NobelCE Lt"/>
          <w:b/>
          <w:bCs/>
          <w:lang w:val="sk-SK"/>
        </w:rPr>
        <w:t>ovým panoramatickým zobrazením:</w:t>
      </w:r>
      <w:r>
        <w:rPr>
          <w:rFonts w:cs="Nobel-Book;Times New Roman" w:ascii="NobelCE Lt" w:hAnsi="NobelCE Lt"/>
          <w:lang w:val="sk-SK"/>
        </w:rPr>
        <w:t xml:space="preserve"> umož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uje zobraz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vozidlo NX tak, ako keby ste sa na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 xml:space="preserve"> pozerali zhora, v</w:t>
      </w:r>
      <w:r>
        <w:rPr>
          <w:rFonts w:cs="Cambria" w:ascii="NobelCE Lt" w:hAnsi="NobelCE Lt"/>
          <w:lang w:val="sk-SK"/>
        </w:rPr>
        <w:t>ď</w:t>
      </w:r>
      <w:r>
        <w:rPr>
          <w:rFonts w:cs="Nobel-Book;Times New Roman" w:ascii="NobelCE Lt" w:hAnsi="NobelCE Lt"/>
          <w:lang w:val="sk-SK"/>
        </w:rPr>
        <w:t xml:space="preserve">aka 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omu môžete pred jazdou dôkladne skontrolova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okolie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b/>
          <w:bCs/>
          <w:spacing w:val="-4"/>
          <w:lang w:val="sk-SK"/>
        </w:rPr>
        <w:t>Dotykové rozhranie RTI (Remote Touch Interface) s dotykovou plochou:</w:t>
      </w:r>
      <w:r>
        <w:rPr>
          <w:rFonts w:cs="Nobel-Book;Times New Roman" w:ascii="NobelCE Lt" w:hAnsi="NobelCE Lt"/>
          <w:spacing w:val="-4"/>
          <w:lang w:val="sk-SK"/>
        </w:rPr>
        <w:t xml:space="preserve"> je umiestnené v stredovej konzole a umož</w:t>
      </w:r>
      <w:r>
        <w:rPr>
          <w:rFonts w:cs="Cambria" w:ascii="NobelCE Lt" w:hAnsi="NobelCE Lt"/>
          <w:spacing w:val="-4"/>
          <w:lang w:val="sk-SK"/>
        </w:rPr>
        <w:t>ň</w:t>
      </w:r>
      <w:r>
        <w:rPr>
          <w:rFonts w:cs="Nobel-Book;Times New Roman" w:ascii="NobelCE Lt" w:hAnsi="NobelCE Lt"/>
          <w:spacing w:val="-4"/>
          <w:lang w:val="sk-SK"/>
        </w:rPr>
        <w:t>uje jednoduchý prístup k pomocným ovládacím prvkom pri minimálnom rozpty</w:t>
      </w:r>
      <w:r>
        <w:rPr>
          <w:rFonts w:cs="Cambria" w:ascii="NobelCE Lt" w:hAnsi="NobelCE Lt"/>
          <w:spacing w:val="-4"/>
          <w:lang w:val="sk-SK"/>
        </w:rPr>
        <w:t>ľ</w:t>
      </w:r>
      <w:r>
        <w:rPr>
          <w:rFonts w:cs="Nobel-Book;Times New Roman" w:ascii="NobelCE Lt" w:hAnsi="NobelCE Lt"/>
          <w:spacing w:val="-4"/>
          <w:lang w:val="sk-SK"/>
        </w:rPr>
        <w:t>ovaní vodi</w:t>
      </w:r>
      <w:r>
        <w:rPr>
          <w:rFonts w:cs="Cambria" w:ascii="NobelCE Lt" w:hAnsi="NobelCE Lt"/>
          <w:spacing w:val="-4"/>
          <w:lang w:val="sk-SK"/>
        </w:rPr>
        <w:t>č</w:t>
      </w:r>
      <w:r>
        <w:rPr>
          <w:rFonts w:cs="Nobel-Book;Times New Roman" w:ascii="NobelCE Lt" w:hAnsi="NobelCE Lt"/>
          <w:spacing w:val="-4"/>
          <w:lang w:val="sk-SK"/>
        </w:rPr>
        <w:t>a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b/>
          <w:bCs/>
          <w:spacing w:val="-4"/>
          <w:lang w:val="sk-SK"/>
        </w:rPr>
        <w:t>Exkluzívny audiosystém Mark Levinson Premium Surround a technológiou Clari-Fi</w:t>
      </w:r>
      <w:r>
        <w:rPr>
          <w:rFonts w:cs="Nobel-Book;Times New Roman" w:ascii="NobelCE Lt" w:hAnsi="NobelCE Lt"/>
          <w:spacing w:val="-4"/>
          <w:lang w:val="sk-SK"/>
        </w:rPr>
        <w:t xml:space="preserve"> – v automobilovom priemysle svetová novinka. Systém analyzuje a zlepšuje kvalitu zvuku všetkých typov komprimovaných, digitalizovaných zdrojov hudby</w:t>
      </w:r>
      <w:r>
        <w:rPr>
          <w:rFonts w:cs="Nobel-Book;Times New Roman" w:ascii="NobelCE Lt" w:hAnsi="NobelCE Lt"/>
          <w:lang w:val="sk-SK"/>
        </w:rPr>
        <w:t>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 xml:space="preserve">Nová generácia systému </w:t>
      </w:r>
      <w:r>
        <w:rPr>
          <w:rFonts w:cs="Nobel-Book;Times New Roman" w:ascii="NobelCE Lt" w:hAnsi="NobelCE Lt"/>
          <w:b/>
          <w:lang w:val="sk-SK"/>
        </w:rPr>
        <w:t>variabilného adaptívneho pruženia</w:t>
      </w:r>
      <w:r>
        <w:rPr>
          <w:rFonts w:cs="Nobel-Book;Times New Roman" w:ascii="NobelCE Lt" w:hAnsi="NobelCE Lt"/>
          <w:lang w:val="sk-SK"/>
        </w:rPr>
        <w:t xml:space="preserve"> s lineárnym elektromagnetom: prepracovaná úprava tlmi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ov pruženia s vä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ším po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tom úrovní nastavenia – ich po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et sa zvýšil z 9 na 30.</w:t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b/>
          <w:bCs/>
          <w:spacing w:val="-5"/>
          <w:lang w:val="sk-SK"/>
        </w:rPr>
        <w:t>Zdokonalený prednárazový bezpe</w:t>
      </w:r>
      <w:r>
        <w:rPr>
          <w:rFonts w:cs="Cambria" w:ascii="NobelCE Lt" w:hAnsi="NobelCE Lt"/>
          <w:b/>
          <w:bCs/>
          <w:spacing w:val="-5"/>
          <w:lang w:val="sk-SK"/>
        </w:rPr>
        <w:t>č</w:t>
      </w:r>
      <w:r>
        <w:rPr>
          <w:rFonts w:cs="Nobel-Book;Times New Roman" w:ascii="NobelCE Lt" w:hAnsi="NobelCE Lt"/>
          <w:b/>
          <w:bCs/>
          <w:spacing w:val="-5"/>
          <w:lang w:val="sk-SK"/>
        </w:rPr>
        <w:t>nostný systém</w:t>
      </w:r>
      <w:r>
        <w:rPr>
          <w:rFonts w:cs="Nobel-Book;Times New Roman" w:ascii="NobelCE Lt" w:hAnsi="NobelCE Lt"/>
          <w:bCs/>
          <w:spacing w:val="-5"/>
          <w:lang w:val="sk-SK"/>
        </w:rPr>
        <w:t xml:space="preserve"> spojený s adaptívnym tempomatom (ACC) fungujúcim až po zastavenie vozidla zaznamenáva možnos</w:t>
      </w:r>
      <w:r>
        <w:rPr>
          <w:rFonts w:cs="Cambria" w:ascii="NobelCE Lt" w:hAnsi="NobelCE Lt"/>
          <w:bCs/>
          <w:spacing w:val="-5"/>
          <w:lang w:val="sk-SK"/>
        </w:rPr>
        <w:t>ť</w:t>
      </w:r>
      <w:r>
        <w:rPr>
          <w:rFonts w:cs="Nobel-Book;Times New Roman" w:ascii="NobelCE Lt" w:hAnsi="NobelCE Lt"/>
          <w:bCs/>
          <w:spacing w:val="-5"/>
          <w:lang w:val="sk-SK"/>
        </w:rPr>
        <w:t xml:space="preserve"> prípadnej zrážky medzi vozidlom NX a prekážkou pred ním</w:t>
      </w:r>
      <w:r>
        <w:rPr>
          <w:rFonts w:cs="Nobel-Book;Times New Roman" w:ascii="NobelCE Lt" w:hAnsi="NobelCE Lt"/>
          <w:lang w:val="sk-SK"/>
        </w:rPr>
        <w:t>. Ak systém vyhodnotí, že zrážke nemožno zabrán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>, aktivuje prednárazového brzdového asistenta, ktorý vozidlo výrazne spomalí, a pomôže tak vyhnú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sa zrážke, alebo aspo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 xml:space="preserve"> zmiern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jej následky.</w:t>
      </w:r>
    </w:p>
    <w:p>
      <w:pPr>
        <w:pStyle w:val="ListParagraph"/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tabs>
          <w:tab w:val="clear" w:pos="720"/>
          <w:tab w:val="left" w:pos="283" w:leader="none"/>
        </w:tabs>
        <w:ind w:left="720" w:hanging="0"/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DIZAJN A VYUŽITIE PRIESTORU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Robustný a ostrý štýl exteriéru je názornou ukážkou silného charakteru SUV.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Odvážny, no pritom luxusný štýl interiéru prináša spojenie nápadných chrómových prvkov s vysokokvalitnou kožou a drevom.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Kabína zameraná na vodi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 xml:space="preserve">a s ergonomicky 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 xml:space="preserve">lenenou ovládacou a zobrazovacou 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a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>ou.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V priestrannom interiéri sa spája funk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SUV s luxusom a komfortom zn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ky Lexus.</w:t>
      </w:r>
    </w:p>
    <w:p>
      <w:pPr>
        <w:pStyle w:val="Normal"/>
        <w:rPr>
          <w:rFonts w:ascii="NobelCE Lt" w:hAnsi="NobelCE Lt" w:cs="Nobel-Book;Times New Roman"/>
          <w:color w:val="000000"/>
          <w:lang w:val="sk-SK"/>
        </w:rPr>
      </w:pPr>
      <w:r>
        <w:rPr>
          <w:rFonts w:cs="Nobel-Book;Times New Roman" w:ascii="NobelCE Lt" w:hAnsi="NobelCE Lt"/>
          <w:color w:val="000000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Dizajn nového modelu Lexus NX významne ovplyvnili koncep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vozidlá LF-NX, ktoré automobilka po prvý raz predstavila v roku 2013 – najprv na autosalóne vo Frankfurte nad Mohanom, kde vystavila hybridnú verziu, a následne na autosalóne v Tokiu, kde vozidlo poh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la úplne nová prepl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ná hnacia sústav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ExteriÉr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Hlavný dizajnér exteriéru Nobujuki Tomacu navrhol model NX tak, aby pri jazde vytváral pocit svižnosti, ktorý sa zvy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jne nespája s vozidlami SUV, a 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by vyhovoval používaniu v meste. Dravý štýl vozidla už na prvý po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 na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jeho 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 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ýkon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Model NX sa vy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dravou siluetou s predsunutou kabínou v spojení s nízkou líniou strechy. Dynamicky rozšírené predné a zadné blatníky prechádzajú do karosérie v tvare diamantu s líniami, ktoré vytvára vretenovitá mriežka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. Model NX má najosobitejšiu a najdravšiu prednú masku z celej ponuky modelov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 a jeho nápadnú vretenovitú mriežku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ú nové svetlomety a svetlá na denné svietenie (DRL), obe s technológiou LE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Elegantný 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profil vozidla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e línia strechy, ktorá sa zvažuje smerom dozadu. Výrazné rozšírené oblúky kolies a disky s priemerom 17 alebo 18 palcov dodávajú vozidlu nižšie posadený, robustný charakter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Svetovou novinkou je mechanizmus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ek na dverách. Tvorí ho skrytá valcová vložka zámky a integrované osvetlenie, ktoré v spojení s aerodynamickou úpravou vonkajších spätných zrkadiel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exkluzívny vz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 hladkých a plynulých línií modelu NX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 súlade s dizajnom vretenovitej mriežky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 v pre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sti vozidla NX sa v jeho za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nachádzajú združené svetlá z hladkých svetelných trubíc v tvare písmena L s technológiou LE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Aerodynamika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dosahuje optimálnu rovnováhu medzi aerodynamikou a dizajnom. Pri vývoji aerodynamiky vozidla sa ako obzvláš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ár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ukázal jeho kompaktný tvar. Zavedenie zadného spojlera sa ukázalo by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evyhnutné pri vytváraní plynulého prúdenia vzduchu zo za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vozidla a rozsiahle skúšky v aerodynamickom tuneli viedli k úprave zadnej hrany stabilizátora, ktorej okraj sa obrátil mierne dohora. Táto nepatrná úprava nielenže prispela k vytvoreniu nápadnej dizajnovej úpravy, ale priniesla aj najlepšiu hodnotu koeficientu aerodynamického odporu (Cd) – len 0,32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Predné a zadné kryty oblúkov kolies, podlahový kryt v za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vozidla a spodný kryt motora hybridného pohonu sú vyvinuté pre model NX ako novinka.</w:t>
      </w:r>
      <w:r>
        <w:rPr>
          <w:rFonts w:cs="Nobel-Book;Times New Roman" w:ascii="NobelCE Lt" w:hAnsi="NobelCE Lt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Tvar a zloženie spodného krytu motora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ú tepelnú odol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 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e lepšiu aerodynamik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Svetlá a svetlomety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Svetlá s technológiou LED a nízkou spotrebou energie, ktoré automobilka Lexus použila po prvý raz, hrajú významnú úlohu pri definovaní dizajnových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 pre model NX. Diódy LED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ú rýchlejšie osvetlenie a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e šetria energiu. Vozidlo NX obsahuje celkovo 90 kusov svetelných diód LE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Každý združený svetlomet je zložený zo šiestich nových diód LED s vysokým jasom, vrátane troch stretávacích svetiel v tvare písmena L. Kým 23 diód LED sa použilo na svetlá na denné svietenie, 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ích 16 je obsiahnutých v smerových svetlách po oboch stranách. Silné vnútorné šošovky dodávajú svetlám nápadný krištá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ý lesk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je tiež vybavený adaptívnymi svetlometmi do zákruty s technológiou LED.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ú aktivované smerové svetlá, automaticky pracujú aj dva svetlomety s diódami LED a lepšie osvet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jú priestor zákruty pred vozidlom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Revol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dizajn zadného osvetlenia v spojení s prísnou výrobnou pres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dodáva zadným svetlám modelu NX jedi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rukopis v podobe neprerušovaného prúdu svetla, ktorý plynulo prechádza od dverí batožinového priestoru smerom ku karosérii. Technológia hrubostenného tvarovania použitá na vonkajších šošovkách spolu s dizajnovým riešením vnútorného lomu vytvára dojem, akoby svetlá boli vyrobené z brúseného krištá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ého sk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Úprava k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u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iek na dverách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a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ách dverí, ktoré majú nový dizajn, nie je vidi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ná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á dierka – ide o zapustenú rukovä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, ktorá je v tomto smere svetovou novinkou. Jej konštrukcia je riešená tak, aby v prípade potreby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la vsunú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za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Samostatné svetlo s diódou LED vytvára príjemný obrys hornej hrany rukoväte a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e osvet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je nástupný priestor. V súlade so zásadou nepretržitej prívetivosti a štedrosti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 v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 svojim zákazníkom sa svetlo automaticky rozsvieti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a z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 použí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ibliž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k vozidlu NX, zat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v interiéri sa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e rozsvieti nové dotykové rozhranie Remote Touch Interfac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Vonkajšie spätné zrkadlá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onkajšie spätné zrkadlá v novej úprave sú pripevnené priamo k dverám, a rozširujú tak zorné pol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. Toto riešenie 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optimalizuje vý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 dozadu a znižuje aerodynamický hluk. Kovová lišta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štýlový dizajn, ktorý znižuje odraz sl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ho svetla a 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ôsobí antireflexne a zabra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oslneniu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. Prúdenie vzduchu medzi zrkadlom a vozidlom – ktoré je zdrojom aerodynamického hluku – sa znížilo na minimum, a použitím pevného postranného okienka sa zlepšil vý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d do strán pred zrkadlom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Nové farby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Lexus NX prichádza s novou farbou karosérie – Biela Sonic. Popri striebornej Sonic (prvý raz použitej v modeli Lexus GS) a titánovej Sonic Titanium (predstavenej po prvý raz v modeli IS) patrí biely odtie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Sonic White k farbám technológie Sonic z tvorivej dielne automobilky Lexus, ktoré sú navrhnuté tak, aby vytvárali dojem kovového lesku. Biela farba Sonic White je jasnejšia než najjasnejšia bežná bie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Technológia farieb Sonic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oddel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áterový film do dvoch vrstiev – jednej kozmetickej a druhej 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nej. Po vysušení sa kozmetická vrstva zrazí na jednu tretinu svojej pôvodnej hrúbky, v dôsledku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ho sa v nej obsiahnuté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as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s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dy st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a a získajú vysokú odraziv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 schop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ytvár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iene.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že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as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s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dy sú prie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né, no pritom svietivé, vytvárajú výrazný efekt odrazu a ti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Cambria" w:ascii="NobelCE Lt" w:hAnsi="NobelCE Lt"/>
          <w:spacing w:val="-2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alšie štyri farby – Strieborná Saténová</w:t>
      </w:r>
      <w:r>
        <w:rPr>
          <w:rFonts w:cs="NobelCE Lt" w:ascii="NobelCE Lt" w:hAnsi="NobelCE Lt"/>
          <w:spacing w:val="-2"/>
          <w:sz w:val="18"/>
          <w:szCs w:val="18"/>
          <w:lang w:val="sk-SK"/>
        </w:rPr>
        <w:t xml:space="preserve">, 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Šedá Oceľová a dva odtiene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iernej,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ierna a 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ierna hviezdna – sú neutrálne. Tri jemné farebné odtiene – viš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ová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ervená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ervená Morello, hnedá achátová  a  modrá Meteor– majú zasa oslovi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mladších zákazníkov, ktorí majú radi mestský štýl.</w:t>
      </w:r>
    </w:p>
    <w:p>
      <w:pPr>
        <w:pStyle w:val="BasicParagraph"/>
        <w:rPr>
          <w:rFonts w:ascii="NobelCE Lt" w:hAnsi="NobelCE Lt" w:cs="Nobel-Book;Times New Roman"/>
          <w:spacing w:val="-2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Športový model NX F SPORT je v ponuke v exkluzívnom modrom odtieni Modrá žiarivá; ide o ve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mi živú chromatickú farbu, ktorá má zvýrazni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unikátny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športový pôvab tohto vozid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Exkluzívne disky kolies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Lexus vytvorila pre model NX nový rad liatych diskov z 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hkej zliatiny. V ponuke sú v rôznych druhoch lesklej povrchovej úpravy, pr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každý z nich je navrhnutý s o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om na nízku hmot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 ponuke je jeden druh 17-palcových 10-l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ých diskov a dva druhy 18-palcových diskov z 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hkých zliatin. Jedna z 18-palcových verzií obsahuje trojrozmerný stred a grafický prvok v tvare písmena U na každej zo svojich piatich osí. Druhá z nich dosahuje silnú vizuálnu h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>bku 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ka dynamickej trojrozmer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v spojení s vysoko žiarivými, strojom opracovanými l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mi v tvare písmena 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Športová verzia Lexus NX F SPORT ponúka zákazníkom dva typy kolies na zákazku. Kolesá s pneumatikami 225/60R18 majú nový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erny náter v spojení s vysoko žiarivou strojovou povrchovou úpravou, ktorý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dravý športový imidž vozidla. Kolesá s pneumatikami 235/55R18 majú mierne nižší profil a vy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ú sa exkluzívnou tmavou metalízou s vysoko zrnitým povrchom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InteriÉr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Šéf pre dizajn interiéru vozidiel Tecuo Miki navrhol model NX s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m vnie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do kabíny pocit vzrušenia, ktorý priamo evokuje koncepciu „luxusného mestského športového vybavenia“ (Premium Urban Sports Gear). Hlavnou myšlienkou bolo spoj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konštru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krásu vysokovýkonného stroja s materiálmi a textúrami, ktoré prinášajú luxus a 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Ergonomicky tvarovaná a na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zameraná kabína nového modelu NX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i zach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i ostražit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j pohodlie p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 dlhých ciest. Použí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ské rozhranie Human Machine Interface (HMI) od 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nosti Lexus na báze technológie pre komunikáciu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lovek-stroj ponúka rýchle a intuitívne ovládanie všetkých vypí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 a ovládacích prvkov s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m zníž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rozpty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ani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na minimum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Štýl interiéru vozidla Lexus NX odráža odvážny charakter jeho exteriéru. Spája sa v 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m konštru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á krása a 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ýkonného stroja s materiálmi a textúrami, ktoré sú zamerané na luxus a komfort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ápadná strieborná obruba stredovej konzoly modelu NX je pevne vsadená do prístrojového panela a vyjadruje robustný charakter SUV. Po oboch stranách ju lemujú chrán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 kolien z mäkkej kože, ktoré vytvárajú silný kontrast s kovovou obrubou, pr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poskytujú pevnú oporu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i aj spolujazdcovi. Prvky dreveného obloženia ešte viac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ú prirodzený luxus interiéru. 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Maximálne zvä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šenie priestoru v SUV strednej triedy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Model NX poskytuje dost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priestor pre všetkých cestujúcich a v kritických oblastiach dosahuje najlepšie hodnoty v segmente týkajúce sa priestoru. Vzdiale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medzi predným a zadným sedadlom dosahuje 962 mm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je najlepšia hodnota v triede, a 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ka konštrukcii s vysokou strechou ponúka model NX výnim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 v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ý priestor nad hlavami. Cestujúci vzadu majú dokonca vä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ší priestor na kolená v porovnaní s niektorými vä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šími vozidlami SUV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Priestranný a praktický je aj priestor na batožinu. Maximálna šírka batožinového priestoru je 1 347 mm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post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na pri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 uloženie golfových vakov, a 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í úložný priestor je k dispozícii pod jeho podlahou. Celkový objem batožinového priestoru tak predstavuje až 555 litrov v hybridných modeloch a 580 litrov vo verziách so zážihovým motorom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Ako sa patrí na praktické SUV, kabína modelu NX je vybavená širokou paletou odkladacích schránok. Patria k nim odkladacie skrinky v palubnej doske a stredovej konzole, otvorený úložný priestor v stredovej konzole, úložný box na elektrické a komunik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príslušenstvo, odkladacia schránka na sl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okuliare, držiaky na nápoje a priehradky v predných aj zadných dverách. Držiaky na nápoje v strede sú dost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 v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é na to, aby sa do nich vošli dve pollitrové f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še, zat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držiaky na f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še v dverových priehradkách dokážu poj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o jednej pollitrovej plastovej f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š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Elektricky ovládané zadné sedadlo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ponúka zákazníkom mož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ybav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i vozidlo elektrickými sklápacími zadnými sedadlami delenými v pomere 40 : 60. Sedadlá sa sklopia úplne do roviny už v priebehu 10 sekúnd a ovládajú sa pomocou ovládacích prvkov, ktoré sú pripevnené na prístrojovom paneli a po stranách zadných sedadiel i batožinového priestor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Meracie prístroje a prepína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e – interakcia s 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lovekom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Analógové hodiny, tachometer,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omer a ukazo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hybridného systému majú frézou opracované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íselníky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vytvára pocit súladu a delikátny dojem pravého kov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Hybridné modely sú vybavené ukazo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m hybridného systému, na ktorom sa zobrazuje výstupný výkon a rekuperácia v reálnom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e.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 vozidlo v športovom režime SPORT, ukazo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špecifický pre hybridné vozidlo sa zmení na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omer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Ukazo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ekologického režimu prispieva k jazde, ktorá je o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uplná v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i životnému prostrediu. Zobrazuje ekologicky šetrný rozsah zrýchlenia, ako aj stav zrýchlenia vozidla v reálnom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lnofarebný multi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inform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displej (MID) s uhlopri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ou 4,2 palca a technológiou tekutých kryštálov TFT LCD je umiestnený v strede prístrojového panela. Náladové osvetlenie displeja MID je spojené s prepí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by jazdného režimu a mení farbu pod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 zvoleného režimu. Pomocou funkcie multimediálneho prepojenia dokáže displej MID zobraz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j informácie o telefóne a audiosystém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ou novinkou v modeli NX, ktorú automobilka Lexus predstavuje vôbec po prvý raz, sú dotykové vypí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e v obložení stropu pre predné stropné svetlo a svetlá na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tanie. Vypí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 pracujú na báze mikrop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t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, ktorý zaznamenáva blízk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sta použí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 a pod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 toho svetlo zapína a vypín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Prívetivé osvetlenie je dôležitou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atraktívnosti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 pre zákazníkov. Dotykové rozhranie RTI sa rozsvieti spolu s 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ami dverí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a k vozidlu NX priblíži jeho maji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 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, a zostáva rozsvietené aj po vstup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do vozid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Osvetlenie priestoru pre nohy, ktoré je obzvláš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dôležité z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ného 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diska, ako aj pre navodenie pocitu luxusu, je sústredené na polohu pasažiera pri sedení. V záujme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ia maximálnej n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j vidi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nosti je zadné stropné svetlo vybavené diódami s technológiou LE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Materiály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Interiér nového modelu NX vznikol s mimoriadnym dôrazom na detail, ktorý charakterizuje každé vozidlo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. Napríklad vnútorný povrch držiaka na f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še v stredovej konzole je vyrobený z materiálu s vysokým trením, 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ka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u môž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otvár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f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šu len jednou rukou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DREVO Šimamoku – inŠpirÁCIA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ri výrobe interiéru vozidla Lexus NX sa použil proces leštenia dreva, ktorého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m je vytvor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unikátnu povrchovú úpravu z leštenej ocele, inšpirovanú prvotriednym koncertným pianom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Yamaha. Povrchová úprava s názvom Šimamoku zabra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odrazu pódiových reflektorov, ktoré by mohli rozpty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umelca alebo dirigent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Lexus zaviedla úpravu Šimamoku v interiéri modelu GS, kde ju použila na ozdobnom obložení, a taktiež na volante modelu LS v roku 2012. V novom modeli NX však po prvý raz prišla s procesom ôsmich krokov, ktorého výsledkom je charakteristický povrch s jemným leskom a antireflexnou úpravou.</w:t>
      </w:r>
      <w:r>
        <w:br w:type="page"/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PALUBNÉ TECHNOLÓGIE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Bezdrôtová nabíjacia stanica pre bezdrôtové nabíjanie telefónov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170" w:leader="none"/>
        </w:tabs>
        <w:rPr/>
      </w:pPr>
      <w:r>
        <w:rPr>
          <w:rFonts w:cs="Nobel-Book;Times New Roman" w:ascii="NobelCE Lt" w:hAnsi="NobelCE Lt"/>
          <w:lang w:val="sk-SK"/>
        </w:rPr>
        <w:t>Obrazovka s 360-stup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ovým panoramatickým zobrazením, ktoré prispieva k vyššej miere bezp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 xml:space="preserve">nosti na ceste aj v teréne. 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Projek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ý displej HUD s uhlopri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kou 6,2 palca u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ah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uje prístup k informáciám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Dotykové rozhranie Remote Touch Interface (RTI) s touch padom , multifunk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ý inform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ý displej (MID) at</w:t>
      </w:r>
      <w:r>
        <w:rPr>
          <w:rFonts w:cs="Cambria" w:ascii="NobelCE Lt" w:hAnsi="NobelCE Lt"/>
          <w:lang w:val="sk-SK"/>
        </w:rPr>
        <w:t>ď</w:t>
      </w:r>
      <w:r>
        <w:rPr>
          <w:rFonts w:cs="Nobel-Book;Times New Roman" w:ascii="NobelCE Lt" w:hAnsi="NobelCE Lt"/>
          <w:lang w:val="sk-SK"/>
        </w:rPr>
        <w:t>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Špi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kový audiosystém Mark Levinson s priestorovým zvukom a technológiou Clari-Fi, ktorá zlepšuje kvalitu hudby a v automobilovom priemysle je použitá po prvý raz.</w:t>
      </w:r>
    </w:p>
    <w:p>
      <w:pPr>
        <w:pStyle w:val="BasicParagraph"/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 novom modeli NX má svoju premiéru viacero novátorských palubných technológií, ktoré prinášajú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ešte vä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šiu rad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z vlastníctva vozidla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BEZDRÔTOVÁ NABÍJACIA STANICA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ová bezdrôtová nabíjacia stanica je umiestnená v bloku stredovej konzoly.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e nabíjanie inteligentných telefónov a 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ích zariadení v súlade s medzinárodnými štandardmi bezdrôtového nabíjania (protokol Qi). Zariadenie sa z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 nabíj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, len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ho položíte na nabíjaciu stanicu, pr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netreba použ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žiadny kábel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OBRAZOVKA S PanoramATICKÝM ZOBRAZENÍM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4"/>
          <w:sz w:val="18"/>
          <w:szCs w:val="18"/>
          <w:lang w:val="sk-SK"/>
        </w:rPr>
        <w:t>Nový model NX je vybavený obrazovkou s 360-stup</w:t>
      </w:r>
      <w:r>
        <w:rPr>
          <w:rFonts w:cs="Cambria" w:ascii="NobelCE Lt" w:hAnsi="NobelCE Lt"/>
          <w:spacing w:val="4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4"/>
          <w:sz w:val="18"/>
          <w:szCs w:val="18"/>
          <w:lang w:val="sk-SK"/>
        </w:rPr>
        <w:t>ovým panoramatickým zobrazením, ktorá má vo vozidle zna</w:t>
      </w:r>
      <w:r>
        <w:rPr>
          <w:rFonts w:cs="Cambria" w:ascii="NobelCE Lt" w:hAnsi="NobelCE Lt"/>
          <w:spacing w:val="4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4"/>
          <w:sz w:val="18"/>
          <w:szCs w:val="18"/>
          <w:lang w:val="sk-SK"/>
        </w:rPr>
        <w:t>ky Lexus premiéru. Jej zmyslom je prispie</w:t>
      </w:r>
      <w:r>
        <w:rPr>
          <w:rFonts w:cs="Cambria" w:ascii="NobelCE Lt" w:hAnsi="NobelCE Lt"/>
          <w:spacing w:val="4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4"/>
          <w:sz w:val="18"/>
          <w:szCs w:val="18"/>
          <w:lang w:val="sk-SK"/>
        </w:rPr>
        <w:t xml:space="preserve"> k vyššej sebaistote vodi</w:t>
      </w:r>
      <w:r>
        <w:rPr>
          <w:rFonts w:cs="Cambria" w:ascii="NobelCE Lt" w:hAnsi="NobelCE Lt"/>
          <w:spacing w:val="4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4"/>
          <w:sz w:val="18"/>
          <w:szCs w:val="18"/>
          <w:lang w:val="sk-SK"/>
        </w:rPr>
        <w:t>ov pri jazde v stiesnených priestoroch, a to na vozovke, ako aj v teréne, pri rýchlostiach do 20 km/h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ovo skonštruovaná elektronická riadiaca jednotka (ECU) namontovaná za zadným st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pikom nepretržite monitoruje vstup zo štyroch navzájom prepojených kamier, ktoré sú umiestnené v 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vom a pravom vonkajšom spätnom zrkadle, v prednej mriežke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a v zadnom obložení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Jednotka ECU spracováva zábery a znovu ich prehráva na obrazovke audiosystému a navig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ho systému v siedmich sekvenciách. Dokonca je možné zobraz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zidlo NX tak, ako keby sa na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díval zhora, a pred cestou tak dôkladne skontrol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okoli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ová obrazovka s panoramatickým zobrazením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i vidie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j prekážky, ktoré by mal v prípade zobrazenia klasickou zadnou a prednou kamerou v m</w:t>
      </w:r>
      <w:r>
        <w:rPr>
          <w:rFonts w:cs="Cambria" w:ascii="NobelCE Lt" w:hAnsi="NobelCE Lt"/>
          <w:sz w:val="18"/>
          <w:szCs w:val="18"/>
          <w:lang w:val="sk-SK"/>
        </w:rPr>
        <w:t>ŕ</w:t>
      </w:r>
      <w:r>
        <w:rPr>
          <w:rFonts w:cs="Nobel-Book;Times New Roman" w:ascii="NobelCE Lt" w:hAnsi="NobelCE Lt"/>
          <w:sz w:val="18"/>
          <w:szCs w:val="18"/>
          <w:lang w:val="sk-SK"/>
        </w:rPr>
        <w:t>tvom uhle. Systém podporuje zobrazovanie na celú obrazovku, bez vytvárania „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ernych pruhov“ ako pri širokouhlom zobrazení, ktoré vytvára analógový formát kamer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Obrazovka s panoramatickým zobrazením pracuje v spojení s parkovacím asistentom od 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 Lexus a systémom upozornenia na premávku za vozidlom (RCTA), ktorý registruje prekážky v m</w:t>
      </w:r>
      <w:r>
        <w:rPr>
          <w:rFonts w:cs="Cambria" w:ascii="NobelCE Lt" w:hAnsi="NobelCE Lt"/>
          <w:sz w:val="18"/>
          <w:szCs w:val="18"/>
          <w:lang w:val="sk-SK"/>
        </w:rPr>
        <w:t>ŕ</w:t>
      </w:r>
      <w:r>
        <w:rPr>
          <w:rFonts w:cs="Nobel-Book;Times New Roman" w:ascii="NobelCE Lt" w:hAnsi="NobelCE Lt"/>
          <w:sz w:val="18"/>
          <w:szCs w:val="18"/>
          <w:lang w:val="sk-SK"/>
        </w:rPr>
        <w:t>tvom uhl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 križujúce dráhu vozidla pri cúvaní z parkovacieho miesta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PROJEK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nÝ DISPLEJ HUd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roje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ný displej HUD premieta na spodnú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ného skla širokú škálu informácií, ako je napríklad rýchl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zidla,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motora, informácie z navig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ného systému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 nastavenia audiosystém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dotykové rozhranie Remote Touch Interface (rti)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ové dotykové rozhranie Remote Touch Interface (RTI) s touch padom je neoddeli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nou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ovládacej zóny v stredovej konzole. Ergonomická konštrukcia rozhrania RTI pomáha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i prirodzene náj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rukou ikony na obrazovke, zat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opierka dlane u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h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ovládacie úkony. Dotykové rozhranie RTI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rýchly a intuitívny prístup k pomocným ovládacím prvkom p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 jazdy bez toho, aby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tieto úkony rozpty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ali. Jednoduchý prístup k rozhraniu RTI má aj spolujazdec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Audiosystémy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Karoséria modelu Lexus NX, ktorá sa vy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vysokou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, poskytuje ideálnu platformu pre dva mimoriadne kvalitné audiosystémy: audiosystém Pioneer so zostavou ôsmich alebo desiatich reproduktorov a exkluzívny audiosystém Mark Levinson s priestorovým zvukom, ktorý pozostáva zo 14 reproduktorov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Predprogramované vyrovnávanie zvuku (ekvalizácia) vo vozidle NX sa líši od ostatných modelov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 v dôsledku odlišného vnútorného priestoru a usporiadania kabíny. Obidva audiosystémy automobilka 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ovo vytvorila pre nový model NX ako svoju odpov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a narastajúcu ob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úbe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yužívania zdrojov hudby v komprimovaných zvukových formátoch, a prispela tak k zvýšeniu jej kvalit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ystém Pioneer využíva procesor DSP na digitálne spracovanie zvuku, ktorý je vývojovou novinkou a obnovuje vysoké tóny strácajúce sa komprimáciou. Plne digitálny zosil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riedy D napája reproduktory s priemerom 16 cm v predných dverách spolu so 6,5-centimetrovými výškovými reproduktormi na prístrojovom panel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Audiosystém Mark Levinson s priestorovým zvukom využíva patentovanú vysokovýkonnú technológiu GreenEdge™, ktorá viac než dvojnásobne zvyšuje výstup zvuku pri rovnakom výdaji energie. Systém využíva 12-kanálový zosil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riedy D a novú technológiu Unity v reproduktoroch s priemerom 9 cm, ktoré sú umiestnené po oboch stranách prístrojovej dosky. Celý systém vyvinie výkon 125 wattov na kanál a celkovo 835 wattov s prípustným skreslením najviac 0,1 percent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polu s exkluzívnym audiosystémom Mark Levinson s priestorovým zvukom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a Lexus ako prvá v automobilovom priemysle použila aj technológiu Clari-Fi, ktorá analyzuje a zlepšuje kvalitu zvuku všetkých typov komprimovaných, digitalizovaných zdrojov hudby.</w:t>
      </w:r>
      <w:r>
        <w:br w:type="page"/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JAZDNÁ DYNAMIKA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Vysoká tuh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karosérie a vlastnosti odpruženia zabezp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ujú stabilitu, svižn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a citlivé ovládanie vozidla a ponúkajú vodi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ovi vysokú mieru pohodlia po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as jazdy.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Funkcia vo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by jazdného režimu umož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uje prispôsobi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správanie vozidla stavu vozovky a štýlu jazdy.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Systém variabilného adaptívneho pruženia (AVS) prináša spojenie jazdného komfortu s vyššou stabilitou vozidla pri prejazde zákrutami.</w:t>
      </w:r>
    </w:p>
    <w:p>
      <w:pPr>
        <w:pStyle w:val="BasicParagraph"/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ový model NX bol navrhnutý tak, aby ponúkal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zážitok z energickej a pútavej jazdy a 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i nej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al vysokú mieru pohodli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Ako uviedol hlavný konštruktér modelu NX Takeaki Kato, jeho tím pri riešení obratnosti a stability vozidla ur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l štandard inovácií v modelovom rade Lexus IS. Zjavná bola najmä pomoc v oblasti mechaniky, ako napríklad predpätie diferenciálu, v záujme lepšieho a presnejšieho prejazdu zákrutam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ka zdokonaleniu systému variabilného adaptívneho pruženia sa podarilo zvýš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ú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ho regu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j sily z hodnoty 9 na 30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KAROSÉRIA S VYSOKOU TUHOS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OU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ka rozsiahlemu zastúpeniu plechov z vysokopevnostnej, za horúca lisovanej ocele v kombinácii s hliníkom vznikla karoséria s nízkou hmot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a vysokou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u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a posilnenie panelových spojov sa použili moderné výrobné technológie, ktoré sa po prvý raz objavili pri výrobe modelu Lexus IS. Išlo najmä o lepidlá na karosériu, skrutkové laserové zváranie a dod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né bodové zváranie.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krutkové laserové zváranie v okolí otvorov dverí do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 nová technológia lepenia jednotlivých dielov karosérie, ktorá sa použila v oblasti otvorov dverí, krytov zadných oblúkov kolies a za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podlahy. Výstuž v okolí prvkov zavesenia kolies vytvára pevnú platformu a tretí pri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y nosník je vystužený v záujme lepšej opory hnacej jednotk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 xml:space="preserve">Na 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>elné sklo sa použil uretánový tmel s výbornou pri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>navos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>ou, v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 xml:space="preserve">aka 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>omu sa zo skla stal nosný prvok a zvýšila sa odolnos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 xml:space="preserve"> vo</w:t>
      </w:r>
      <w:r>
        <w:rPr>
          <w:rFonts w:cs="Cambria" w:ascii="NobelCE Lt" w:hAnsi="NobelCE Lt"/>
          <w:spacing w:val="-4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4"/>
          <w:sz w:val="18"/>
          <w:szCs w:val="18"/>
          <w:lang w:val="sk-SK"/>
        </w:rPr>
        <w:t>i ohýbaniu karoséri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a vzpery zadných dverí modelu NX bola použitá vysoko 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nná tlmiaca sila, ktorá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pevné priliehanie dverí.</w:t>
      </w:r>
    </w:p>
    <w:p>
      <w:pPr>
        <w:pStyle w:val="BasicParagraph"/>
        <w:rPr>
          <w:rFonts w:cs="Nobel-Book;Times New Roman"/>
        </w:rPr>
      </w:pP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ZAVESENIE KOLIES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pomedzi všetkých vlastností vozidla Lexus NX je azda tou najpozoruhodnejšou jedi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spojenie vynikajúcej kvality jazdy a mimoriadne citlivého ovládani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Lexus NX využíva zavesenie predných kolies so vzperami MacPherson spolu s hornými podperami s vysokou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a ložiskami vzpier s nízkym trením. Hardvérový základ zavesenia kolies tvoria vinuté pružiny v tvare valca, ložiská kolies s v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ým priemerom a vysokým stup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m tuhosti, vysoko tlmiace puzdrá na vzperách a druhý montážny bod spodného ramena, ako aj ty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tabilizátora s vysokou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a zadnej náprave má vozidlo nové dvojité lichobežníkové zavesenie kolies s vl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m ramenom nápravy v novom riešení, ktoré optimalizuje jazdný komfort, pohybliv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i stabilitu vozidla. Oddelenie vinutých pružín od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 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minimalizovalo prienik komponentov pruženia do batožinového priestoru a umožnilo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najnižšie položenie podlahy batožinového priestor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K špeciálnym prvkom patrí upevnenie spodného ramena s vysokou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,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 s nízkym trením a pružiny s konzistentnejším pohybom, ktorý im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tvar puzdier vl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ého ramena náprav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rioritou bolo silové riadenie. Výsledkom je minimalizácia zvuku, chvenia a otrasov spôsobených 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m z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ažením z povrchu vozovky, ktoré mení šírku stopy pneumatiky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koleso reaguje na zvlnený povrch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má vystužené upevnenie predného spodného ramena zavesenia, takže šírka stopy sa so zdvihom kolesa nemení. To tiež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optimálnu odozvu riadenia a ovládanie vstupov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K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k optimálnemu výkonu pruženia, a tým aj pohyblivosti vozidla, je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odvozka. V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ka obzvláš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uhej karosérii nového modelu NX bolo možné zvýš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uženia puzdier horných podpier prednej nápravy v porovnaní s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u, aká by bola možná pri mäkšej platforme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 prispieva k 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ej optimalizácii zavesenia kolies a následnému zlepšeniu obratnosti vozid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Bežné parametre presahuje aj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základne st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pika riadenia. Trenie medzi pohyblivými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ami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v sa znížilo na minimum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m sa zmier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ú otrasy od vozovky pri prejazde zákrutam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Krivky prepruženia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v smerom hore a dolu boli optimalizované, najmä pri nízkych rýchlostiach piestov, aby sa zamedzilo pri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mu i vertikálnemu nakl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niu karosérie. Predné i zadné športové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 plnené st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ým plynom sa vy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ú presným strojovým opracovaním, takže dokážu tlm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j tie najnepatrnejšie vibrácie karoséri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VO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BA JAZDNÉHO REŽIMU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Funkcia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by jazdného režimu od 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 Lexus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integrované ovládanie viacerých systémov v záujme zvýšenia výkonu vozidla i potešenia z jazd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omocou o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ho ovlád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v stredovej konzole si môž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ybr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pomedzi štyroch jazdných režimov: NORMAL, ECO, SPORT a SPORT+. Hybridné modely majú pri o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m ovlád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 navyše aj t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dlo, ktorým je možné zvol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režim elektrického pohonu EV. Každý režim reguluje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n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škrtiacej klapky v závislosti od toho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 je potrebná úsporná alebo dynamická jazd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ystém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by jazdného režimu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sne upravuje krivku podpor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nnosti posil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riadenia a ponúka mož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by z dvoch nastavení tlmiacej sily pruženi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VariabILNÉ AdaptÍVNE PRUŽENIE (AVS)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je vybavený novou generáciou systému variabilného adaptívneho pruženia (AVS) na báze lineárneho elektromagnetu. Pracuje v spojení so systémom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by jazdného režimu a za všetkých jazdných podmienok automaticky upravuje tlmenie pruženia.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m je prinie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najvyššiu mieru komfortu jazdy v priamom smere v spojení so stabilitou vozidla pri vysokých rýchlostiach a 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e obmedz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akl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nie karosérie a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optimálnu pohybliv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i prejazde zákrutam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Revolu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použitie lineárnych elektromagnetických regulátorov namiesto konven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jších krokových motorov AVS zvyšuje p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t úrovní regu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ej sily na viac než trojnásobok – z pôvodných devä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ž na 30.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že takýto regulátor je kompaktnejší, je možné premiestn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ho z hor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na spodnú, a vytvor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ak nižšiu líniu kapoty, a tým aj vä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ší batožinový priestor. V dôsledku toho sa až štvornásobne skrátil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 odozvy pruženia – z pôvodných 80 na 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ných 20 milisekún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sz w:val="18"/>
          <w:szCs w:val="18"/>
          <w:lang w:val="sk-SK"/>
        </w:rPr>
        <w:t>Chod systému AVS sa riadi deviatimi regula</w:t>
      </w:r>
      <w:r>
        <w:rPr>
          <w:rFonts w:cs="Cambria" w:ascii="NobelCE Lt" w:hAnsi="NobelCE Lt"/>
          <w:b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sz w:val="18"/>
          <w:szCs w:val="18"/>
          <w:lang w:val="sk-SK"/>
        </w:rPr>
        <w:t>nými vstupmi:</w:t>
      </w:r>
    </w:p>
    <w:p>
      <w:pPr>
        <w:pStyle w:val="BasicParagraph"/>
        <w:rPr>
          <w:rFonts w:ascii="NobelCE Lt" w:hAnsi="NobelCE Lt" w:cs="Nobel-Book;Times New Roman"/>
          <w:b/>
          <w:b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sz w:val="18"/>
          <w:szCs w:val="18"/>
          <w:lang w:val="sk-SK"/>
        </w:rPr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senzora rýchlosti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jazdný komfort pri nízkych rýchlostiach a stabilitu vozidla pri riadení pri vyšších rýchlostiach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náklonu karosérie zachováva optimálnu polohu vozidla pri prejazde zákrutami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usporiadania náprav zamedzujúca predkl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niu vozidla pri brzdení zmier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tendenciu vozidla prevrát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a pri brzdení dopredu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záklonu vozidla pracuje pri zrýchlení a udržiava výšku vozidla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odskoku funguje najlepšie na drsných povrchoch a zjem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jazdu po hrb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tom teréne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senzora nerovnosti povrchu zníži tlmiacu silu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ystém zaznamená vibrácie z nerovného povrchu vozovky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Regulácia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v neodpružených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í vozidla zvyšuje tlmiace sily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komponenty, ako napríklad kolesá, z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rezon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a nerovnom povrchu.</w:t>
      </w:r>
    </w:p>
    <w:p>
      <w:pPr>
        <w:pStyle w:val="BasicParagraph"/>
        <w:ind w:left="113" w:hanging="113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á regulácia systému riadenia stability (VSC) spolupracuje so systémami riadenia stability vozidla a 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najlepšie možnosti jeho ovládania v prípade šmyku, napríklad na vlhkom povrchu.</w:t>
      </w:r>
    </w:p>
    <w:p>
      <w:pPr>
        <w:pStyle w:val="BasicParagraph"/>
        <w:ind w:left="113" w:hanging="113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•</w:t>
      </w:r>
      <w:r>
        <w:rPr>
          <w:rFonts w:eastAsia="NobelCE Lt" w:cs="NobelCE Lt" w:ascii="NobelCE Lt" w:hAnsi="NobelCE Lt"/>
          <w:sz w:val="18"/>
          <w:szCs w:val="18"/>
          <w:lang w:val="sk-SK"/>
        </w:rPr>
        <w:t xml:space="preserve"> </w:t>
      </w:r>
      <w:r>
        <w:rPr>
          <w:rFonts w:cs="Nobel-Book;Times New Roman" w:ascii="NobelCE Lt" w:hAnsi="NobelCE Lt"/>
          <w:sz w:val="18"/>
          <w:szCs w:val="18"/>
          <w:lang w:val="sk-SK"/>
        </w:rPr>
        <w:t>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á regulácia prednárazového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ného systému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dod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tlmiacu silu na predchádzanie nehodám pri prudkom zabrzdení.</w:t>
      </w:r>
      <w:r>
        <w:br w:type="page"/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POHONNÁ JEDNOTKA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/>
      </w:pPr>
      <w:r>
        <w:rPr>
          <w:rFonts w:cs="Nobel-Book;Times New Roman" w:ascii="NobelCE Lt" w:hAnsi="NobelCE Lt"/>
          <w:lang w:val="sk-SK"/>
        </w:rPr>
        <w:t>Hybridný model NX 300h disponuje funkciou podradenia pri prudkom zošliapnutí plynového pedála.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Pohá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>a ho 2,5-litrový motor s Atkinsonovým cyklom a jeden alebo dva elektromotory s celkovým systémovým výkonom 197 k.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Hybridná sústava dosahuje spotrebu paliva 5,0 l/100 km a úrove</w:t>
      </w:r>
      <w:r>
        <w:rPr>
          <w:rFonts w:cs="Cambria" w:ascii="NobelCE Lt" w:hAnsi="NobelCE Lt"/>
          <w:lang w:val="sk-SK"/>
        </w:rPr>
        <w:t>ň</w:t>
      </w:r>
      <w:r>
        <w:rPr>
          <w:rFonts w:cs="Nobel-Book;Times New Roman" w:ascii="NobelCE Lt" w:hAnsi="NobelCE Lt"/>
          <w:lang w:val="sk-SK"/>
        </w:rPr>
        <w:t xml:space="preserve"> emisií CO</w:t>
      </w:r>
      <w:r>
        <w:rPr>
          <w:rFonts w:cs="Nobel-Book;Times New Roman" w:ascii="NobelCE Lt" w:hAnsi="NobelCE Lt"/>
          <w:vertAlign w:val="subscript"/>
          <w:lang w:val="sk-SK"/>
        </w:rPr>
        <w:t>2</w:t>
      </w:r>
      <w:r>
        <w:rPr>
          <w:rFonts w:cs="Nobel-Book;Times New Roman" w:ascii="NobelCE Lt" w:hAnsi="NobelCE Lt"/>
          <w:lang w:val="sk-SK"/>
        </w:rPr>
        <w:t xml:space="preserve"> už od 116 g/km.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Pohonné jednotky sú k dispozícii s pohonom predných kolies alebo všetkých kolies.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/>
      </w:pPr>
      <w:r>
        <w:rPr>
          <w:rFonts w:cs="Nobel-Book;Times New Roman" w:ascii="NobelCE Lt" w:hAnsi="NobelCE Lt"/>
          <w:lang w:val="sk-SK"/>
        </w:rPr>
        <w:t>Inov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ý systém pohonu všetkých kolies zabezp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uje optimálne ovládanie vozidla, jeho obratn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 a stabilitu v zákrutách –</w:t>
      </w:r>
    </w:p>
    <w:p>
      <w:pPr>
        <w:pStyle w:val="BasicParagraph"/>
        <w:numPr>
          <w:ilvl w:val="0"/>
          <w:numId w:val="5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a sú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asne znižuje spotrebu paliva.</w:t>
      </w:r>
    </w:p>
    <w:p>
      <w:pPr>
        <w:pStyle w:val="BasicParagraph"/>
        <w:tabs>
          <w:tab w:val="clear" w:pos="720"/>
          <w:tab w:val="left" w:pos="170" w:leader="none"/>
        </w:tabs>
        <w:ind w:left="720" w:hanging="0"/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Model NX 300h po prvý raz prináša do segmentu luxusných SUV strednej triedy jedi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zážitok z jazdy, ktorý ponúka hybridný pohon Lexus Hybrid Drive. Systém je spojený s osved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ým 2,5-litrovým motorom s Atkinsonovým cyklom z dielne automobilky Lexus, generátorom, elektromotorom a akumulátorom s dômyselnou riadiacou jednotkou hybridného pohonu HV, ktorá bola vyvinutá špeciálne pre model NX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Celkový výkon systému pohonnej jednotky predstavuje 145 kW (197 k), pr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sústava spotrebuje v priemere len 5,0 l paliva na 100 km a produkuje emisie CO</w:t>
      </w:r>
      <w:r>
        <w:rPr>
          <w:rFonts w:cs="Nobel-Book;Times New Roman" w:ascii="NobelCE Lt" w:hAnsi="NobelCE Lt"/>
          <w:sz w:val="18"/>
          <w:szCs w:val="18"/>
          <w:vertAlign w:val="subscript"/>
          <w:lang w:val="sk-SK"/>
        </w:rPr>
        <w:t>2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a úrovni len 116 g/km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Jemné doladenie 2,5-litrového motora prinieslo vyššiu citliv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 nižšiu spotrebu paliva. K vylepšeniam patrí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da/olej pre elektromotor, ktorý zlepšuje chladenie motora, a upravený prevodový pomer prednej nápravy pre prevod do pomala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prispieva k nižšej spotrebe paliva a zlepšuje jazdu do kopc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ovinkou je prevodovka typu transaxle pre hybridný pohon, ktorá ponúka funkciu podradenia pri prudkom zošliapnutí plynového pedála, a 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tak vä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šie zrýchlenie. Nová náprava transaxle pozostáva z elektrického motorgenerátora a motora na elektrický pohon, ktoré sú spojené s dvoma planétovými súkolesiami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pacing w:val="-2"/>
          <w:sz w:val="18"/>
          <w:szCs w:val="18"/>
          <w:highlight w:val="green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Planétové súkolesie plní sú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asne tri úlohy: ako zariadenie na rozdelenie hnacej sily medzi generátor a predné kolesá, ako reduk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ná prevodovka elektromotora, a ke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oba pracujú v sú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innosti, ako elektronicky riadená prevodovka CVT. Prevodovka typu transaxle ponúka sekven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né radenie prevodových stup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ov, ktoré umož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uje v prípade potreby okamžite doda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maximálny výkon a zvyšuje brzdenie motorom.</w:t>
      </w:r>
    </w:p>
    <w:p>
      <w:pPr>
        <w:pStyle w:val="BasicParagraph"/>
        <w:rPr>
          <w:rFonts w:ascii="NobelCE Lt" w:hAnsi="NobelCE Lt" w:cs="Nobel-Book;Times New Roman"/>
          <w:spacing w:val="-2"/>
          <w:sz w:val="18"/>
          <w:szCs w:val="18"/>
          <w:highlight w:val="green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highlight w:val="green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Tento hybridný systém pohonu je možné spoj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 pohonom dvoch kolies alebo so systémom pohonu všetkých kolies Lexus E-Four, ktorý poh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 elektromotor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Reakcia zrýchlenia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oftvér na riadenie hybridného pohonu, ktorý je vývojovou novinkou a minimalizuje vzplanutie motora pri zrýchlení, zvyšuje pocit lineárneho zrýchlenia.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motora sú vyššie vz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dom na uhol plynového pedála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vytvára pocit podradenia. Vozidlo NX sa prispôsobí ci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ovým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am motora a vyvinutému pre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ženiu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m vytvorí pocit prirodzenejšieho zrýchlenia – a to bez toho, aby bolo nutné výrazne upravov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otá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ky motora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 prevodový pomer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Funkcia sekven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ho radenia prevodových stup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 s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>a požiadavky zákazníkov, ktorí túžili m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i prera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ovaní podobný pocit ako pri používaní manuálnej prevodovk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Nové funkcie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sa vy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unikátnou reguláciou krútiaceho momentu, ktorá zmier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nakl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nie vozidla na nerovnej ceste, a zvyšuje tak pocit pohodlia a stability pri jazde. Spolu so systémom E-Four AWD je hybridná verzia vybavená aj predným diferenciálom s predpätím, ktorý optimalizuje ovládanie vozidla pri vjazde do zákruty a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a Lexus ho uvádza po prvý raz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Systém E-Four AWD pre pohon všetkých kolies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ystém Lexus E-Four v hybridnom modeli NX 300h využíva dod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elektromotor na pohon zadnej nápravy, zat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 prednú nápravu pohá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a zážihový motor alebo elektromotor alebo kombinácia oboch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Dômyselný systém E-Four mení rozloženie krútiaceho momentu na zadné kolesá v závislosti od jazdnej dynamiky a stavu vozovky. Na klzkej vozovke tak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 vozidlu takú p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mieru stability a zrýchlenia, aká prináleží modelom s pohonom všetkých kolies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>Systém E-Four šetrí energiu a pohonné hmoty, pretože vozidlo využíva pohon všetkých kolies iba vtedy, ke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 xml:space="preserve"> je to nutné. Ke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 xml:space="preserve"> systém zaznamená stratu trakcie na predných kolesách, zníži prívod elektriny do trak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>ného motora v náprave typu transaxle a zvýši jej prívod do motora pohá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>ajúceho zadnú nápravu. Zadný motor sa správa ako generátor, ke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 xml:space="preserve"> je vozidlo v režime rekupera</w:t>
      </w:r>
      <w:r>
        <w:rPr>
          <w:rFonts w:cs="Cambria" w:ascii="NobelCE Lt" w:hAnsi="NobelCE Lt"/>
          <w:spacing w:val="-5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5"/>
          <w:sz w:val="18"/>
          <w:szCs w:val="18"/>
          <w:lang w:val="sk-SK"/>
        </w:rPr>
        <w:t>ného brzdenia, a zvyšuje tak množstvo rekuperovanej kinetickej energi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redný diferenciál s predpätím, ktorý automobilka Lexus použila po prvý raz,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uje stabilitu vozidla v priamom smere a výkon zrýchlenia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 diferenciál málo z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ažený a 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 v rýchlosti 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avých a pravých kolies pri prejazde zákrutou len malý rozdiel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Diferenciál využíva listovú pružinu medzi planétovým súkolesím a podložkou planétového súkolesia na zvýšenie predpätia, ktoré obmedzuje rozdelenie krútiaceho momentu medzi prednými kolesami. Pri vyšších rýchlostiach funguje ako otvorený diferenciál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EMISIE CO</w:t>
      </w:r>
      <w:r>
        <w:rPr>
          <w:rFonts w:cs="Nobel-Book;Times New Roman" w:ascii="NobelCE Lt" w:hAnsi="NobelCE Lt"/>
          <w:b/>
          <w:bCs/>
          <w:sz w:val="18"/>
          <w:szCs w:val="18"/>
          <w:vertAlign w:val="subscript"/>
          <w:lang w:val="sk-SK"/>
        </w:rPr>
        <w:t>2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 xml:space="preserve"> 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Hybridný NX 300h vo verzii s pohonom predných kolies dosahuje ú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emisií CO</w:t>
      </w:r>
      <w:r>
        <w:rPr>
          <w:rFonts w:cs="Nobel-Book;Times New Roman" w:ascii="NobelCE Lt" w:hAnsi="NobelCE Lt"/>
          <w:sz w:val="18"/>
          <w:szCs w:val="18"/>
          <w:vertAlign w:val="subscript"/>
          <w:lang w:val="sk-SK"/>
        </w:rPr>
        <w:t>2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už od hodnoty 116 g/km. Aerodynamika vozidla prešla vylepšeniami, v prevodovkách sa vykonali drobné zmeny a upravili sa aj riadiace systém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Nové držiaky motora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Držiaky motora v hybridnom modeli NX 300h sú vyladené tak, aby potl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li vibrácie zážihového motora pri štarte. Zníži sa tým spotreba paliva a zárove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to prispieva k zvýšeniu jazdného komfortu. Držiaky umož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ú len 10 percent bežnej odchýlky normálnej osi motora od jeho 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ažiska – ktorá býva prí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nou vibrácií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 xml:space="preserve">Úpravou držiakov motora sa zmenšil posun medzi osou a 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ažiskom o pár milimetrov. Tento detail pozitívne ovplyvnil aj ovlád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zidla.</w:t>
      </w:r>
      <w:r>
        <w:br w:type="page"/>
      </w:r>
    </w:p>
    <w:p>
      <w:pPr>
        <w:pStyle w:val="Normal"/>
        <w:rPr>
          <w:rFonts w:ascii="NobelCE Lt" w:hAnsi="NobelCE Lt" w:cs="Nobel-Book;Times New Roman"/>
          <w:b/>
          <w:b/>
          <w:bCs/>
          <w:caps/>
          <w:color w:val="000000"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color w:val="000000"/>
          <w:sz w:val="32"/>
          <w:szCs w:val="32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32"/>
          <w:szCs w:val="32"/>
          <w:lang w:val="sk-SK"/>
        </w:rPr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BEZPE</w:t>
      </w:r>
      <w:r>
        <w:rPr>
          <w:rFonts w:cs="Cambria" w:ascii="NobelCE Lt" w:hAnsi="NobelCE Lt"/>
          <w:b/>
          <w:bCs/>
          <w:caps/>
          <w:sz w:val="32"/>
          <w:szCs w:val="32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NOS</w:t>
      </w:r>
      <w:r>
        <w:rPr>
          <w:rFonts w:cs="Cambria" w:ascii="NobelCE Lt" w:hAnsi="NobelCE Lt"/>
          <w:b/>
          <w:bCs/>
          <w:caps/>
          <w:sz w:val="32"/>
          <w:szCs w:val="32"/>
          <w:lang w:val="sk-SK"/>
        </w:rPr>
        <w:t>Ť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/>
      </w:pPr>
      <w:r>
        <w:rPr>
          <w:rFonts w:cs="Nobel-Book;Times New Roman" w:ascii="NobelCE Lt" w:hAnsi="NobelCE Lt"/>
          <w:lang w:val="sk-SK"/>
        </w:rPr>
        <w:t>Vyspelý prednárazový bezp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 xml:space="preserve">nostný systém (PCS) 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Adaptívny tempomat fungujúci až do úplného zastavenia vozidla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Asistent pre udržanie vozidla v jazdnom pruhu (LKA) a systém monitorovania m</w:t>
      </w:r>
      <w:r>
        <w:rPr>
          <w:rFonts w:cs="Cambria" w:ascii="NobelCE Lt" w:hAnsi="NobelCE Lt"/>
          <w:lang w:val="sk-SK"/>
        </w:rPr>
        <w:t>ŕ</w:t>
      </w:r>
      <w:r>
        <w:rPr>
          <w:rFonts w:cs="Nobel-Book;Times New Roman" w:ascii="NobelCE Lt" w:hAnsi="NobelCE Lt"/>
          <w:lang w:val="sk-SK"/>
        </w:rPr>
        <w:t>tveho uhla (BSM) so systémom upozornenia na premávku za vozidlom (RCTA)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Projek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ý displej HUD s uhlopri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kou 6,2 palca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Automatické dia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kové svetlá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/>
      </w:pPr>
      <w:r>
        <w:rPr>
          <w:rFonts w:cs="Nobel-Book;Times New Roman" w:ascii="NobelCE Lt" w:hAnsi="NobelCE Lt"/>
          <w:lang w:val="sk-SK"/>
        </w:rPr>
        <w:t>Karoséria vyzn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ujúca sa vysokou tuhos</w:t>
      </w:r>
      <w:r>
        <w:rPr>
          <w:rFonts w:cs="Cambria" w:ascii="NobelCE Lt" w:hAnsi="NobelCE Lt"/>
          <w:lang w:val="sk-SK"/>
        </w:rPr>
        <w:t>ť</w:t>
      </w:r>
      <w:r>
        <w:rPr>
          <w:rFonts w:cs="Nobel-Book;Times New Roman" w:ascii="NobelCE Lt" w:hAnsi="NobelCE Lt"/>
          <w:lang w:val="sk-SK"/>
        </w:rPr>
        <w:t xml:space="preserve">ou 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Osem airbagov doplnkového záchytného systému SRS</w:t>
      </w:r>
    </w:p>
    <w:p>
      <w:pPr>
        <w:pStyle w:val="BasicParagraph"/>
        <w:numPr>
          <w:ilvl w:val="0"/>
          <w:numId w:val="7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Zvýšená ochrana chodcov</w:t>
      </w:r>
    </w:p>
    <w:p>
      <w:pPr>
        <w:pStyle w:val="BasicParagraph"/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ový Lexus NX je vyvinutý a skonštruovaný tak, aby s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>al tie najprísnejšie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né normy. Preto je vybavený komplexnou škálou prvkov aktívnej a pasívnej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, ako aj asisten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ch systémov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u balíka aktívnej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 je adaptívny tempomat fungujúci až do úplného zastavenia vozidla, asistent pre udržanie vozidla v jazdnom pruhu (LKA), systém monitorovania m</w:t>
      </w:r>
      <w:r>
        <w:rPr>
          <w:rFonts w:cs="Cambria" w:ascii="NobelCE Lt" w:hAnsi="NobelCE Lt"/>
          <w:sz w:val="18"/>
          <w:szCs w:val="18"/>
          <w:lang w:val="sk-SK"/>
        </w:rPr>
        <w:t>ŕ</w:t>
      </w:r>
      <w:r>
        <w:rPr>
          <w:rFonts w:cs="Nobel-Book;Times New Roman" w:ascii="NobelCE Lt" w:hAnsi="NobelCE Lt"/>
          <w:sz w:val="18"/>
          <w:szCs w:val="18"/>
          <w:lang w:val="sk-SK"/>
        </w:rPr>
        <w:t>tveho uhla (BSM), systém upozornenia na premávku za vozidlom (RCTA), nové svetlomety do zákruty a proje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 displej HUD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odel NX je vybavený svetlami na denné svietenie (DRL), zadnou kamerou, prednými i zadnými hmlovými svetlami a celým radom elektronických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ných prvkov. Patrí k nim funkcia signalizácie núdzového brzdenia, systém riadenia stability vozidla (VSC) s protipreklzovým systémom, protiblokovací brzdový systém ABS s brzdovým asistentom a elektronickým rozdelením brzdnej sily, ako aj asistent rozjazdu do kopca (HAC)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Adaptívny tempomat fungujúci až do úplného zastavenia vozidla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ylepšená funkcia sledovania pri každej rýchlosti zabudovaná do adaptívneho tempomatu využíva senzor radaru, ktorý pracuje na vlnovej d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>žke v milimetrovej oblasti, a sním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 riadenia, pomocou ktorých dokáže rozpozn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zidlo na ceste vpredu a udrž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i od neho 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vzdialen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dokonca aj v prípade, ak úplne zastaví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Asistent pre udržanie vozidla v jazdnom pruhu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Asistent pre udržanie vozidla v jazdnom pruhu (LKA) vybavený ovlád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om riadenia upozorní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pomocou výstražného zvukového signálu, ak systém usúdi, že vozidlo sa chystá prekr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ie jazdných pruhov na vozovke bez použitia smerových svetiel. Následne zasiahne do riadenia, aby zabránil vy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iu vozidla z jazdného pruhu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Automatické dia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kové svetlá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ystém automatických d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kových svetiel (AHB) využíva tú istú kameru na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nom skle na rozpoznávanie premávky v oboch smeroch a automaticky prepne svetlomety na d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ové svetlá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na ceste vpredu nie sú žiadne vozidlá. Dia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ové svetlá prepne na stretávacie, aby zabránil oslneniu ostatných 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níkov cestnej premávky, a obnoví ich až vtedy, ke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 cesta pred vozidlom opä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vo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ná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Vyspelý prednárazový bezpe</w:t>
      </w:r>
      <w:r>
        <w:rPr>
          <w:rFonts w:cs="Cambria" w:ascii="NobelCE Lt" w:hAnsi="NobelCE Lt"/>
          <w:b/>
          <w:bC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nostný systém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Prednárazový bezpe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nostný systém (PCS) je založený na viacvrstvovej stratégii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innosti a rozpoznáva vozidlá a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alšie prekážky na ceste. Využíva pritom radarový senzor, ktorý poskytuje meranie vzdialenosti pre adaptívny tempomat (ACC) fungujúci pri všetkých rýchlostiach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ystém PCS dokáže zaznamena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hroziacu zrážku medzi vozidlom a prekážkou na ceste, akou je napríklad vozidlo vpredu. Ak systém vyhodnotí, že zrážke nemožno zabrán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, aktivuje prednárazového brzdového asistenta, ktorý vozidlo výrazne spomalí, a pomôže tak vyhnú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sa zrážke, alebo aspo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zmiern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jej následk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Airbagy</w:t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ový Lexus NX je vybavený ôsmimi airbagmi doplnkového záchytného systému SRS. Patrí k nim dvojstup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ý airbag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, dvojstup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ý a dvojkomorový airbag spolujazdca, kolenný airbag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, airbag vo vankúši sedadla spolujazdca, 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airbagy na predných sedadlách a 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 hlavové airbagy po celej d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>žke kabín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sz w:val="18"/>
          <w:szCs w:val="18"/>
          <w:lang w:val="sk-SK"/>
        </w:rPr>
        <w:t>Ochrana chodcov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Sú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ou systému ochrany chodcov je aj konštrukcia pohlcujúca nárazovú energiu, ktorá sa použila na kapotu a nosné držiaky blatníka, ako aj konštrukcia krytu medzi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ným oknom a kapotou motora, ktorá tlmí energiu nárazu. Ochranu nôh chodcov má zabezp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materiál pohlcujúci energiu nárazu, ktorý sa použil v pre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nárazníka a pod držiakom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.</w:t>
      </w:r>
      <w:r>
        <w:br w:type="page"/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b/>
          <w:bCs/>
          <w:caps/>
          <w:sz w:val="32"/>
          <w:szCs w:val="32"/>
          <w:lang w:val="sk-SK"/>
        </w:rPr>
        <w:t>LEXUS NX F SPORT</w:t>
      </w:r>
    </w:p>
    <w:p>
      <w:pPr>
        <w:pStyle w:val="BasicParagraph"/>
        <w:numPr>
          <w:ilvl w:val="0"/>
          <w:numId w:val="6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Jedine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né dizajnové prvky exteriéru dodávajú vozidlu ešte dravší a energickejší vzh</w:t>
      </w:r>
      <w:r>
        <w:rPr>
          <w:rFonts w:cs="Cambria" w:ascii="NobelCE Lt" w:hAnsi="NobelCE Lt"/>
          <w:lang w:val="sk-SK"/>
        </w:rPr>
        <w:t>ľ</w:t>
      </w:r>
      <w:r>
        <w:rPr>
          <w:rFonts w:cs="Nobel-Book;Times New Roman" w:ascii="NobelCE Lt" w:hAnsi="NobelCE Lt"/>
          <w:lang w:val="sk-SK"/>
        </w:rPr>
        <w:t>ad.</w:t>
      </w:r>
    </w:p>
    <w:p>
      <w:pPr>
        <w:pStyle w:val="BasicParagraph"/>
        <w:numPr>
          <w:ilvl w:val="0"/>
          <w:numId w:val="6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Verzia F SPORT sa vyzna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 xml:space="preserve">uje exkluzívnou farbou a interiérovými prvkami. </w:t>
      </w:r>
    </w:p>
    <w:p>
      <w:pPr>
        <w:pStyle w:val="BasicParagraph"/>
        <w:numPr>
          <w:ilvl w:val="0"/>
          <w:numId w:val="6"/>
        </w:numPr>
        <w:tabs>
          <w:tab w:val="clear" w:pos="720"/>
          <w:tab w:val="left" w:pos="170" w:leader="none"/>
        </w:tabs>
        <w:rPr>
          <w:rFonts w:ascii="NobelCE Lt" w:hAnsi="NobelCE Lt" w:cs="Nobel-Book;Times New Roman"/>
          <w:lang w:val="sk-SK"/>
        </w:rPr>
      </w:pPr>
      <w:r>
        <w:rPr>
          <w:rFonts w:cs="Nobel-Book;Times New Roman" w:ascii="NobelCE Lt" w:hAnsi="NobelCE Lt"/>
          <w:lang w:val="sk-SK"/>
        </w:rPr>
        <w:t>Predné športové tlmi</w:t>
      </w:r>
      <w:r>
        <w:rPr>
          <w:rFonts w:cs="Cambria" w:ascii="NobelCE Lt" w:hAnsi="NobelCE Lt"/>
          <w:lang w:val="sk-SK"/>
        </w:rPr>
        <w:t>č</w:t>
      </w:r>
      <w:r>
        <w:rPr>
          <w:rFonts w:cs="Nobel-Book;Times New Roman" w:ascii="NobelCE Lt" w:hAnsi="NobelCE Lt"/>
          <w:lang w:val="sk-SK"/>
        </w:rPr>
        <w:t>e zvyšujú stabilitu vozidla pri riadení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Športová verzia F SPORT vyniká medzi všetkými ostatnými verziami modelového radu NX jedine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ými štýlovými úpravami, exkluzívnymi farbami a modernizáciou dynamiky vozid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MRIEŽKA CHLADI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A A EXTERIÉR VERZIE F SPORT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Mriežku chla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so sie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>ovinovým vzorom, charakteristickú pre športové vozidlá zn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y Lexus, do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>a v modeli NX F SPORT spodná lišta nárazníka s metalízovým náterom, ktorou sa odlišuje od ostatných. V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ký vretenovitý otvor je odstup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ovaný zdola nahor, a 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>uje tak obrys charakteristického motívu F SPORT. Unikátny vzh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ad prednej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sti športového modelu NX F SPORT ešte viac zvýraz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e športový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ierny náter použitý na vonkajších spätných zrkadlách a charakteristické logo F SPORT na 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m plechu karosérie pod st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pikom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lného skla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Športové kolesá, ktoré zna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ka Lexus uvádza po prvý raz, ponúkajú možnos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 výberu z dvoch farieb diskov a ve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kostí pneumatík. Desa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lú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 xml:space="preserve">ové zliatinové disky s pneumatikami 225/60/18 majú 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ierny náter po bo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ných hranách s leštenou strojovou povrchovou úpravou. Druhý 10-lú</w:t>
      </w:r>
      <w:r>
        <w:rPr>
          <w:rFonts w:cs="Cambria" w:ascii="NobelCE Lt" w:hAnsi="NobelCE Lt"/>
          <w:spacing w:val="-2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pacing w:val="-2"/>
          <w:sz w:val="18"/>
          <w:szCs w:val="18"/>
          <w:lang w:val="sk-SK"/>
        </w:rPr>
        <w:t>ový dizajn ponúka pneumatiky 235/55/18 s nižším profilom a náter v exkluzívnej tmavej metalíze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FARBA A INTERIÉROVÉ PRVKY EXKLUZÍVNE PRE MODEL F SPORT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a palube vozidla nájdeme ukazovatele, volant, radiacu páku, športové sedadlá, pedále, koženú podložku prístrojového panela spolujazdca, ako aj úpravu interiéru v tmavoružovej farbe Dark Rose – teda prvky, ktoré sú vyhradené len pre modely verzie F SPORT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Prešívané sedadlá vyrobené technológiou vstrekovania plastov obopínajú telo cestujúceho, a poskytujú tak lepšiu 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ú oporu. Perforované protišmykové hliníkové pedále a nožné podpery pre vod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a sú praktickou pomôckou pri dynamickom štýle jazdy. Koža, ktorou je potiahnutý volant, je taktiež perforovaná, a vytvára tak ešte exkluzívnejší pocit zo športovej jazdy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Spodný kvadrant volantu je zdobený logom F SPORT. Radiaca páka v leštenej kovovej úprave a prahové lišty s ozdobným obložením pod dverami sú taktiež exkluzívnymi prvkami športových modelov F SPORT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ŠPORTOVÉ TLMI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E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Model NX F SPORT je exkluzívne vybavený športovými tlmi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mi na predných a zadných kolesách. Zvyšuje sa tým tuhos</w:t>
      </w:r>
      <w:r>
        <w:rPr>
          <w:rFonts w:cs="Cambria" w:ascii="NobelCE Lt" w:hAnsi="NobelCE Lt"/>
          <w:sz w:val="18"/>
          <w:szCs w:val="18"/>
          <w:lang w:val="sk-SK"/>
        </w:rPr>
        <w:t>ť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a zmier</w:t>
      </w:r>
      <w:r>
        <w:rPr>
          <w:rFonts w:cs="Cambria" w:ascii="NobelCE Lt" w:hAnsi="NobelCE Lt"/>
          <w:sz w:val="18"/>
          <w:szCs w:val="18"/>
          <w:lang w:val="sk-SK"/>
        </w:rPr>
        <w:t>ň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ujú vibrácie, 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ím sa optimalizuje stabilita vozidla pri riadení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senZor GRAVITA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NÉHO ZRÝCHLENIA A UKAZOVATE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 xml:space="preserve"> PREP</w:t>
      </w:r>
      <w:r>
        <w:rPr>
          <w:rFonts w:cs="Cambria" w:ascii="NobelCE Lt" w:hAnsi="NobelCE Lt"/>
          <w:b/>
          <w:bCs/>
          <w:caps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  <w:t>ANIA</w:t>
      </w:r>
    </w:p>
    <w:p>
      <w:pPr>
        <w:pStyle w:val="BasicParagraph"/>
        <w:rPr>
          <w:rFonts w:ascii="NobelCE Lt" w:hAnsi="NobelCE Lt" w:cs="Nobel-Book;Times New Roman"/>
          <w:b/>
          <w:b/>
          <w:bCs/>
          <w:caps/>
          <w:sz w:val="18"/>
          <w:szCs w:val="18"/>
          <w:lang w:val="sk-SK"/>
        </w:rPr>
      </w:pPr>
      <w:r>
        <w:rPr>
          <w:rFonts w:cs="Nobel-Book;Times New Roman" w:ascii="NobelCE Lt" w:hAnsi="NobelCE Lt"/>
          <w:b/>
          <w:bCs/>
          <w:caps/>
          <w:sz w:val="18"/>
          <w:szCs w:val="18"/>
          <w:lang w:val="sk-SK"/>
        </w:rPr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  <w:t>Na plnofarebnom multifunk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m inform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m displeji (MID) športového modelu NX F SPORT sa nachádza novinka od 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 Lexus – monitor gravita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ého zrýchlenia, tzv. „G-Monitor“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Na obrazovke G-Monitora sa pohybuje „G-gu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>ô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ka“ v súlade s b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u a pozd</w:t>
      </w:r>
      <w:r>
        <w:rPr>
          <w:rFonts w:cs="Cambria" w:ascii="NobelCE Lt" w:hAnsi="NobelCE Lt"/>
          <w:sz w:val="18"/>
          <w:szCs w:val="18"/>
          <w:lang w:val="sk-SK"/>
        </w:rPr>
        <w:t>ĺ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žnou silou pôsobiacou na vozidlo. Na displeji MID sa zobrazuje maximálna sila pôsobiaca v každom zo smerov. Na </w:t>
      </w:r>
      <w:r>
        <w:rPr>
          <w:rFonts w:cs="Cambria" w:ascii="NobelCE Lt" w:hAnsi="NobelCE Lt"/>
          <w:sz w:val="18"/>
          <w:szCs w:val="18"/>
          <w:lang w:val="sk-SK"/>
        </w:rPr>
        <w:t>ď</w:t>
      </w:r>
      <w:r>
        <w:rPr>
          <w:rFonts w:cs="Nobel-Book;Times New Roman" w:ascii="NobelCE Lt" w:hAnsi="NobelCE Lt"/>
          <w:sz w:val="18"/>
          <w:szCs w:val="18"/>
          <w:lang w:val="sk-SK"/>
        </w:rPr>
        <w:t>alších položkách displeja sa zobrazuje uhol nat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enia volantu, uhol otvorenia škrtiacej klapky a hydraulický brzdný tlak.</w:t>
      </w:r>
    </w:p>
    <w:p>
      <w:pPr>
        <w:pStyle w:val="BasicParagraph"/>
        <w:rPr>
          <w:rFonts w:ascii="NobelCE Lt" w:hAnsi="NobelCE Lt" w:cs="Nobel-Book;Times New Roman"/>
          <w:sz w:val="18"/>
          <w:szCs w:val="18"/>
          <w:lang w:val="sk-SK"/>
        </w:rPr>
      </w:pPr>
      <w:r>
        <w:rPr>
          <w:rFonts w:cs="Nobel-Book;Times New Roman" w:ascii="NobelCE Lt" w:hAnsi="NobelCE Lt"/>
          <w:sz w:val="18"/>
          <w:szCs w:val="18"/>
          <w:lang w:val="sk-SK"/>
        </w:rPr>
      </w:r>
    </w:p>
    <w:p>
      <w:pPr>
        <w:pStyle w:val="BasicParagraph"/>
        <w:rPr/>
      </w:pPr>
      <w:r>
        <w:rPr>
          <w:rFonts w:cs="Nobel-Book;Times New Roman" w:ascii="NobelCE Lt" w:hAnsi="NobelCE Lt"/>
          <w:sz w:val="18"/>
          <w:szCs w:val="18"/>
          <w:lang w:val="sk-SK"/>
        </w:rPr>
        <w:t>V športových modeloch NX F SPORT s pre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>aným motorom sa na displeji MID nachádza ako novinka od spolo</w:t>
      </w:r>
      <w:r>
        <w:rPr>
          <w:rFonts w:cs="Cambria" w:ascii="NobelCE Lt" w:hAnsi="NobelCE Lt"/>
          <w:sz w:val="18"/>
          <w:szCs w:val="18"/>
          <w:lang w:val="sk-SK"/>
        </w:rPr>
        <w:t>č</w:t>
      </w:r>
      <w:r>
        <w:rPr>
          <w:rFonts w:cs="Nobel-Book;Times New Roman" w:ascii="NobelCE Lt" w:hAnsi="NobelCE Lt"/>
          <w:sz w:val="18"/>
          <w:szCs w:val="18"/>
          <w:lang w:val="sk-SK"/>
        </w:rPr>
        <w:t>nosti Lexus aj ukazovate</w:t>
      </w:r>
      <w:r>
        <w:rPr>
          <w:rFonts w:cs="Cambria" w:ascii="NobelCE Lt" w:hAnsi="NobelCE Lt"/>
          <w:sz w:val="18"/>
          <w:szCs w:val="18"/>
          <w:lang w:val="sk-SK"/>
        </w:rPr>
        <w:t>ľ</w:t>
      </w:r>
      <w:r>
        <w:rPr>
          <w:rFonts w:cs="Nobel-Book;Times New Roman" w:ascii="NobelCE Lt" w:hAnsi="NobelCE Lt"/>
          <w:sz w:val="18"/>
          <w:szCs w:val="18"/>
          <w:lang w:val="sk-SK"/>
        </w:rPr>
        <w:t xml:space="preserve"> prep</w:t>
      </w:r>
      <w:r>
        <w:rPr>
          <w:rFonts w:cs="Cambria" w:ascii="NobelCE Lt" w:hAnsi="NobelCE Lt"/>
          <w:sz w:val="18"/>
          <w:szCs w:val="18"/>
          <w:lang w:val="sk-SK"/>
        </w:rPr>
        <w:t>ĺň</w:t>
      </w:r>
      <w:r>
        <w:rPr>
          <w:rFonts w:cs="Nobel-Book;Times New Roman" w:ascii="NobelCE Lt" w:hAnsi="NobelCE Lt"/>
          <w:sz w:val="18"/>
          <w:szCs w:val="18"/>
          <w:lang w:val="sk-SK"/>
        </w:rPr>
        <w:t>ania turbodúchadlom s meniacimi sa farbami vo vysokom rozsahu plniaceho tlaku. Na analógových displejoch sa zobrazuje teplota a tlak oleja.</w:t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p>
      <w:pPr>
        <w:pStyle w:val="Normal"/>
        <w:rPr>
          <w:rFonts w:ascii="NobelCE Lt" w:hAnsi="NobelCE Lt" w:cs="NobelCE Lt"/>
          <w:color w:val="000000"/>
          <w:sz w:val="18"/>
          <w:szCs w:val="18"/>
          <w:lang w:val="sk-SK"/>
        </w:rPr>
      </w:pPr>
      <w:r>
        <w:rPr>
          <w:rFonts w:cs="NobelCE Lt" w:ascii="NobelCE Lt" w:hAnsi="NobelCE Lt"/>
          <w:color w:val="000000"/>
          <w:sz w:val="18"/>
          <w:szCs w:val="18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  <w:t>NX 300h – Technické úda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mery exterié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áz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 660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Celková dĺž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 630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Celková šír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845 mm (so sklopenými spätnými zrkadlami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Celková výška (nezaťažené vozidl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645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chod kolies</w:t>
              <w:tab/>
              <w:tab/>
              <w:t>- vpredu/vz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1 580 mm/1 580 mm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Svetlá výška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85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redný nájazdový uh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17,2 st.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adný nájazdový uh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24,5 st. </w:t>
            </w:r>
          </w:p>
        </w:tc>
      </w:tr>
    </w:tbl>
    <w:p>
      <w:pPr>
        <w:pStyle w:val="Texttable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mery interié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očet miest na sed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Výška od sedadla po strop</w:t>
              <w:tab/>
              <w:t xml:space="preserve"> - vpredu</w:t>
            </w:r>
          </w:p>
          <w:p>
            <w:pPr>
              <w:pStyle w:val="Normal"/>
              <w:jc w:val="center"/>
              <w:rPr>
                <w:rFonts w:ascii="NobelCE Lt" w:hAnsi="NobelCE Lt" w:cs="NobelCE Lt"/>
                <w:lang w:val="sk-SK" w:eastAsia="ja-JP"/>
              </w:rPr>
            </w:pPr>
            <w:r>
              <w:rPr>
                <w:rFonts w:cs="NobelCE Lt" w:ascii="NobelCE Lt" w:hAnsi="NobelCE Lt"/>
                <w:lang w:val="sk-SK"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70,8 mm (bez strešného okna)/950,3 mm (so strešným oknom)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68,4 mm (bez strešného okna)/967,2 mm (so strešným oknom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>- vzad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napToGrid w:val="fals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riestor pre nohy</w:t>
              <w:tab/>
              <w:tab/>
              <w:t>- vpredu/vz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088 mm/918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Šírka vo výške pliec</w:t>
              <w:tab/>
              <w:t>- vpredu/vz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455 mm/1 405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riestor pre bedrá</w:t>
              <w:tab/>
              <w:tab/>
              <w:t>- vpredu/vz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400 mm/1 370 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Objem batožinového priestoru - zadné sedadlá v hornej a najzadnejšej polohe/sklopen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555 l/1 600 l </w:t>
              <w:br/>
              <w:t>(so súpravou na opravu pneumatík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Hmotnosti a objem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ohotovostná hmotnos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1 715 kg (FWD)/1 785 kg (AWD)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Celková hmotnosť vozid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2 245 kg (FWD)/2 385 kg (AWD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Max. hmotnosť príve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750 kg (iba AW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Objem palivovej nádrž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6 l</w:t>
            </w:r>
          </w:p>
        </w:tc>
      </w:tr>
    </w:tbl>
    <w:p>
      <w:pPr>
        <w:pStyle w:val="Texttable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Mo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Typ, materiá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adový štvorvalcový motor s hliníkovým blokom a hlavami valco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Označ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AR-FX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vod ventil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DOHC so 16 ventilmi s Atkinsonovým cyklom a technológiou inteligentného duálneho variabilného časovania ventilov (Dual VVT-i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dvihový obj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</w:t>
            </w:r>
            <w:r>
              <w:rPr>
                <w:rFonts w:cs="NobelCE Lt" w:ascii="NobelCE Lt" w:hAnsi="NobelCE Lt"/>
                <w:sz w:val="20"/>
                <w:lang w:val="sk-SK"/>
              </w:rPr>
              <w:t>,</w:t>
            </w:r>
            <w:r>
              <w:rPr>
                <w:rFonts w:cs="NobelCE Lt" w:ascii="NobelCE Lt" w:hAnsi="NobelCE Lt"/>
                <w:lang w:val="sk-SK"/>
              </w:rPr>
              <w:t>5-litrový radový štvorvalcový s Atkinsonovým cyklom; 2 494 cm</w:t>
            </w:r>
            <w:r>
              <w:rPr>
                <w:rFonts w:cs="NobelCE Lt" w:ascii="NobelCE Lt" w:hAnsi="NobelCE Lt"/>
                <w:vertAlign w:val="superscript"/>
                <w:lang w:val="sk-SK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Vŕtanie x zdvi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0,0 mm x 98,0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ompresný po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2,5 : 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onská s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14 kW/155 k (DIN) pri 5 700 ot./m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rútiaci mo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10 Nm pri 4 400 – 4 900 ot./m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alivová súst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lektronické vstrekovanie pali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al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S oktánovým číslom 91 alebo vyšším, bezolovnat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misná no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URO 6</w:t>
            </w:r>
          </w:p>
        </w:tc>
      </w:tr>
    </w:tbl>
    <w:p>
      <w:pPr>
        <w:pStyle w:val="Texttable"/>
        <w:tabs>
          <w:tab w:val="clear" w:pos="720"/>
          <w:tab w:val="left" w:pos="1951" w:leader="none"/>
          <w:tab w:val="left" w:pos="5778" w:leader="none"/>
        </w:tabs>
        <w:ind w:left="108" w:hanging="0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0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 – hybridný systém napájania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/>
              </w:rPr>
              <w:t>Sériovo-paralelný systém so spaľovacím motorom, akumulátorom s vysokým napätím a elektromotormi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Celkový výkon systém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45 kW/197 k (DIN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redný motor - motorgenerátor 1 (MG1)</w:t>
              <w:tab/>
              <w:t>- funkci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typ</w:t>
            </w:r>
          </w:p>
          <w:p>
            <w:pPr>
              <w:pStyle w:val="Texttable"/>
              <w:rPr>
                <w:rFonts w:ascii="NobelCE Lt" w:hAnsi="NobelCE Lt" w:cs="NobelCE Lt"/>
                <w:highlight w:val="cyan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max. napätie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Generátor, nabíja hybridný akumulátor, spúšťač motor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Motor s trvalým magnetom</w:t>
            </w:r>
          </w:p>
          <w:p>
            <w:pPr>
              <w:pStyle w:val="Texttable"/>
              <w:rPr>
                <w:rFonts w:ascii="NobelCE Lt" w:hAnsi="NobelCE Lt" w:cs="NobelCE Lt"/>
                <w:highlight w:val="cyan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AC 650V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redný motor - motorgenerátor 2 (MG2)</w:t>
              <w:tab/>
              <w:t>- funkcia</w:t>
              <w:br/>
              <w:tab/>
              <w:tab/>
              <w:tab/>
              <w:tab/>
              <w:tab/>
              <w:t>- typ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max. napätie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max. výkon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oháňa predné kolesá, regenerácia počas brzdeni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Motor s trvalým magnetom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AC 650 V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05 kW/143 k (DIN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adný motor (iba model s AWD)</w:t>
              <w:tab/>
              <w:tab/>
              <w:t>- funkci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max. napätie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ab/>
              <w:tab/>
              <w:tab/>
              <w:t>- výkon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oháňa zadné kolesá, regenerácia počas brzdeni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AC 650 V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0 kW/68 k (DIN)</w:t>
            </w:r>
          </w:p>
        </w:tc>
      </w:tr>
    </w:tbl>
    <w:p>
      <w:pPr>
        <w:pStyle w:val="Texttable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 xml:space="preserve"> </w:t>
      </w:r>
    </w:p>
    <w:p>
      <w:pPr>
        <w:pStyle w:val="Texttable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Hnacie ústrojen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lož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ermanentný pohon všetkých kolies (AWD) predného motora alebo pohon predných kolies (FWD) predného moto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Typ prevodov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lektronicky riadená prevodovka s plynulo meniteľným prevodom (ECVT); planétové súkolesie s prevodovým pomerom na redukciu do pomala a rozdelenie hnacej sily, elektronický systém riadenia pohonu všetkých alebo predných koli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Označ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P314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Diferenciálny po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3,750 (FWD)/3,542 (AWD)</w:t>
            </w:r>
          </w:p>
        </w:tc>
      </w:tr>
    </w:tbl>
    <w:p>
      <w:pPr>
        <w:pStyle w:val="Texttable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Podvozok a karosér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snapToGrid w:val="fals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aroséria/rám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Unifikovaná oce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avesenie kolies</w:t>
              <w:tab/>
              <w:t>- vpredu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color w:val="000000"/>
                <w:lang w:val="sk-SK"/>
              </w:rPr>
            </w:pPr>
            <w:r>
              <w:rPr>
                <w:rFonts w:cs="NobelCE Lt" w:ascii="NobelCE Lt" w:hAnsi="NobelCE Lt"/>
                <w:color w:val="000000"/>
                <w:lang w:val="sk-SK"/>
              </w:rPr>
              <w:t>Vzpery MacPherson, vinuté pružiny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vzadu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color w:val="000000"/>
                <w:lang w:val="sk-SK"/>
              </w:rPr>
            </w:pPr>
            <w:r>
              <w:rPr>
                <w:rFonts w:cs="NobelCE Lt" w:ascii="NobelCE Lt" w:hAnsi="NobelCE Lt"/>
                <w:color w:val="000000"/>
                <w:lang w:val="sk-SK"/>
              </w:rPr>
              <w:t>Dvojité lichobežníkové zavesenie kolies s vlečným ramenom nápravy, vinuté pruži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iadenie</w:t>
              <w:tab/>
              <w:tab/>
              <w:t>- typ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lektrický posilňovač riadenia (EPS): hrebeňové riadenie s elektronickým posilňovačom riadeni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celkový pomer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,68 : 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počet otáčok volantu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,6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priemer otáčania (obvodový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6,05 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Brzdy</w:t>
              <w:tab/>
              <w:t xml:space="preserve"> </w:t>
              <w:tab/>
              <w:t>- predné – typ/priemer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Vetrané kotúče/17 palcov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zadné – typ/priem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otúče s elektrickou parkovacou brzdou/16 palcov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mery/typ kolie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7 x 7,0 palca (štandardná výbava)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8 x 7,5 palca (samostatná voliteľná výbava, súčasť štandardnej výbavy verzie NX 300h Premium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Rozmery/typ pneumatík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25/65R17 (štandardná výbava)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25/60R18 (voliteľná výbava)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35/55R18 (letná pneumatika NX 200t F SPORT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áhradná pneumatika/rezervné koles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 xml:space="preserve">T165/80D17 kompaktná rezerva </w:t>
            </w:r>
          </w:p>
        </w:tc>
      </w:tr>
    </w:tbl>
    <w:p>
      <w:pPr>
        <w:pStyle w:val="Texttable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Výk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X 300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rýchlenie 0 – 100 km/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highlight w:val="yellow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,2 s (FWD/AW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Zrýchlenie 80 – 120 km/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7,0 s (FWD)/7,3 s (AW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Najvyššia rýchlos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80 km/h – hodnota nameraná spoločnosťou Lex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Spotreba paliv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v meste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mimo mest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kombinova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FWD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0 – 5,4 l/100 km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0 – 5,3 l/100 km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0 – 5,3 l/100 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AWD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1 – 5,4 l/100 km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0 – 5,2 l/100 km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,1 – 5,3 l/100 k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Emisie CO2</w:t>
              <w:tab/>
              <w:t>- v meste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mimo mesta</w:t>
            </w:r>
          </w:p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ab/>
              <w:tab/>
              <w:t>- kombinova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7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5 g/km</w:t>
            </w:r>
          </w:p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5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2 g/km</w:t>
            </w:r>
          </w:p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6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3 g/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8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5 g/km</w:t>
            </w:r>
          </w:p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6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1 g/km</w:t>
            </w:r>
          </w:p>
          <w:p>
            <w:pPr>
              <w:pStyle w:val="Texttable"/>
              <w:rPr/>
            </w:pPr>
            <w:r>
              <w:rPr>
                <w:rFonts w:cs="NobelCE Lt" w:ascii="NobelCE Lt" w:hAnsi="NobelCE Lt"/>
                <w:lang w:val="sk-SK" w:eastAsia="en-US"/>
              </w:rPr>
              <w:t>117</w:t>
            </w:r>
            <w:r>
              <w:rPr>
                <w:rFonts w:cs="NobelCE Lt" w:ascii="NobelCE Lt" w:hAnsi="NobelCE Lt"/>
                <w:lang w:val="sk-SK"/>
              </w:rPr>
              <w:t xml:space="preserve"> – </w:t>
            </w:r>
            <w:r>
              <w:rPr>
                <w:rFonts w:cs="NobelCE Lt" w:ascii="NobelCE Lt" w:hAnsi="NobelCE Lt"/>
                <w:lang w:val="sk-SK" w:eastAsia="en-US"/>
              </w:rPr>
              <w:t>123 g/k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Koeficient aerodynamického odporu (Cd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>
                <w:rFonts w:ascii="NobelCE Lt" w:hAnsi="NobelCE Lt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0,32</w:t>
            </w:r>
          </w:p>
        </w:tc>
      </w:tr>
    </w:tbl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rPr>
          <w:rFonts w:ascii="NobelCE Lt" w:hAnsi="NobelCE Lt" w:cs="Nobel-Book;Times New Roman"/>
          <w:color w:val="000000"/>
          <w:sz w:val="18"/>
          <w:szCs w:val="18"/>
          <w:lang w:val="sk-SK"/>
        </w:rPr>
      </w:pPr>
      <w:r>
        <w:rPr>
          <w:rFonts w:cs="Nobel-Book;Times New Roman" w:ascii="NobelCE Lt" w:hAnsi="NobelCE Lt"/>
          <w:color w:val="000000"/>
          <w:sz w:val="18"/>
          <w:szCs w:val="18"/>
          <w:lang w:val="sk-SK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Nobel-Bold">
    <w:altName w:val="Times New Roman"/>
    <w:charset w:val="00"/>
    <w:family w:val="auto"/>
    <w:pitch w:val="variable"/>
  </w:font>
  <w:font w:name="Nobel-Book">
    <w:altName w:val="Times New Roman"/>
    <w:charset w:val="00"/>
    <w:family w:val="auto"/>
    <w:pitch w:val="variable"/>
  </w:font>
  <w:font w:name="NobelCE L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xusheader">
    <w:name w:val="Lexus header"/>
    <w:basedOn w:val="Normal"/>
    <w:qFormat/>
    <w:pPr>
      <w:spacing w:before="480" w:after="0"/>
    </w:pPr>
    <w:rPr>
      <w:rFonts w:ascii="Nobel-Bold;Times New Roman" w:hAnsi="Nobel-Bold;Times New Roman" w:cs="Nobel-Bold;Times New Roman"/>
      <w:sz w:val="48"/>
      <w:szCs w:val="48"/>
      <w:lang w:eastAsia="ja-J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table">
    <w:name w:val="Text table"/>
    <w:basedOn w:val="Normal"/>
    <w:qFormat/>
    <w:pPr>
      <w:spacing w:lineRule="exact" w:line="240"/>
    </w:pPr>
    <w:rPr>
      <w:rFonts w:ascii="Nobel-Book;Times New Roman" w:hAnsi="Nobel-Book;Times New Roman" w:cs="Arial"/>
      <w:sz w:val="18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4:00Z</dcterms:created>
  <dc:creator>Sven De Groote</dc:creator>
  <dc:description/>
  <cp:keywords/>
  <dc:language>en-US</dc:language>
  <cp:lastModifiedBy>Tirinda Adrian</cp:lastModifiedBy>
  <dcterms:modified xsi:type="dcterms:W3CDTF">2014-10-03T07:46:00Z</dcterms:modified>
  <cp:revision>4</cp:revision>
  <dc:subject/>
  <dc:title/>
</cp:coreProperties>
</file>