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Cs/>
          <w:sz w:val="44"/>
          <w:szCs w:val="44"/>
          <w:lang w:val="sk-SK"/>
        </w:rPr>
      </w:pPr>
      <w:r>
        <w:rPr>
          <w:rFonts w:cs="Arial" w:ascii="NobelCE Bk;Calibri" w:hAnsi="NobelCE Bk;Calibri"/>
          <w:b/>
          <w:bCs/>
          <w:iCs/>
          <w:sz w:val="44"/>
          <w:szCs w:val="44"/>
          <w:lang w:val="sk-SK"/>
        </w:rPr>
        <w:t>NOVÝ VLAJKOVÝ SEDAN LEXUS LS  PRINÁŠA NEVÍDANÝ KOMFORT JAZDY VĎAKA ZMYSLU ZNAČKY LEXUS PRE DETAIL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b/>
          <w:b/>
          <w:bCs/>
          <w:color w:val="1A1A1A"/>
          <w:spacing w:val="8"/>
          <w:lang w:val="sk-SK" w:eastAsia="ja-JP" w:bidi="ne-NP"/>
        </w:rPr>
      </w:pPr>
      <w:r>
        <w:rPr>
          <w:rFonts w:cs="Nobel-Book;Times New Roman" w:ascii="Nobel-Book;Times New Roman" w:hAnsi="Nobel-Book;Times New Roman"/>
          <w:b/>
          <w:bCs/>
          <w:color w:val="1A1A1A"/>
          <w:spacing w:val="8"/>
          <w:lang w:val="sk-SK" w:eastAsia="ja-JP" w:bidi="ne-NP"/>
        </w:rPr>
        <w:t>Vývojový tím podrobne preskúmal každú stránku vozidla týkajúcu sa jazdného výkonu, komfortu jazdy a tichosti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b/>
          <w:b/>
          <w:bCs/>
          <w:color w:val="1A1A1A"/>
          <w:spacing w:val="8"/>
          <w:lang w:val="sk-SK" w:eastAsia="ja-JP" w:bidi="ne-NP"/>
        </w:rPr>
      </w:pPr>
      <w:r>
        <w:rPr>
          <w:rFonts w:cs="Nobel-Book;Times New Roman" w:ascii="Nobel-Book;Times New Roman" w:hAnsi="Nobel-Book;Times New Roman"/>
          <w:b/>
          <w:bCs/>
          <w:color w:val="1A1A1A"/>
          <w:spacing w:val="8"/>
          <w:lang w:val="sk-SK" w:eastAsia="ja-JP" w:bidi="ne-NP"/>
        </w:rPr>
        <w:t>Vylepšenia presahujú základné úpravy odpruženia a tlmenia a obsahujú aj detailné zmeny dizajnu pneumatík a sedadiel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Bezchybný komfort jazdy je ur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ujúcou kvalitou vlajkového sedanu Lexus LS od chvíle, ako tento model pred 30 rokmi prispel k založeniu samotnej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ky. Referen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ný štandard nastavený pôvodným modelom LS inšpiroval vývojové tímy, aby sa pri každej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lšej generácii snažili urob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vozidlo ešte lepším a neustále h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dali možnosti zlepšenia každého detailu, ktorý by zaistil ešte vyššiu úrov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komfortu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Práve táto oddan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viedla k významnému pokroku v oblasti jazdných vlastností nového modelu LS 2021, ktorý sa podarilo dosiahnu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nie jedinou revolu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nou inováciou, ale komplexným prepracovaním dielov a ovládacích prvkov, ktoré sa týkajú jazdného výkonu, komfortu jazdy a tichosti. Zmeny presahujú základné vyladenie odpruženia a zasahujú aj úpravy pneumatík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i dokonca materiálov a metód, ktoré sa použili na konštrukciu a 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lúnenie sedadiel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Výsledkom je nevídaný komfort jazdy, ktorý –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 je ešte dôležitejšie – n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ím neohrozuje v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ný dynamický charakter vozidla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Piata generácia modelu LS, ktorá bola uvedená na trh v roku 2018, znamenala skok vpred v oblasti dizajnu vozidiel, pretože išlo o prvé vozidlo, kde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ka Lexus použila svoju platformu GA-L pre luxusné vozidlá. K okamžitým výhodám tohto základu patrila vynikajúca vyvážen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podvozka, nízke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žisko a výrazne vyššia tuh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karosérie. Použila sa nová geometria viacprvkového zavesenia kolies a došlo k revolúcii vo výkone systému variabilného adaptívneho odpruženia (AVS), ktoré prešlo z jednoduchého dev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stup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vého systému na takmer plynulé a nepretržité ovládanie tlmenia so 650 úrov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mi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Tieto prvky prispievajú k tzv. rukopisu jazdy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ky Lexus,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 je kombinácia kultivovanosti, komfortu a kvality jazdy, ktorá je pre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ku unikátna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Hlavný konštruktér modelu LS Tošio Asahi vysvet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uje: 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„Každý rok zavádzame vylepšenia, aby sme zaistili nepretržitý vývoj modelu LS ako vlajkovej lode zna</w:t>
      </w:r>
      <w:r>
        <w:rPr>
          <w:rFonts w:cs="Cambria" w:ascii="Cambria" w:hAnsi="Cambria"/>
          <w:i/>
          <w:iCs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ky Lexus. Pri jazdnom výkone nového modelu LS som usúdil, že by sme sa mali zamera</w:t>
      </w:r>
      <w:r>
        <w:rPr>
          <w:rFonts w:cs="Cambria" w:ascii="Cambria" w:hAnsi="Cambria"/>
          <w:i/>
          <w:iCs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 xml:space="preserve"> na </w:t>
      </w:r>
      <w:r>
        <w:rPr>
          <w:rFonts w:cs="Calibri" w:ascii="Calibri" w:hAnsi="Calibri"/>
          <w:i/>
          <w:iCs/>
          <w:color w:val="1A1A1A"/>
          <w:spacing w:val="8"/>
          <w:sz w:val="22"/>
          <w:szCs w:val="22"/>
          <w:lang w:val="sk-SK" w:eastAsia="ja-JP" w:bidi="ne-NP"/>
        </w:rPr>
        <w:t>,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kultivovaný jazdný výkon</w:t>
      </w:r>
      <w:r>
        <w:rPr>
          <w:rFonts w:cs="Calibri" w:ascii="Calibri" w:hAnsi="Calibri"/>
          <w:i/>
          <w:iCs/>
          <w:color w:val="1A1A1A"/>
          <w:spacing w:val="8"/>
          <w:sz w:val="22"/>
          <w:szCs w:val="22"/>
          <w:lang w:val="sk-SK" w:eastAsia="ja-JP" w:bidi="ne-NP"/>
        </w:rPr>
        <w:t xml:space="preserve">ʻ, ktorý tvorí samotnú 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DNA tohto modelu, a je v skuto</w:t>
      </w:r>
      <w:r>
        <w:rPr>
          <w:rFonts w:cs="Cambria" w:ascii="Cambria" w:hAnsi="Cambria"/>
          <w:i/>
          <w:iCs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nosti východiskovým bodom našej zna</w:t>
      </w:r>
      <w:r>
        <w:rPr>
          <w:rFonts w:cs="Cambria" w:ascii="Cambria" w:hAnsi="Cambria"/>
          <w:i/>
          <w:iCs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i/>
          <w:iCs/>
          <w:color w:val="1A1A1A"/>
          <w:spacing w:val="8"/>
          <w:sz w:val="22"/>
          <w:szCs w:val="22"/>
          <w:lang w:val="sk-SK" w:eastAsia="ja-JP" w:bidi="ne-NP"/>
        </w:rPr>
        <w:t>ky. Preto sme sa vrátili k základom a od základu vylepšili jeho fundamentálny výkon.“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Jedným z najdôležitejších aspektov z h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diska pohodlia je, samozrejme, tlmenie, pretože zai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uje absorpciu nedokonalostí povrchu vozovky. Dômyselný systém AVS prešiel úpravou s novým lineárnym elektromagnetom a zv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šenou cestou prietoku v riadiacom ventile. Vylepšený výkon tak prispieva nielen k vyššej kvalite jazdy, ale aj k lepšej odozve riadenia a vyššej stabilite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V záujme zníženia nárazov a vibrácií je nový model LS vybavený držiakmi motora a puzdrami zadného zavesenia naplnenými kvapalinou. A aby sa zaistilo lepšie ovládanie náklonu karosérie vozidla pri prejazde zákrutami, zvä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šila sa hrúbka predného i zadného stabilizátora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K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že pneumatiky tvoria jediný kontaktný bod medzi vozidlom a vozovkou, môžu taktiež významne prispiev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ku komfortu jazdy. Model LS je štandardne vybavený samonosnými pneumatikami, ktoré sú už svojou podstatou tuhšie než bežné pneumatiky. Napriek tomu spol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no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Lexus dokázala zníž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ich vertikálne pruženie tak, aby bolo možné ovlád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pohyb b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nej steny zhora nadol. Upravila dokonca aj zmes materiálu pneumatík a ich vnútornú štruktúru, aby eliminovali vysokofrekven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né vibrácie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Rozhodujúcu úlohu v tom, ako cestujúci vnímajú komfort jazdy, zohrávajú aj sedadlá. Model LS je v tomto oh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de najsofistikovanejší, aký zn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ka Lexus dosi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predstavila, pretože jeho sedadlá ponúkajú nevídané možnosti nastavenia vo viacerých smeroch spolu s integrovaným vyhrievaním, vetraním a rôznymi masážnymi funkciami s presným ovládaním. K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že ci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m bolo dosiahnu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 najvyššiu mieru pohodlia, prioritou nového modelu bola príjemná dotyková kvalita od okamihu, ako si d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ň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sadnete, pri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m vankúše sadiel zais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ujú lepšie rozloženie tlaku na telo. Vývojový tím vykonal opakované pokusy s ci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m vybr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pre vatovanie vankúšov ideálny uretánový materiál s nízkym odporom, ktorý príjemne obopne telo, no bude vykazov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rovnaký výkon pri všetkých teplotách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Švy na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alúnení vankúšov sedadiel sú zasadené hlbšie než doposi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ľ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,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o je detail, ktorý pomáha pohlcova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 vibrácie a vytvára hebkejší pocit. Ke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ď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že aj tu sa kládol dôraz na remeselné majstrovstvo takumi, nové švy nevytvárajú na koženom po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ť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ahu žiadne zradné zvrásnenie 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i známky pokr</w:t>
      </w:r>
      <w:r>
        <w:rPr>
          <w:rFonts w:cs="Cambria" w:ascii="Cambria" w:hAnsi="Cambria"/>
          <w:color w:val="1A1A1A"/>
          <w:spacing w:val="8"/>
          <w:sz w:val="22"/>
          <w:szCs w:val="22"/>
          <w:lang w:val="sk-SK" w:eastAsia="ja-JP" w:bidi="ne-NP"/>
        </w:rPr>
        <w:t>č</w:t>
      </w: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>enia.</w:t>
      </w:r>
    </w:p>
    <w:p>
      <w:pPr>
        <w:pStyle w:val="Normal"/>
        <w:shd w:fill="FFFFFF" w:val="clear"/>
        <w:spacing w:before="180" w:after="180"/>
        <w:jc w:val="both"/>
        <w:rPr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  <w:t xml:space="preserve">Viac informácií nájdete na stránke </w:t>
      </w:r>
      <w:hyperlink r:id="rId3">
        <w:r>
          <w:rPr>
            <w:rStyle w:val="InternetLink"/>
            <w:rFonts w:cs="Nobel-Book;Times New Roman" w:ascii="Nobel-Book;Times New Roman" w:hAnsi="Nobel-Book;Times New Roman"/>
            <w:color w:val="1A1A1A"/>
            <w:spacing w:val="8"/>
            <w:sz w:val="22"/>
            <w:szCs w:val="22"/>
            <w:lang w:val="sk-SK" w:eastAsia="ja-JP" w:bidi="ne-NP"/>
          </w:rPr>
          <w:t>https://www.lexus.eu/car-models/ls/</w:t>
        </w:r>
      </w:hyperlink>
    </w:p>
    <w:p>
      <w:pPr>
        <w:pStyle w:val="Normal"/>
        <w:shd w:fill="FFFFFF" w:val="clear"/>
        <w:jc w:val="both"/>
        <w:textAlignment w:val="top"/>
        <w:rPr>
          <w:rStyle w:val="InternetLink"/>
          <w:rFonts w:ascii="Nobel-Book;Times New Roman" w:hAnsi="Nobel-Book;Times New Roman" w:cs="Nobel-Book;Times New Roman"/>
          <w:color w:val="1A1A1A"/>
          <w:spacing w:val="8"/>
          <w:sz w:val="22"/>
          <w:szCs w:val="22"/>
          <w:lang w:val="sk-SK" w:eastAsia="ja-JP" w:bidi="ne-NP"/>
        </w:rPr>
      </w:pPr>
      <w:r>
        <w:rPr>
          <w:rFonts w:cs="Nobel-Book;Times New Roman" w:ascii="Nobel-Book;Times New Roman" w:hAnsi="Nobel-Book;Times New Roman"/>
          <w:color w:val="1A1A1A"/>
          <w:spacing w:val="8"/>
          <w:sz w:val="22"/>
          <w:szCs w:val="22"/>
          <w:lang w:val="sk-SK" w:eastAsia="ja-JP" w:bidi="ne-NP"/>
        </w:rPr>
      </w:r>
    </w:p>
    <w:p>
      <w:pPr>
        <w:pStyle w:val="Normal"/>
        <w:shd w:fill="FFFFFF" w:val="clear"/>
        <w:rPr>
          <w:rStyle w:val="InternetLink"/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/>
      </w:r>
    </w:p>
    <w:p>
      <w:pPr>
        <w:pStyle w:val="Normal"/>
        <w:shd w:fill="FFFFFF" w:val="clear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pacing w:val="8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cs="Arial"/>
          <w:color w:val="1A1A1A"/>
          <w:spacing w:val="8"/>
          <w:sz w:val="22"/>
          <w:szCs w:val="22"/>
          <w:lang w:val="sk-SK" w:eastAsia="ja-JP"/>
        </w:rPr>
      </w:pPr>
      <w:r>
        <w:rPr>
          <w:rFonts w:cs="Arial" w:ascii="NobelCE Bk;Calibri" w:hAnsi="NobelCE Bk;Calibri"/>
          <w:color w:val="1A1A1A"/>
          <w:spacing w:val="8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ja-JP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PR Manager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AU"/>
        </w:rPr>
        <w:t xml:space="preserve"> </w:t>
      </w:r>
    </w:p>
    <w:p>
      <w:pPr>
        <w:pStyle w:val="Normal"/>
        <w:spacing w:lineRule="exact" w:line="240"/>
        <w:rPr>
          <w:rFonts w:ascii="NobelCE Bk;Calibri" w:hAnsi="NobelCE Bk;Calibri" w:eastAsia="Calibri" w:cs="Arial"/>
          <w:sz w:val="22"/>
          <w:szCs w:val="22"/>
          <w:lang w:val="sk-SK" w:eastAsia="sk-SK"/>
        </w:rPr>
      </w:pPr>
      <w:r>
        <w:rPr>
          <w:rFonts w:eastAsia="Calibri" w:cs="Arial" w:ascii="NobelCE Bk;Calibri" w:hAnsi="NobelCE Bk;Calibri"/>
          <w:sz w:val="22"/>
          <w:szCs w:val="22"/>
          <w:lang w:val="sk-SK" w:eastAsia="ja-JP"/>
        </w:rPr>
        <w:t>TOYOTA CENTRAL EUROPE - SLOVAKIA s. r. o.</w:t>
      </w:r>
      <w:r>
        <w:rPr>
          <w:rFonts w:eastAsia="Calibri" w:cs="Arial" w:ascii="NobelCE Bk;Calibri" w:hAnsi="NobelCE Bk;Calibri"/>
          <w:sz w:val="22"/>
          <w:szCs w:val="22"/>
          <w:lang w:val="sk-SK" w:eastAsia="sk-SK"/>
        </w:rPr>
        <w:t xml:space="preserve">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AU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Tel.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Mobil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ja-JP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ja-JP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AU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Times New Roman"/>
          <w:sz w:val="22"/>
          <w:szCs w:val="22"/>
          <w:lang w:val="sk-SK" w:eastAsia="en-AU"/>
        </w:rPr>
      </w:pPr>
      <w:r>
        <w:rPr>
          <w:rFonts w:eastAsia="MS Mincho;ＭＳ 明朝" w:cs="Nobel-Book;Times New Roman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-Book;Times New Roman" w:hAnsi="Nobel-Book;Times New Roman" w:cs="Nobel-Book;Times New Roman"/>
          <w:i/>
          <w:i/>
          <w:sz w:val="22"/>
          <w:szCs w:val="22"/>
          <w:lang w:val="sk-SK"/>
        </w:rPr>
      </w:pPr>
      <w:r>
        <w:rPr>
          <w:rFonts w:cs="Nobel-Book;Times New Roman" w:ascii="Nobel-Book;Times New Roman" w:hAnsi="Nobel-Book;Times New Roman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Times New Roman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Times New Roman" w:hAnsi="Nobel-Book;Times New Roman" w:cs="Nobel-Book;Times New Roman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Nobel-Book;Times New Roman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eastAsia="MS Mincho;ＭＳ 明朝" w:cs="Nobel-Book;Times New Roman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eastAsia="MS Mincho;ＭＳ 明朝" w:cs="Nobel-Bold;Times New Roman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Times New Roman" w:hAnsi="Nobel-Bold;Times New Roman" w:eastAsia="MS Mincho;ＭＳ 明朝" w:cs="Nobel-Bold;Times New Roman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xus.eu/car-models/ls/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://www.toyotanews.eu/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1-02-05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