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Arial" w:hAnsi="Arial"/>
          <w:color w:val="808080"/>
          <w:sz w:val="72"/>
          <w:szCs w:val="72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" w:hAnsi="NobelCE Bk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Helvetica" w:ascii="NobelCE Bk" w:hAnsi="NobelCE Bk"/>
          <w:b/>
          <w:caps/>
          <w:color w:val="1A1A1A"/>
          <w:spacing w:val="20"/>
          <w:kern w:val="2"/>
          <w:sz w:val="44"/>
          <w:szCs w:val="44"/>
          <w:lang w:val="sk-SK"/>
        </w:rPr>
        <w:t>SPOLOČNOSŤ LEXUS UVÁDZA NOVÝ FILM s NÁZVOM THE POWER OF TWO – NEVŠEDNÁ CESTA s PREZIDENTOM MEDZINÁRODNEJ ATLETICKEJ ASOCIÁCIE SEBOM COEM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"/>
          <w:b/>
          <w:b/>
          <w:i/>
          <w:i/>
          <w:caps/>
          <w:color w:val="1A1A1A"/>
          <w:spacing w:val="20"/>
          <w:kern w:val="2"/>
          <w:sz w:val="44"/>
          <w:szCs w:val="44"/>
          <w:lang w:val="sk-SK"/>
        </w:rPr>
      </w:pPr>
      <w:r>
        <w:rPr>
          <w:rFonts w:cs="Nobel-Book" w:ascii="NobelCE Bk" w:hAnsi="NobelCE Bk"/>
          <w:b/>
          <w:i/>
          <w:caps/>
          <w:color w:val="1A1A1A"/>
          <w:spacing w:val="20"/>
          <w:kern w:val="2"/>
          <w:sz w:val="44"/>
          <w:szCs w:val="44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b/>
          <w:i/>
          <w:sz w:val="22"/>
          <w:szCs w:val="22"/>
          <w:lang w:val="sk-SK"/>
        </w:rPr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Spoločnosť Lexus UK vydala nový film The Power of Two, v ktorom sa Seb Coe – prezident Medzinárodnej atletickej asociácie – stretáva s olympijskou nádejou Alexom Haydock-Wilsonom. Film odhaľuje, čo sa stane, keď sa múdrosť a skúseností stretnú s nefalšovaným potenciálom a prísľubom novej generácie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12-minútový film, ktorý vznikol pred obmedzeniami kvôli ochoreniu COVID-19, zaznamenáva ich prvé stretnutie na Alexovej domácej trati a spoločnú jazdu v modeli Lexus RX F Sport. Výsledkom bol nevšedný rozhovor medzi dvoma skutočne odlišnými generáciami, ktorý viedli na rôzne témy: ich inšpirácie, závislosť od víťazstva, meniaca sa definícia moci, vplyv sociálnych médií a dokonca aj Sebova prvá skladba štýlu grime, ktorú si vypočul v aute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 xml:space="preserve">Film sa predstaví v interaktívnom prehrávači na webovej stránke spoločnosti Lexus UK: </w:t>
      </w:r>
      <w:hyperlink r:id="rId3">
        <w:r>
          <w:rPr>
            <w:rStyle w:val="InternetLink"/>
            <w:rFonts w:cs="Helvetica" w:ascii="NobelCE Bk" w:hAnsi="NobelCE Bk"/>
            <w:color w:val="1A1A1A"/>
            <w:sz w:val="22"/>
            <w:szCs w:val="22"/>
            <w:u w:val="single"/>
            <w:lang w:val="sk-SK"/>
          </w:rPr>
          <w:t>lexus.co.uk/poweroftwo</w:t>
        </w:r>
      </w:hyperlink>
      <w:r>
        <w:rPr>
          <w:rFonts w:cs="Helvetica" w:ascii="NobelCE Bk" w:hAnsi="NobelCE Bk"/>
          <w:color w:val="1A1A1A"/>
          <w:sz w:val="22"/>
          <w:szCs w:val="22"/>
          <w:lang w:val="sk-SK"/>
        </w:rPr>
        <w:t>, kde môžete podrobnejšie preskúmať mnohé príbehy a anekdoty, ktoré zazneli počas ich konverzácie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Ewan Shepherd, riaditeľ spoločnosti Lexus vo Veľkej Británii povedal: „Jazda v spoločnosti jednej z najvplyvnejších a najprogresívnejších osobností športu je vždy zaujímavá. Pozvali sme Seba Coea, aby vo svojom modeli RX Hybrid odviezol mladého športovca, ktorý stelesňuje dynamickú silu a potenciál odvážnej novej generácie a podarilo sa nám zachytiť niečo skutočne fascinujúce. Spôsob, akým dnes vyrábame a využívame energiu, sa veľmi líši od toho, akým sa tak dialo v predchádzajúcich generáciách. Jasne to vidno vo filme a sympatia medzi Sebom a Alexom je o to pôsobivejšia. Dúfame, že diváci si užijú reakcie pri mnohých témach, o ktorých sa diskutovalo s humorom a nadhľadom.“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b/>
          <w:b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color w:val="1A1A1A"/>
          <w:sz w:val="22"/>
          <w:szCs w:val="22"/>
          <w:lang w:val="sk-SK"/>
        </w:rPr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b/>
          <w:b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color w:val="1A1A1A"/>
          <w:sz w:val="22"/>
          <w:szCs w:val="22"/>
          <w:lang w:val="sk-SK"/>
        </w:rPr>
        <w:t>Sebove názory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„</w:t>
      </w:r>
      <w:r>
        <w:rPr>
          <w:rFonts w:cs="Helvetica" w:ascii="NobelCE Bk" w:hAnsi="NobelCE Bk"/>
          <w:color w:val="1A1A1A"/>
          <w:sz w:val="22"/>
          <w:szCs w:val="22"/>
          <w:lang w:val="sk-SK"/>
        </w:rPr>
        <w:t>Nevyberáš si šport, šport si vyberie teba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veslovaní: „To je beh, sedenie, príchod späť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svojom otcovi, ktorý cvičil mantru: „Ak to nevieš zmerať, nedáva to veľký zmysel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tom, čo jeho otec pred novinármi označil za svoje najväčšie sklamanie: „... že môj syn nevyhral Tour de France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víťazstve: „Víťazstvo je skutočne návykové a ... na svete neexistuje taký pocit, ako keď skutočne niečo vyhráš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prehre: „O sebe som sa naučil najviac práve na pretekoch, ktoré som prehral. Celá moja kariéra z veľkej časti vychádza z prehry na Majstrovstvách Európy v roku 1978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sile atletiky: „Je to jeden z najprístupnejších druhov športu. Je to jeden z najvplyvnejších sociálnych pracovníkov vo všetkých našich komunitách ... a pri správnom použití predstavuje úžasnú zamatovú silu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tom, že trpí technofóbiou: „Neviem písať na počítači, nikdy som nemal počítač a píšem len ručne.“ Alex následne vysvetľuje Sebovi, ako funguje rekuperačné brzdenie v hybridných vozidlách, ako je RX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hybridných vozidlách: „Páči sa mi myšlienka hybridných vozidiel. Som si istý, že v mestách sú ekologickejšie. Moja dcéra má astmu ... takže chápem nutnosť dýchať čistý vzduch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Pri počúvaní Alexovej hudby v štýle grime: „Ak mám byť úprimný, musel by som si toho vypočuť trochu viac ... aby som to skutočne pochopil.“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mladých ľuďoch: „Počúvajú zlý rap ... ale veľkú väčšinu tvoria úžasní, úžasní mladí ľudia.“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b/>
          <w:b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color w:val="1A1A1A"/>
          <w:sz w:val="22"/>
          <w:szCs w:val="22"/>
          <w:lang w:val="sk-SK"/>
        </w:rPr>
        <w:t>Alexove názory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tom, ako sa dostal k atletike: „Na základnej škole som veľa pracoval a to je miesto, kde ... najrýchlejší má všetky dievčatá.“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svojom idole, Usainovi Boltovi: „Meno Bolt, myslel som si, že to je názov etapy... Nemôžete sa volať Usain Bolt a skončiť druhý.“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prehre: „Rád si doprajem ozdravné obdobie so zlou náladou, aby som potom mohol konštruktívne premýšľať ... práve ho prežívam, „nenávidím to.“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modeli Lexus RX: „Ak by auto mohlo ožiť!“ a „Je to ako sedieť doma na gauči.“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sociálnych médiách: „Pre mňa (to) má niekoľko naozaj veľkých výhod. Keď ľudia na polceste okolo sveta povedia: „Sledoval som tvoje preteky, naozaj sa mi páčili, želám ti všetko najlepšie,“ naozaj máš pocit, že to, čo robíš, ovplyvňuje niečo viac než len tvoje bezprostredné prostredie.“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O svojom športe: „Zdá sa, že všetko ide správnym smerom a ja verím v tento proces, verím všetkým ľuďom okolo seba... Ak sa to nestane teraz, stane sa to inokedy. Viem to naisto, toľkokrát som si to predstavoval.“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Film sa končí Sebovou radou Alexovi: „Pokračuj v tom, čo robíš, a prídu aj prekážky… Skúšaj ďalej a prekonaj tie prekážky na ceste.“</w:t>
      </w:r>
    </w:p>
    <w:p>
      <w:pPr>
        <w:pStyle w:val="Normal"/>
        <w:shd w:fill="F7F7F7" w:val="clear"/>
        <w:spacing w:before="180" w:after="18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bCs/>
          <w:color w:val="1A1A1A"/>
          <w:sz w:val="22"/>
          <w:szCs w:val="22"/>
          <w:lang w:val="sk-SK"/>
        </w:rPr>
        <w:t>Životopis Seba Coea</w:t>
      </w:r>
    </w:p>
    <w:p>
      <w:pPr>
        <w:pStyle w:val="Normal"/>
        <w:shd w:fill="F7F7F7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Seb Coe má 63 rokov. Je to známy britský atlét a dvojnásobný olympijský zlatý medailista. Počas kariéry prešiel od atletiky k politike, vrátane vedenia úspešnej snahy Veľkej Británie usporiadať olympijské hry v Londýne v roku 2012.</w:t>
      </w:r>
    </w:p>
    <w:p>
      <w:pPr>
        <w:pStyle w:val="Normal"/>
        <w:shd w:fill="F7F7F7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Seb Coe debutoval v medzinárodnej atletike v roku 1977. Získal štyri olympijské medaily a zaznamenal impozantných jedenásť svetových rekordov. V roku 1979 dosiahol za 41 dní tri svetové rekordy.</w:t>
      </w:r>
    </w:p>
    <w:p>
      <w:pPr>
        <w:pStyle w:val="Normal"/>
        <w:shd w:fill="F7F7F7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V roku 1990 Seb ukončil športovú kariéru a stal sa poslancom parlamentu za konzervatívnu stranu. Po úspešnom období v politike bol v roku 2015 zvolený za prezidenta Medzinárodnej atletickej asociácie, predtým známej ako Medzinárodná asociácia atletických federácií alebo IAAF. Seb Coe je veľvyslancom spoločnosti Lexus a riadi model Lexus RX 450h.</w:t>
      </w:r>
    </w:p>
    <w:p>
      <w:pPr>
        <w:pStyle w:val="Normal"/>
        <w:shd w:fill="F7F7F7" w:val="clear"/>
        <w:spacing w:before="180" w:after="180"/>
        <w:jc w:val="both"/>
        <w:rPr>
          <w:rFonts w:ascii="NobelCE Bk" w:hAnsi="NobelCE Bk" w:cs="Helvetica"/>
          <w:b/>
          <w:b/>
          <w:bCs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bCs/>
          <w:color w:val="1A1A1A"/>
          <w:sz w:val="22"/>
          <w:szCs w:val="22"/>
          <w:lang w:val="sk-SK"/>
        </w:rPr>
      </w:r>
    </w:p>
    <w:p>
      <w:pPr>
        <w:pStyle w:val="Normal"/>
        <w:shd w:fill="F7F7F7" w:val="clear"/>
        <w:spacing w:before="180" w:after="180"/>
        <w:jc w:val="both"/>
        <w:rPr>
          <w:rFonts w:ascii="NobelCE Bk" w:hAnsi="NobelCE Bk" w:cs="Helvetica"/>
          <w:b/>
          <w:b/>
          <w:bCs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bCs/>
          <w:color w:val="1A1A1A"/>
          <w:sz w:val="22"/>
          <w:szCs w:val="22"/>
          <w:lang w:val="sk-SK"/>
        </w:rPr>
      </w:r>
    </w:p>
    <w:p>
      <w:pPr>
        <w:pStyle w:val="Normal"/>
        <w:shd w:fill="F7F7F7" w:val="clear"/>
        <w:spacing w:before="180" w:after="180"/>
        <w:jc w:val="both"/>
        <w:rPr>
          <w:rFonts w:ascii="NobelCE Bk" w:hAnsi="NobelCE Bk" w:cs="Helvetica"/>
          <w:color w:val="1A1A1A"/>
          <w:sz w:val="22"/>
          <w:szCs w:val="22"/>
          <w:lang w:val="sk-SK"/>
        </w:rPr>
      </w:pPr>
      <w:r>
        <w:rPr>
          <w:rFonts w:cs="Helvetica" w:ascii="NobelCE Bk" w:hAnsi="NobelCE Bk"/>
          <w:b/>
          <w:bCs/>
          <w:color w:val="1A1A1A"/>
          <w:sz w:val="22"/>
          <w:szCs w:val="22"/>
          <w:lang w:val="sk-SK"/>
        </w:rPr>
        <w:t>Životopis Alexa Haydock-Wilsona</w:t>
      </w:r>
    </w:p>
    <w:p>
      <w:pPr>
        <w:pStyle w:val="Normal"/>
        <w:shd w:fill="F7F7F7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Alex má 20 rokov a študuje na Materiálovo – technickej fakulte na univerzite v Loughborough. Je členom športového klubu Windsor, Slough, Eton &amp; Hounslow a je nádejou britskej atletiky. Vo februári 2019 získal bronzovú medailu na 400 metrov na britských halových majstrovstvách v Birminghame a v máji 2019 reprezentoval Veľkú Britániu a Severné Írsko v tíme na 4x400 metrov na podujatí Svetových štafiet IAAF v japonskej Jokohame. Pripravuje sa na Olympijské hry v Tokiu v roku 2021.</w:t>
      </w:r>
    </w:p>
    <w:p>
      <w:pPr>
        <w:pStyle w:val="Normal"/>
        <w:shd w:fill="F7F7F7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z w:val="22"/>
          <w:szCs w:val="22"/>
          <w:lang w:val="sk-SK"/>
        </w:rPr>
        <w:t>Alex je tiež talentovaný skladateľ a hudobník.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"/>
          <w:color w:val="1A1A1A"/>
          <w:sz w:val="22"/>
          <w:szCs w:val="22"/>
          <w:lang w:val="sk-SK"/>
        </w:rPr>
      </w:pPr>
      <w:r>
        <w:rPr>
          <w:rFonts w:cs="Nobel-Book" w:ascii="NobelCE Bk" w:hAnsi="NobelCE Bk"/>
          <w:color w:val="1A1A1A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/>
        </w:rPr>
      </w:pPr>
      <w:r>
        <w:rPr>
          <w:rFonts w:eastAsia="MS Mincho;ＭＳ 明朝" w:cs="NobelCE Bk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sk-SK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240"/>
        <w:rPr>
          <w:rFonts w:ascii="NobelCE Bk" w:hAnsi="NobelCE Bk" w:eastAsia="Calibri" w:cs="Arial"/>
          <w:sz w:val="22"/>
          <w:szCs w:val="22"/>
          <w:lang w:val="sk-SK"/>
        </w:rPr>
      </w:pPr>
      <w:r>
        <w:rPr>
          <w:rFonts w:eastAsia="Calibri" w:cs="Arial" w:ascii="NobelCE Bk" w:hAnsi="NobelCE Bk"/>
          <w:sz w:val="22"/>
          <w:szCs w:val="22"/>
          <w:lang w:val="sk-SK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/>
        </w:rPr>
      </w:pPr>
      <w:r>
        <w:rPr>
          <w:rFonts w:eastAsia="Calibri" w:cs="NobelCE Bk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sk-SK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hyperlink r:id="rId5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sk-SK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/>
        </w:rPr>
      </w:pPr>
      <w:r>
        <w:rPr>
          <w:rFonts w:eastAsia="Calibri" w:cs="NobelCE Bk" w:ascii="NobelCE Bk" w:hAnsi="NobelCE B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Nobel-Book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xus.co.uk/poweroftwo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://www.toyotanews.eu/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5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20-07-15T09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