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ind w:right="40" w:hanging="0"/>
        <w:rPr/>
      </w:pPr>
      <w:r>
        <w:rPr>
          <w:rFonts w:cs="Nobel-Book" w:ascii="Nobel-Book" w:hAnsi="Nobel-Book"/>
          <w:b/>
          <w:sz w:val="48"/>
          <w:szCs w:val="48"/>
        </w:rPr>
        <w:t>LEXUS JE OFICIÁLNYM VOZIDLOM 76. MEDZINÁRODNÉHO FILMOVÉHO FESTIVALU V BENÁTKACH – LA BIENNALE DI VENEZIA</w:t>
      </w:r>
    </w:p>
    <w:p>
      <w:pPr>
        <w:pStyle w:val="Normal"/>
        <w:ind w:right="40" w:hanging="0"/>
        <w:rPr>
          <w:rFonts w:ascii="Nobel-Book" w:hAnsi="Nobel-Book" w:cs="Nobel-Book"/>
          <w:b/>
          <w:b/>
          <w:sz w:val="48"/>
          <w:szCs w:val="48"/>
        </w:rPr>
      </w:pPr>
      <w:r>
        <w:rPr>
          <w:rFonts w:cs="Nobel-Book" w:ascii="Nobel-Book" w:hAnsi="Nobel-Book"/>
          <w:b/>
          <w:sz w:val="48"/>
          <w:szCs w:val="48"/>
        </w:rPr>
      </w:r>
    </w:p>
    <w:p>
      <w:pPr>
        <w:pStyle w:val="Normal"/>
        <w:ind w:right="39" w:hanging="0"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</w:rPr>
        <w:t>Už tretí rok po sebe je spol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o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Lexus sponzorom medzinárodného filmového festivalu v Benátkach – La Biennale di Venezia, ktorý sa uskut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í na ostrove Lido od 28. augusta do 7. septembra 2019 za ú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asti argentínskej režisérky Lucrecie Martel, prezidentky medzinárodnej poroty sú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>aže.</w:t>
      </w:r>
    </w:p>
    <w:p>
      <w:pPr>
        <w:pStyle w:val="Normal"/>
        <w:spacing w:lineRule="auto" w:line="276"/>
        <w:ind w:right="39" w:hanging="0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</w:rPr>
        <w:t>Jedine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o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produkcie, maximálny dôraz na detail, špi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ová kvalita a dokonalá symbióza medzi remeselným majstrovstvom a inov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ými technológiami – to sú len niektoré z hodnôt, ktoré spájajú svet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y Lexus so svetom filmárskeho umenia oce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>ovaného v Benátkach.</w:t>
      </w:r>
    </w:p>
    <w:p>
      <w:pPr>
        <w:pStyle w:val="Normal"/>
        <w:spacing w:lineRule="auto" w:line="276"/>
        <w:ind w:right="39" w:hanging="0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</w:rPr>
        <w:t>Nový Lexus UX Hybrid – prvé plne hybridné elektrické kompaktné SUV v prémiovom segmente C-SUV – bude hviezdou šou po boku vlajkovej lode Lexus LS a modelov Lexus ES Hybrid a Lexus SUV RX.</w:t>
      </w:r>
    </w:p>
    <w:p>
      <w:pPr>
        <w:pStyle w:val="Normal"/>
        <w:spacing w:lineRule="auto" w:line="276"/>
        <w:ind w:right="39" w:hanging="0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</w:rPr>
        <w:t>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a Lexus – hrdiaca sa privilégiom oficiálneho vozidla podujatia – bude m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p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as týžd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 xml:space="preserve">a filmového festivalu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e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vozi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hercov, režisérov a </w:t>
      </w: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 xml:space="preserve">alšie známe tváre sveta filmu na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ervený koberec, a to prostredníctvom 35 vozidiel, ktoré budú všetky do jedného vybavené technológiou plne hybridného elektrického pohonu.</w:t>
      </w:r>
    </w:p>
    <w:p>
      <w:pPr>
        <w:pStyle w:val="Normal"/>
        <w:spacing w:lineRule="auto" w:line="276"/>
        <w:ind w:right="39" w:hanging="0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auto" w:line="276"/>
        <w:ind w:right="39" w:hanging="0"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  <w:t>„</w:t>
      </w:r>
      <w:r>
        <w:rPr>
          <w:rFonts w:cs="Nobel-Book" w:ascii="Nobel-Book" w:hAnsi="Nobel-Book"/>
          <w:sz w:val="22"/>
          <w:szCs w:val="22"/>
        </w:rPr>
        <w:t>Už tretí rok po sebe je spol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o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Lexus sponzorom filmového festivalu v Benátkach, najvýznamnejšieho filmového festivalu v Taliansku a jedného z najvýznamnejších na svete,“ vyhlásil Fabio Capano, riadite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 xml:space="preserve"> divízie Lexus, a zárove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 xml:space="preserve"> dodal: „Potvrdzuje to, ako sa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aro filmového umenia spája so schopno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>ou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y Lexus ohromi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a nadchnú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prostredníctvom kombinácie remeselného majstrovstva, kvality a technológií na úrovni vrcholu trhu. 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NobelCE Bk" w:hAnsi="NobelCE Bk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TOYOTA CENTRAL EUROPE – SLOVAK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Galvaniho 15/A, 821 04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it-IT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fr-BE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Webdings" w:cs="Webdings" w:ascii="Webdings" w:hAnsi="Webdings"/>
                <w:lang w:val="it-IT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fr-BE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fr-BE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BE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it-IT" w:eastAsia="en-US"/>
              </w:rPr>
              <w:t></w:t>
            </w:r>
            <w:hyperlink r:id="rId4">
              <w:r>
                <w:rPr>
                  <w:rStyle w:val="InternetLink"/>
                  <w:rFonts w:eastAsia="MS Mincho;ＭＳ 明朝" w:cs="Arial" w:ascii="Calibri" w:hAnsi="Calibri"/>
                  <w:sz w:val="20"/>
                  <w:szCs w:val="20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lang w:eastAsia="ja-JP"/>
        </w:rPr>
      </w:pPr>
      <w:r>
        <w:rPr>
          <w:rFonts w:eastAsia="MS Mincho;ＭＳ 明朝" w:cs="NobelCE Bk" w:ascii="NobelCE Bk" w:hAnsi="NobelCE Bk"/>
          <w:sz w:val="20"/>
          <w:lang w:eastAsia="ja-JP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Regular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bel-Regular" w:hAnsi="Nobel-Regular" w:eastAsia="Times New Roman" w:cs="Nobel-Regul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7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9-07-25T11:37:00Z</dcterms:modified>
  <cp:revision>3</cp:revision>
  <dc:subject/>
  <dc:title> </dc:title>
</cp:coreProperties>
</file>