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0" w:after="320"/>
        <w:ind w:right="40" w:hanging="0"/>
        <w:rPr/>
      </w:pPr>
      <w:r>
        <w:rPr>
          <w:rFonts w:cs="Nobel-Regular" w:ascii="NobelCE Lt" w:hAnsi="NobelCE Lt"/>
          <w:b/>
          <w:sz w:val="36"/>
          <w:lang w:val="sk-SK"/>
        </w:rPr>
        <w:t>LEXUS PREDSTAVUJE VÝSTAVU “LEXUS YET”, PRIPRAVENÚ PRE MILÁNSKY TÝŽDEŇ  DIZAJNU 2017 V SPOLUPRÁCI S NERI OXMANOVOU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right="40" w:hanging="357"/>
        <w:contextualSpacing/>
        <w:rPr/>
      </w:pPr>
      <w:r>
        <w:rPr>
          <w:rFonts w:cs="Nobel-Regular" w:ascii="NobelCE Lt" w:hAnsi="NobelCE Lt"/>
          <w:b/>
          <w:lang w:val="sk-SK"/>
        </w:rPr>
        <w:t>Neri Oxmanová zo spolo</w:t>
      </w:r>
      <w:r>
        <w:rPr>
          <w:rFonts w:cs="Cambria" w:ascii="NobelCE Lt" w:hAnsi="NobelCE Lt"/>
          <w:b/>
          <w:lang w:val="sk-SK"/>
        </w:rPr>
        <w:t>č</w:t>
      </w:r>
      <w:r>
        <w:rPr>
          <w:rFonts w:cs="Nobel-Regular" w:ascii="NobelCE Lt" w:hAnsi="NobelCE Lt"/>
          <w:b/>
          <w:lang w:val="sk-SK"/>
        </w:rPr>
        <w:t>nosti MIT Media Lab a jej skupina Mediated Matter Group vyjadria filozofiu Lexus ‘YET’ v pohlcujúcej viacrozmernej inštalácii svetla a tie</w:t>
      </w:r>
      <w:r>
        <w:rPr>
          <w:rFonts w:cs="Cambria" w:ascii="NobelCE Lt" w:hAnsi="NobelCE Lt"/>
          <w:b/>
          <w:lang w:val="sk-SK"/>
        </w:rPr>
        <w:t>ň</w:t>
      </w:r>
      <w:r>
        <w:rPr>
          <w:rFonts w:cs="Nobel-Regular" w:ascii="NobelCE Lt" w:hAnsi="NobelCE Lt"/>
          <w:b/>
          <w:lang w:val="sk-SK"/>
        </w:rPr>
        <w:t>ov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right="40" w:hanging="357"/>
        <w:contextualSpacing/>
        <w:rPr/>
      </w:pPr>
      <w:r>
        <w:rPr>
          <w:rFonts w:cs="Nobel-Regular" w:ascii="NobelCE Lt" w:hAnsi="NobelCE Lt"/>
          <w:b/>
          <w:lang w:val="sk-SK"/>
        </w:rPr>
        <w:t>Lexus využije priestor na predstavenie prác 12 finalistov dizajnovej sú</w:t>
      </w:r>
      <w:r>
        <w:rPr>
          <w:rFonts w:cs="Cambria" w:ascii="NobelCE Lt" w:hAnsi="NobelCE Lt"/>
          <w:b/>
          <w:lang w:val="sk-SK"/>
        </w:rPr>
        <w:t>ť</w:t>
      </w:r>
      <w:r>
        <w:rPr>
          <w:rFonts w:cs="Nobel-Regular" w:ascii="NobelCE Lt" w:hAnsi="NobelCE Lt"/>
          <w:b/>
          <w:lang w:val="sk-SK"/>
        </w:rPr>
        <w:t>aže 2017 Lexus Design Award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ind w:left="714" w:right="40" w:hanging="357"/>
        <w:contextualSpacing/>
        <w:rPr/>
      </w:pPr>
      <w:r>
        <w:rPr>
          <w:rFonts w:cs="Nobel-Regular" w:ascii="NobelCE Lt" w:hAnsi="NobelCE Lt"/>
          <w:b/>
          <w:lang w:val="sk-SK"/>
        </w:rPr>
        <w:t>Výstava sa uskuto</w:t>
      </w:r>
      <w:r>
        <w:rPr>
          <w:rFonts w:cs="Cambria" w:ascii="NobelCE Lt" w:hAnsi="NobelCE Lt"/>
          <w:b/>
          <w:lang w:val="sk-SK"/>
        </w:rPr>
        <w:t>č</w:t>
      </w:r>
      <w:r>
        <w:rPr>
          <w:rFonts w:cs="Nobel-Regular" w:ascii="NobelCE Lt" w:hAnsi="NobelCE Lt"/>
          <w:b/>
          <w:lang w:val="sk-SK"/>
        </w:rPr>
        <w:t>ní od 4. do 9. apríla v La Triennale di Milano</w:t>
      </w:r>
    </w:p>
    <w:p>
      <w:pPr>
        <w:pStyle w:val="Normal"/>
        <w:ind w:right="39" w:hanging="0"/>
        <w:rPr>
          <w:rFonts w:ascii="Nobel-Regular" w:hAnsi="Nobel-Regular" w:cs="Nobel-Regular"/>
          <w:b/>
          <w:b/>
          <w:lang w:val="sk-SK"/>
        </w:rPr>
      </w:pPr>
      <w:r>
        <w:rPr>
          <w:rFonts w:cs="Nobel-Regular" w:ascii="Nobel-Regular" w:hAnsi="Nobel-Regular"/>
          <w:b/>
          <w:lang w:val="sk-SK"/>
        </w:rPr>
      </w:r>
    </w:p>
    <w:p>
      <w:pPr>
        <w:pStyle w:val="Normal"/>
        <w:ind w:right="39" w:firstLine="720"/>
        <w:rPr>
          <w:rFonts w:ascii="Nobel-Regular" w:hAnsi="Nobel-Regular" w:cs="Nobel-Regular"/>
          <w:lang w:val="sk-SK"/>
        </w:rPr>
      </w:pPr>
      <w:r>
        <w:rPr>
          <w:rFonts w:cs="Nobel-Regular" w:ascii="Nobel-Regular" w:hAnsi="Nobel-Regular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International dnes uviedla, že v rámci Milánskeho týžd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a dizajnu 2017, najvä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šej výstavy dizajnu na svete, známej aj pod o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ením Salone Del Mobile usporiada výstavu ‘LEXUS YET’. Výstava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 sa bude kon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od 4. do 9. apríla v La Triennale di Milano, múzeu dizajnu a umenia v Parco Sempione, ktoré je považované za centrum Milánskeho týžd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a dizajnu. 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sa na Milánskom týždni dizajnu zú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t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uje už od roku 2005,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o pod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iarkuje dlhotrvajúci záujem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o dizajn a inovácie. Tento rok spolupracuje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s architektkou, dizajnérkou a profesorkou Neri Oxmanovú zo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MIT Media Lab a jej výskumným a dizajnovým tímom Mediated Matter Group. Pani Oxmanová je uznávanou kreatívnou priekopní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ou svetovej architektúry a dizajnu, ktorá je preslávená dizajnovými inováciami inšpirovanými prirodze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ou sveta. Oxmanovej poh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 na harmóniu medzi prírodou a jej zdanlivo protichodným dvojníkom, technológiou, výrazne rezonuje vo filozofii Lexus „YET“.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Filozofia YET pohá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a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k novým métam kreativity dokonalým spájaním nekompatibilných elementov. Hovorí: „Nerobte kompromisy; harmonizujte.“ Výsledná synergia sa premieta do prelomových objavov a odha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 xml:space="preserve">uje možnosti 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 xml:space="preserve">aleko za hranicou predstavivosti. 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Yoshihiro Sawa, výkonný viceprezident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 International vysvet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uje: „Tým, že sa snažíme spáj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prvky, ktoré sa na prvý poh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 spoj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nedajú, sme schopní podniet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náš kreatívny potenciál a posúv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hranice možného v oblasti dizajnu a technológie.“ 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a tím profesorky Oxmanovej vzájomne zdi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jú hlboké odhodlanie vytvor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zo sveta lepšie miesto pre život prostredníctvom inovácií v oblasti dizajnu a materiálov. Na výstave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 predstaví profesorka Oxmanová a jej skupina Mediated Matter Group filozofiu s názvom „YET“ v podmanivej viacrozmernej inštalácii svetla a tie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ov, ktorá vznikla v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aka neobvyklej technológii vyvinutej týmto tímom.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V rámci komplexnosti ohromujúceho a úžasného zážitku predstaví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práce 12-tich finalistov dizajnovej sú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e Lexus Design Award vo forme prototypov. Panelová inštalácia navyše prinesie poh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ad na možnú implementáciu týchto prvkov do filozofie YET originálnym a inov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m spôsobom.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zvýrazní svoju váše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 xml:space="preserve"> pre dizajn vizuálne pôsobivou a vynaliezavou retrospektívou predchádzajúcich výstav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 na Milánskom týždni dizajnu.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b/>
          <w:sz w:val="22"/>
          <w:szCs w:val="22"/>
          <w:lang w:val="sk-SK"/>
        </w:rPr>
        <w:t>PREH</w:t>
      </w:r>
      <w:r>
        <w:rPr>
          <w:rFonts w:cs="Cambria" w:ascii="Cambria" w:hAnsi="Cambria"/>
          <w:b/>
          <w:sz w:val="22"/>
          <w:szCs w:val="22"/>
          <w:lang w:val="sk-SK"/>
        </w:rPr>
        <w:t>Ľ</w:t>
      </w:r>
      <w:r>
        <w:rPr>
          <w:rFonts w:cs="Nobel-Book" w:ascii="Nobel-Book" w:hAnsi="Nobel-Book"/>
          <w:b/>
          <w:sz w:val="22"/>
          <w:szCs w:val="22"/>
          <w:lang w:val="sk-SK"/>
        </w:rPr>
        <w:t xml:space="preserve">AD VÝSTAVY  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Názov</w:t>
        <w:tab/>
        <w:tab/>
        <w:t>LEXUS YET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Trvanie</w:t>
        <w:tab/>
        <w:tab/>
        <w:t>4. – 9. apríl, 10:00-22:00 (novinárske podujatie: 3. apríl, 10:00-18:00)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Miesto</w:t>
        <w:tab/>
        <w:tab/>
        <w:t>La Triennale di Milano, Viale Alemagna 6, Miláno, Taliansko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Motív</w:t>
        <w:tab/>
        <w:tab/>
        <w:t>YET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  <w:t>Obsah</w:t>
        <w:tab/>
        <w:tab/>
        <w:t>- Filozofia „YET“ vytvorená vybraným dizajnérom</w:t>
      </w:r>
    </w:p>
    <w:p>
      <w:pPr>
        <w:pStyle w:val="Normal"/>
        <w:ind w:left="1440"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- Návrhy 12-tich finalistov sú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aže Lexus Design Award 2017 (4 prototypy a 8 panelových ukážok)</w:t>
      </w:r>
    </w:p>
    <w:p>
      <w:pPr>
        <w:pStyle w:val="Normal"/>
        <w:ind w:left="720" w:right="39" w:firstLine="72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-  Retrospektíva výstav 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Lexus na Milánskom týždni dizajnu od roku 2005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Organizátor</w:t>
        <w:tab/>
        <w:t>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 Lexus International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>
          <w:rFonts w:ascii="Nobel-Book" w:hAnsi="Nobel-Book" w:cs="Nobel-Book"/>
          <w:b/>
          <w:b/>
          <w:sz w:val="22"/>
          <w:szCs w:val="22"/>
          <w:lang w:val="sk-SK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O PROFESORKE NERI OXMANOVEJ A SKUPINE MEDIATED MATTER GROUP 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Neri Oxmanová je architektka, dizajnérka, vynálezky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" w:ascii="Nobel-Book" w:hAnsi="Nobel-Book"/>
          <w:sz w:val="22"/>
          <w:szCs w:val="22"/>
          <w:lang w:val="sk-SK"/>
        </w:rPr>
        <w:t>a a profesorka pôsobiaca v 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osti MIT Media Lab. Je priekopní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ou v oblasti ekológie materiálov, ktorá sa zaoberá výp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tami, výrobou, životným prostredím a samotnými materiálmi ako neoddelit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nou sú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ou dizajnu. Výskumný a dizajnérsky tím profesorky Oxmanovej – Mediated Matter Group – pracuje na rozhraní výp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tového dizajnu, digitálnej výroby, materiálovej vedy a syntetickej biológie; a tieto znalosti aplikuje v rôznych disciplínach a škálach od mikroskopických rozmerov až po skut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é produkty. Práca kolektívu Mediated Matter je okrem iných sú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a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>ou stálych zbierok Cooper Hewitt, MoMA, SFMOMA, Centre Georges Pompidou, MFA Boston a FRAC Orléans. Oxmanová získala množstvo ocenení, vrátane cien Graham Foundation Award (2008), Earth Award (2009), Vilcek Prize (2014), a BSA Women in Design Award (2014). Je nosit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kou titulu Carnegie Pride of America Honoree (2014) a bola zaradená do rebrí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ka stovky najlepších interdisciplinárnych výskumníkov ROADS' 100 Most Daring Cross-Disciplinary Thinkers in the World (2015). Práca a inovácie profesorky Oxmanovej si získali uznanie na Svetovom ekonomickom fóre a v Bielom dome.</w:t>
      </w:r>
    </w:p>
    <w:p>
      <w:pPr>
        <w:pStyle w:val="Normal"/>
        <w:ind w:right="39" w:hanging="0"/>
        <w:jc w:val="both"/>
        <w:rPr/>
      </w:pPr>
      <w:r>
        <w:rPr>
          <w:rFonts w:cs="Nobel-Book" w:ascii="Nobel-Book" w:hAnsi="Nobel-Book"/>
          <w:sz w:val="22"/>
          <w:szCs w:val="22"/>
          <w:lang w:val="sk-SK"/>
        </w:rPr>
        <w:t>MIT Media Lab prekr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uje hranice známeho aktívnou propagáciou unikátnej, antidisciplinárnej kultúry, ktorá v sebe spája nekonven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ný prístup a miešanie nezlu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ite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ných výskumných oblastí. Dizajnéri, inžinieri nanotechnológií, experti na zobrazovanie dát, strojárski inžinieri, materiáloví vedci, priemyselné výskumníci a priekopníci v oblasti p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>ít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" w:ascii="Nobel-Book" w:hAnsi="Nobel-Book"/>
          <w:sz w:val="22"/>
          <w:szCs w:val="22"/>
          <w:lang w:val="sk-SK"/>
        </w:rPr>
        <w:t xml:space="preserve">ových rozhraní spolupracujú bok po boku na objavení – a znovuobjavení – spôsobu vnímania technológie 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u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 xml:space="preserve">mi a spôsobu, akým 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" w:ascii="Nobel-Book" w:hAnsi="Nobel-Book"/>
          <w:sz w:val="22"/>
          <w:szCs w:val="22"/>
          <w:lang w:val="sk-SK"/>
        </w:rPr>
        <w:t>u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" w:ascii="Nobel-Book" w:hAnsi="Nobel-Book"/>
          <w:sz w:val="22"/>
          <w:szCs w:val="22"/>
          <w:lang w:val="sk-SK"/>
        </w:rPr>
        <w:t>om dokáže technológia pomôc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" w:ascii="Nobel-Book" w:hAnsi="Nobel-Book"/>
          <w:sz w:val="22"/>
          <w:szCs w:val="22"/>
          <w:lang w:val="sk-SK"/>
        </w:rPr>
        <w:t xml:space="preserve">. Viac informácií nájdete na stránke www.media.mit.edu.  </w:t>
      </w:r>
    </w:p>
    <w:p>
      <w:pPr>
        <w:pStyle w:val="Normal"/>
        <w:ind w:right="39" w:hanging="0"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Default"/>
        <w:jc w:val="both"/>
        <w:rPr>
          <w:rFonts w:ascii="Nobel-Book" w:hAnsi="Nobel-Book" w:cs="Nobel-Book"/>
          <w:b/>
          <w:b/>
          <w:bCs/>
          <w:i/>
          <w:i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Nobel-Regula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3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2-17T13:46:00Z</dcterms:modified>
  <cp:revision>3</cp:revision>
  <dc:subject/>
  <dc:title> </dc:title>
</cp:coreProperties>
</file>