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sk-SK"/>
        </w:rPr>
      </w:pPr>
      <w:r>
        <w:rPr>
          <w:rFonts w:cs="Arial" w:ascii="Arial" w:hAnsi="Arial"/>
          <w:color w:val="808080"/>
          <w:sz w:val="72"/>
          <w:szCs w:val="72"/>
          <w:lang w:val="sk-SK" w:eastAsia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1"/>
          <w:szCs w:val="21"/>
          <w:lang w:val="sk-SK"/>
        </w:rPr>
      </w:pPr>
      <w:r>
        <w:rPr>
          <w:rFonts w:cs="NobelCE Bk;Calibri" w:ascii="NobelCE Bk;Calibri" w:hAnsi="NobelCE Bk;Calibri"/>
          <w:b/>
          <w:bCs/>
          <w:sz w:val="21"/>
          <w:szCs w:val="21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1"/>
          <w:szCs w:val="21"/>
          <w:lang w:val="sk-SK"/>
        </w:rPr>
      </w:pPr>
      <w:r>
        <w:rPr>
          <w:rFonts w:cs="NobelCE Bk;Calibri" w:ascii="NobelCE Bk;Calibri" w:hAnsi="NobelCE Bk;Calibri"/>
          <w:b/>
          <w:bCs/>
          <w:sz w:val="21"/>
          <w:szCs w:val="21"/>
          <w:lang w:val="sk-SK"/>
        </w:rPr>
        <w:tab/>
        <w:tab/>
        <w:tab/>
        <w:tab/>
        <w:tab/>
        <w:tab/>
        <w:tab/>
        <w:tab/>
        <w:tab/>
        <w:t>Bratislava 6. júna 2022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1"/>
          <w:szCs w:val="21"/>
          <w:lang w:val="sk-SK"/>
        </w:rPr>
      </w:pPr>
      <w:r>
        <w:rPr>
          <w:rFonts w:cs="NobelCE Bk;Calibri" w:ascii="NobelCE Bk;Calibri" w:hAnsi="NobelCE Bk;Calibri"/>
          <w:b/>
          <w:bCs/>
          <w:sz w:val="21"/>
          <w:szCs w:val="21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sz w:val="52"/>
          <w:szCs w:val="52"/>
          <w:lang w:val="sk-SK"/>
        </w:rPr>
      </w:pPr>
      <w:r>
        <w:rPr>
          <w:rFonts w:eastAsia="NobelCE Lt;Calibri" w:cs="NobelCE Lt;Calibri" w:ascii="NobelCE Bk;Calibri" w:hAnsi="NobelCE Bk;Calibri"/>
          <w:b/>
          <w:sz w:val="52"/>
          <w:szCs w:val="52"/>
          <w:lang w:val="sk-SK"/>
        </w:rPr>
        <w:t>LEXUS V MILÁNE ODHAĽUJE SVOJU DIZAJNOVÚ FILOZOFIU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b/>
          <w:bCs/>
          <w:iCs/>
          <w:color w:val="000000"/>
          <w:lang w:val="sk-SK"/>
        </w:rPr>
        <w:t xml:space="preserve">Lexus na milánskom týždni dizajnu 2022 odhalil expozíciu prezentujúcu dizajnovú filozofiu značky s dôrazom na trvalú udržateľnosť. Nesie názov </w:t>
      </w:r>
      <w:r>
        <w:rPr>
          <w:rFonts w:cs="NobelCE Lt;Calibri" w:ascii="NobelCE Lt;Calibri" w:hAnsi="NobelCE Lt;Calibri"/>
          <w:b/>
          <w:bCs/>
          <w:szCs w:val="36"/>
          <w:lang w:val="sk-SK"/>
        </w:rPr>
        <w:t>Lexus: Sparks of Tomorrow a prezentuje trojicu dizajnových zámerov, ktoré sú inšpirované prístupom značky Lexus so zameraním na potreby človeka a budúcnosti.</w:t>
      </w:r>
      <w:r>
        <w:rPr>
          <w:rFonts w:cs="NobelCE Lt;Calibri" w:ascii="NobelCE Lt;Calibri" w:hAnsi="NobelCE Lt;Calibri"/>
          <w:szCs w:val="36"/>
          <w:lang w:val="sk-SK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Expozícia zahŕňa inštaláciu oceňovaného architekta a návrhára Germaneho Barnesa a osvetľovacieho štúdia Aqua Creations, nové prototypy finalistov súťaže LEXUS DESIGN AWARD 2022, ako aj práce študentov londýnskej Kráľovskej vysokej školy umenia (Royal College of Art – RCA) s víziou udržateľnejšej budúc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i/>
          <w:iCs/>
          <w:szCs w:val="36"/>
          <w:lang w:val="sk-SK"/>
        </w:rPr>
        <w:t>„</w:t>
      </w:r>
      <w:r>
        <w:rPr>
          <w:rFonts w:cs="NobelCE Lt;Calibri" w:ascii="NobelCE Lt;Calibri" w:hAnsi="NobelCE Lt;Calibri"/>
          <w:i/>
          <w:iCs/>
          <w:szCs w:val="36"/>
          <w:lang w:val="sk-SK"/>
        </w:rPr>
        <w:t>Vraciame sa na milánsky týždeň dizajnu s kolekciou projektov, ktoré poukazujú na dizajn novej generácie a odhodlanie značky Lexus ísť po ceste k uhlíkovo neutrálnej budúcnosti prostredníctvom technológií, remeselného spracovania a inovácií,</w:t>
      </w:r>
      <w:r>
        <w:rPr>
          <w:rFonts w:cs="NobelCE Lt;Calibri" w:ascii="NobelCE Lt;Calibri" w:hAnsi="NobelCE Lt;Calibri"/>
          <w:szCs w:val="36"/>
          <w:lang w:val="sk-SK"/>
        </w:rPr>
        <w:t xml:space="preserve">“ hovorí Brian Bolain, globálny šéf marketingu značky Lexus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i/>
          <w:szCs w:val="36"/>
          <w:lang w:val="sk-SK"/>
        </w:rPr>
        <w:t>„</w:t>
      </w:r>
      <w:r>
        <w:rPr>
          <w:rFonts w:cs="NobelCE Lt;Calibri" w:ascii="NobelCE Lt;Calibri" w:hAnsi="NobelCE Lt;Calibri"/>
          <w:i/>
          <w:szCs w:val="36"/>
          <w:lang w:val="sk-SK"/>
        </w:rPr>
        <w:t xml:space="preserve">Obzvlášť nás teší, že môžeme predstaviť prácu finalistov súťaže LEXUS DESIGN AWARD 2022 a študentov londýnskej Kráľovskej vysokej školy umenia v rámci inštalácie Germaneho Barnesa ON/ v tomto druhom vyhotovení v spolupráci s osvetľovacím štúdiom Aqua Creations. Súčasne s otvorením milánskeho týždňa dizajnu sa už tešíme, ako bude verejnosť na prezentácie Lexus reagovať a či prijme našu víziu budúcnosti za svoju,“ </w:t>
      </w:r>
      <w:r>
        <w:rPr>
          <w:rFonts w:cs="NobelCE Lt;Calibri" w:ascii="NobelCE Lt;Calibri" w:hAnsi="NobelCE Lt;Calibri"/>
          <w:iCs/>
          <w:szCs w:val="36"/>
          <w:lang w:val="sk-SK"/>
        </w:rPr>
        <w:t>dodáva</w:t>
      </w:r>
      <w:r>
        <w:rPr>
          <w:rFonts w:cs="NobelCE Lt;Calibri" w:ascii="NobelCE Lt;Calibri" w:hAnsi="NobelCE Lt;Calibri"/>
          <w:i/>
          <w:szCs w:val="36"/>
          <w:lang w:val="sk-SK"/>
        </w:rPr>
        <w:t>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Inštalácia ON/ prináša víziu elektrifikovanej, uhlíkovo neutrálnej a na človeka zameranej budúcnosti. Súčasťou prezentácie je prvý vyhradený elektromobil Lexus s akumulátorovým pohonom, model Lexus RZ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Interpretácia vozidla v drôtenom ráme zavesenom tesne nad zemou predstavuje intenzívnejšie zameranie na víziu udržateľnejšej budúcnosti značky Lexus s využitím tém elektrifikácie, technológií a vyladeného dizajn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>Osvetlenie RZ zaisťuje kolekcia závesných svietidiel z farebného hodvábu Code 130° od štúdia Aqua Creations, ktorá tejto pohlcujúcej inštalácii dodáva hmotnú kvalitu odrážajúcu víziu uskutočňovania uhlíkovo neutrálnej budúcnosti značky Lexus. Uvedenú inštaláciu sprevádza salónik s prezentáciou novej kolekcie osvetlenia ToTeM od Aqua Creation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Návštevníci budú mať ďalej príležitosť prehliadnuť si práce šestice nádejných talentovaných návrhárov, finalistov súťaže </w:t>
      </w:r>
      <w:hyperlink r:id="rId3">
        <w:r>
          <w:rPr>
            <w:rStyle w:val="InternetLink"/>
            <w:rFonts w:cs="NobelCE Lt;Calibri" w:ascii="NobelCE Lt;Calibri" w:hAnsi="NobelCE Lt;Calibri"/>
            <w:szCs w:val="36"/>
            <w:lang w:val="sk-SK"/>
          </w:rPr>
          <w:t>LEXUS DESIGN AWARD 2022</w:t>
        </w:r>
      </w:hyperlink>
      <w:r>
        <w:rPr>
          <w:rFonts w:cs="NobelCE Lt;Calibri" w:ascii="NobelCE Lt;Calibri" w:hAnsi="NobelCE Lt;Calibri"/>
          <w:szCs w:val="36"/>
          <w:lang w:val="sk-SK"/>
        </w:rPr>
        <w:t xml:space="preserve">. Finalisti súťaže boli panelom významných osobností na poli dizajnu vybraní pre originalitu svojich riešení prispievajúcich k lepšej budúcnosti s vyjadrením troch kľúčových zásad značky Lexus – predvídať, inovovať a zaujať – a súčasným poukázaním na šťastný život všetkých ľudí. Finalisti venovali tri mesiace ďalšiemu rozvoju svojich pôvodných návrhov a vytvoreniu prototypov pod vedením nadšených a mimoriadne skúsených mentorov. Mentoring zo strany špičkových svetových tvorcov bol pre nádejných návrhárov úplne unikátnou príležitosťou, ktorá je všeobecne vnímaná ako kľúčový benefit tohto oceneni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Súčasťou prezentácie značky Lexus budú aj práce študentov predstavujúce nové radikálne koncepcie luxusnej dopravy v rámci kreatívneho programu Lexus </w:t>
      </w:r>
      <w:hyperlink r:id="rId4">
        <w:r>
          <w:rPr>
            <w:rStyle w:val="InternetLink"/>
            <w:rFonts w:cs="NobelCE Lt;Calibri" w:ascii="NobelCE Lt;Calibri" w:hAnsi="NobelCE Lt;Calibri"/>
            <w:szCs w:val="36"/>
            <w:lang w:val="sk-SK"/>
          </w:rPr>
          <w:t>2040: The Soul of Future Premium</w:t>
        </w:r>
      </w:hyperlink>
      <w:r>
        <w:rPr>
          <w:rFonts w:cs="NobelCE Lt;Calibri" w:ascii="NobelCE Lt;Calibri" w:hAnsi="NobelCE Lt;Calibri"/>
          <w:szCs w:val="36"/>
          <w:lang w:val="sk-SK"/>
        </w:rPr>
        <w:t xml:space="preserve"> pre londýnsku Kráľovskú vysokú školu umenia (Royal College of Art)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t xml:space="preserve">Postgraduálni študenti z Návrhárskeho centra inteligentnej mobility (IMDC) pod RCA v rámci tohto projektu skúmajú nové architektúry vozidiel v reakcii na zmeny životného štýlu a spoločnosti v európskych mestách a s cieľom nanovo interpretovať rolu, ktorú by Lexus mohol ako značka luxusnej mobility zohrávať. Súčasťou šesťmesačného programu bol aj mentoring a hodnotenie, ktoré zaisťovali Ian Cartabiano a Lance Scott, prezident, resp. generálny riaditeľ pre dizajn návrhárskeho štúdia Lexus ED2, a ďalej prof. Dale Harrow, predseda IMDC, a Dr. Chris Thorpe, vedúci programu Inteligentná mobilita pod RCA. 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br/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ja-JP"/>
        </w:rPr>
        <w:t>Petra Tom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PR Manager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A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ja-JP"/>
        </w:rPr>
        <w:t>TOYOTA CENTRAL EUROPE - SLOVAKIA s. r. o.</w:t>
      </w:r>
      <w:r>
        <w:rPr>
          <w:rFonts w:eastAsia="Calibri" w:cs="Arial" w:ascii="NobelCE Bk;Calibri" w:hAnsi="NobelCE Bk;Calibri"/>
          <w:sz w:val="22"/>
          <w:szCs w:val="22"/>
          <w:lang w:val="sk-SK" w:eastAsia="sk-SK"/>
        </w:rPr>
        <w:t xml:space="preserve">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AU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Galvaniho 15/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ja-JP"/>
        </w:rPr>
      </w:pPr>
      <w:hyperlink r:id="rId5">
        <w:r>
          <w:rPr>
            <w:rStyle w:val="InternetLink"/>
            <w:rFonts w:eastAsia="MS Mincho;ＭＳ 明朝" w:cs="Arial" w:ascii="NobelCE Bk;Calibri" w:hAnsi="NobelCE Bk;Calibri"/>
            <w:color w:val="0000FF"/>
            <w:sz w:val="22"/>
            <w:szCs w:val="22"/>
            <w:u w:val="single"/>
            <w:lang w:val="sk-SK" w:eastAsia="ja-JP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hyperlink r:id="rId6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AU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AU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7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sroom.lexus.eu/lexus-announces-lexus-design-award-2022-finalists/" TargetMode="External"/><Relationship Id="rId4" Type="http://schemas.openxmlformats.org/officeDocument/2006/relationships/hyperlink" Target="https://newsroom.lexus.eu/flying-concept-alto-wins-lexus-future-design-programme/" TargetMode="External"/><Relationship Id="rId5" Type="http://schemas.openxmlformats.org/officeDocument/2006/relationships/hyperlink" Target="mailto:petra.tomova@toyota-ce.com" TargetMode="External"/><Relationship Id="rId6" Type="http://schemas.openxmlformats.org/officeDocument/2006/relationships/hyperlink" Target="https://www.lexusnews.eu/sk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4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2-06-06T12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cef58d4b-2a7a-4e2f-9c14-27bef742b9af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1-07-26T13:29:37Z</vt:lpwstr>
  </property>
  <property fmtid="{D5CDD505-2E9C-101B-9397-08002B2CF9AE}" pid="8" name="MSIP_Label_d9544d3e-f761-46b2-881e-fd08f3b12f65_SiteId">
    <vt:lpwstr>52b742d1-3dc2-47ac-bf03-609c83d9df9f</vt:lpwstr>
  </property>
</Properties>
</file>