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ind w:left="6372" w:firstLine="708"/>
        <w:contextualSpacing/>
        <w:jc w:val="both"/>
        <w:rPr>
          <w:rFonts w:ascii="NobelCE Bk;Calibri" w:hAnsi="NobelCE Bk;Calibri" w:cs="Arial"/>
          <w:b/>
          <w:b/>
          <w:bCs/>
          <w:iCs/>
          <w:sz w:val="18"/>
          <w:szCs w:val="18"/>
          <w:lang w:val="sk-SK"/>
        </w:rPr>
      </w:pPr>
      <w:r>
        <w:rPr>
          <w:rFonts w:cs="Arial" w:ascii="NobelCE Bk;Calibri" w:hAnsi="NobelCE Bk;Calibri"/>
          <w:b/>
          <w:bCs/>
          <w:iCs/>
          <w:sz w:val="18"/>
          <w:szCs w:val="18"/>
          <w:lang w:val="sk-SK"/>
        </w:rPr>
      </w:r>
    </w:p>
    <w:p>
      <w:pPr>
        <w:pStyle w:val="Normal"/>
        <w:spacing w:before="280" w:after="280"/>
        <w:ind w:left="6372" w:firstLine="708"/>
        <w:contextualSpacing/>
        <w:jc w:val="both"/>
        <w:rPr>
          <w:rFonts w:ascii="NobelCE Bk;Calibri" w:hAnsi="NobelCE Bk;Calibri" w:cs="Arial"/>
          <w:iCs/>
          <w:lang w:val="sk-SK"/>
        </w:rPr>
      </w:pPr>
      <w:r>
        <w:rPr>
          <w:rFonts w:cs="Arial" w:ascii="NobelCE Bk;Calibri" w:hAnsi="NobelCE Bk;Calibri"/>
          <w:iCs/>
          <w:lang w:val="sk-SK"/>
        </w:rPr>
        <w:t>Bratislava 18.5.2022</w:t>
        <w:br/>
        <w:br/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sz w:val="52"/>
          <w:szCs w:val="52"/>
          <w:lang w:val="sk-SK"/>
        </w:rPr>
      </w:pPr>
      <w:r>
        <w:rPr>
          <w:rFonts w:eastAsia="NobelCE Lt;Calibri" w:cs="NobelCE Lt;Calibri" w:ascii="NobelCE Bk;Calibri" w:hAnsi="NobelCE Bk;Calibri"/>
          <w:b/>
          <w:sz w:val="52"/>
          <w:szCs w:val="52"/>
          <w:lang w:val="sk-SK"/>
        </w:rPr>
        <w:t>NÁSTROJ NA VYVOLÁVANIE SPOMIENOK SENIOROV VYHRAL OCENENIE LEXUS DESIGN AWARD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szCs w:val="36"/>
          <w:lang w:val="sk-SK"/>
        </w:rPr>
        <w:t>Unikátny nástroj na vyvolávanie spomienok zvíťazil v tohtoročnej súťaži Lexus Design Award 2022. Využíva technológiu sledovania pohybu a pomáha seniorom trpiacim demenciou znovu zapájať prirodzené gestá. Tieto kroky sa následne využívajú ako audio-vizuálna spätná väzba v párovom zariadení, ktoré podporuje sústredenie a spomienk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Autorkou projektu pomenovaného Rewind je spoločensky zameraná návrhárka Poh Yun Ruová. Tá sa vo svojich prácach dlhodobo usiluje o pozitívne vplyvy na spoločnosť a dizajn vníma ako cestu k vývoju inkluzívnych riešení pre všetkých ľudí bez rozdielu v spoločenskom rebríčk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Nástroj bol vybraný zo šiestich finálnych projektov v rámci online akcie, na ktorej každý z finalistov prezentoval svoju prácu pred porotou. Šestica projektov navrhnutých finalistami súťaže Lexus Design Award 2022 bude súčasťou expozície značky Lexus na </w:t>
      </w:r>
      <w:hyperlink r:id="rId3">
        <w:r>
          <w:rPr>
            <w:rStyle w:val="InternetLink"/>
            <w:rFonts w:cs="NobelCE Lt;Calibri" w:ascii="NobelCE Lt;Calibri" w:hAnsi="NobelCE Lt;Calibri"/>
            <w:szCs w:val="36"/>
            <w:lang w:val="sk-SK"/>
          </w:rPr>
          <w:t>milánskom týždni dizajnu 2022</w:t>
        </w:r>
      </w:hyperlink>
      <w:r>
        <w:rPr>
          <w:rFonts w:cs="NobelCE Lt;Calibri" w:ascii="NobelCE Lt;Calibri" w:hAnsi="NobelCE Lt;Calibri"/>
          <w:szCs w:val="36"/>
          <w:lang w:val="sk-SK"/>
        </w:rPr>
        <w:t>, celosvetovo najväčšej akcii v oblasti dizajnu, ktorá sa koná začiatkom jún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i/>
          <w:iCs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iCs/>
          <w:szCs w:val="36"/>
          <w:lang w:val="sk-SK"/>
        </w:rPr>
        <w:t xml:space="preserve">Súťaž Lexus Design Award poskytuje úžasnú príležitosť premeniť pôvodný projekt na skutočný produkt a nesmierne ma teší, že som mala možnosť stretnúť sa s toľkými nadšenými návrhármi z celého sveta a učiť sa od nich,“ </w:t>
      </w:r>
      <w:r>
        <w:rPr>
          <w:rFonts w:cs="NobelCE Lt;Calibri" w:ascii="NobelCE Lt;Calibri" w:hAnsi="NobelCE Lt;Calibri"/>
          <w:szCs w:val="36"/>
          <w:lang w:val="sk-SK"/>
        </w:rPr>
        <w:t>hovorí Poh Yun Ruová.</w:t>
      </w:r>
    </w:p>
    <w:p>
      <w:pPr>
        <w:pStyle w:val="Normal"/>
        <w:spacing w:before="280" w:after="280"/>
        <w:jc w:val="both"/>
        <w:rPr/>
      </w:pPr>
      <w:r>
        <w:rPr>
          <w:rFonts w:cs="NobelCE Lt;Calibri" w:ascii="NobelCE Lt;Calibri" w:hAnsi="NobelCE Lt;Calibri"/>
          <w:b/>
          <w:bCs/>
          <w:szCs w:val="36"/>
          <w:lang w:val="sk-SK"/>
        </w:rPr>
        <w:t>Súťaž podporuje tvorca z celého svet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Medzinárodná súťaž Lexus Design Award, organizovaná od roku 2013, podporuje nádejných tvorcov z celého sveta. Cieľom je dosiahnuť spoločenské prínosy cestou podpory návrhárov a tvorcov, ktorých projekty majú potenciál formovať lepšiu budúcnosť. Šestica finalistov získa vzácnu príležitosť premeniť svoje návrhy na prototypy pod odborným vedením popredných návrhárov. Vďaka súťaži získavajú účastníci priestor v globálnych médiách s výhodou rýchleho posunu profesijnej kariér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Oficiálny hashtag: #lexusdesignaward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6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xusnews.eu/sk/lifestyle-sk/1116-lexus-na-milanskom-tyzdni-dizajnu-predstavuje-zablesky-buducnosti" TargetMode="External"/><Relationship Id="rId4" Type="http://schemas.openxmlformats.org/officeDocument/2006/relationships/hyperlink" Target="mailto:petra.tomova@toyota-ce.com" TargetMode="External"/><Relationship Id="rId5" Type="http://schemas.openxmlformats.org/officeDocument/2006/relationships/hyperlink" Target="https://www.lexusnews.eu/s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2-05-18T08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cef58d4b-2a7a-4e2f-9c14-27bef742b9af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1-07-26T13:29:37Z</vt:lpwstr>
  </property>
  <property fmtid="{D5CDD505-2E9C-101B-9397-08002B2CF9AE}" pid="8" name="MSIP_Label_d9544d3e-f761-46b2-881e-fd08f3b12f65_SiteId">
    <vt:lpwstr>52b742d1-3dc2-47ac-bf03-609c83d9df9f</vt:lpwstr>
  </property>
</Properties>
</file>