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" w:hAnsi="NobelCE Bk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5664" w:firstLine="708"/>
        <w:rPr>
          <w:rFonts w:ascii="NobelCE Bk" w:hAnsi="NobelCE Bk" w:cs="Arial"/>
          <w:lang w:val="sk-SK"/>
        </w:rPr>
      </w:pPr>
      <w:r>
        <w:rPr>
          <w:rFonts w:cs="Arial" w:ascii="NobelCE Bk" w:hAnsi="NobelCE Bk"/>
          <w:lang w:val="sk-SK"/>
        </w:rPr>
        <w:t>Bratislava 21. januára 2022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bookmarkStart w:id="0" w:name="_Hlk93561849"/>
      <w:bookmarkEnd w:id="0"/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LEXUS VYSTUPUJE V NOVOM SCI-FI FILME MOONFALL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iCs/>
          <w:color w:val="000000"/>
          <w:lang w:val="sk-SK"/>
        </w:rPr>
      </w:pPr>
      <w:bookmarkStart w:id="1" w:name="_Hlk93561849"/>
      <w:bookmarkEnd w:id="1"/>
      <w:r>
        <w:rPr>
          <w:rFonts w:cs="NobelCE Lt" w:ascii="NobelCE Lt" w:hAnsi="NobelCE Lt"/>
          <w:b/>
          <w:bCs/>
          <w:iCs/>
          <w:color w:val="000000"/>
          <w:lang w:val="sk-SK"/>
        </w:rPr>
        <w:t xml:space="preserve">Nový Lexus NX spoločne s filmovými hviezdami Halle Berryovou, Patrickom Wilsonom, Johnom Bradleym a Michaelom Peñom vystúpia v novej výpravnej sci-fi snímke Moonfall v réžii Rolanda Emmericha. </w:t>
      </w:r>
      <w:r>
        <w:rPr>
          <w:rFonts w:cs="NobelCE Lt" w:ascii="NobelCE Lt" w:hAnsi="NobelCE Lt"/>
          <w:b/>
          <w:bCs/>
          <w:szCs w:val="36"/>
          <w:lang w:val="sk-SK"/>
        </w:rPr>
        <w:t>Celosvetovo bude v kinách uvedená vo februári 2022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Marketingová kampaň Lexus x Moonfall zahŕňa 30-sekundový multibrandový spot Enjoy the Ride (Uži si jazdu), v ktorom vystupuje NX v akčnej scéne filmu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Obľúbené SUV druhej generácie, ktoré Lexus aktuálne uvádza na európske trhy, otvára novú kapitolu značky. Predznamenáva nový smer dizajnu vonkajších partií aj interiéru, nové hnacie jednotky vrátane prvého plug-in hybridného ústrojenstva Lexus a nových technológií pre konektivitu a bezpečnosť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Značka Lexus je bohato zastúpená v celej snímke. Za volantom úplne nového NX uvidíme Sonnyho Harpera, ktorého stvárnil Charlie Plummer v trojminútovej akčnej scéne. Ako vládne vozidlo zaisťujúce prepravu Jo Fowlerovej (Halle Berry) v snímke vystupuje luxusné SUV s označením GX. Ďalej tu uvidíme Toma Lopeza (Michael Peña) ako predajcu vozidiel Lexus, pričom v snímke je aj scéna odohrávajúca sa v autosalóne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Kampaň Lexus x Moonfall bude prebiehať prostredníctvom videokanálov, digitálnych médií a sociálnych sietí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b/>
          <w:bCs/>
          <w:szCs w:val="36"/>
          <w:lang w:val="sk-SK"/>
        </w:rPr>
        <w:t xml:space="preserve">Záhadná vesmírna sila vychýli Mesiac z jeho obežnej dráhy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V snímke Moonfall záhadná vesmírna sila vychýli Mesiac z jeho obežnej dráhy okolo planéty Zem a vyšle ho priamo k Zemi, kde by mohol spôsobiť zánik života v podobe, ako ho dnes poznám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Do zrážky a zničenia sveta zostáva len niekoľko týždňov, avšak manažérka NASA a niekdajšia astronautka Jo Fowler (stvárnená oscarovou herečkou Halle Berryovou) je presvedčená, že pozná kľúč k záchrane ľudstva. Verí jej iba jeden astronaut z radov bývalých kolegov Brian Harper (Patrick Wilson) a zástanca konšpiračných teórií K. C. Houseman (John Bradley). Títo nepravdepodobní hrdinovia sa vydajú na zúfalú a zdanlivo nemožnú misiu do vesmíru, pričom opúšťajú svojich milovaných len preto, aby zistili, že náš Mesiac nie je tým, čím sa zdá byť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US"/>
        </w:rPr>
      </w:pPr>
      <w:r>
        <w:rPr>
          <w:rFonts w:eastAsia="Calibri" w:cs="NobelCE Bk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US"/>
        </w:rPr>
      </w:pPr>
      <w:r>
        <w:rPr>
          <w:rFonts w:eastAsia="Calibri" w:cs="NobelCE Bk" w:ascii="NobelCE Bk" w:hAnsi="NobelCE Bk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7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22-01-21T11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cef58d4b-2a7a-4e2f-9c14-27bef742b9af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7-26T13:29:37Z</vt:lpwstr>
  </property>
  <property fmtid="{D5CDD505-2E9C-101B-9397-08002B2CF9AE}" pid="9" name="MSIP_Label_d9544d3e-f761-46b2-881e-fd08f3b12f65_SiteId">
    <vt:lpwstr>52b742d1-3dc2-47ac-bf03-609c83d9df9f</vt:lpwstr>
  </property>
</Properties>
</file>