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NobelCE Bk;Calibri" w:hAnsi="NobelCE Bk;Calibri"/>
          <w:iCs/>
          <w:sz w:val="22"/>
          <w:szCs w:val="22"/>
          <w:lang w:val="sk-SK"/>
        </w:rPr>
        <w:t xml:space="preserve">Bratislava 2. septembra 2021 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  <w:lang w:val="sk-SK"/>
        </w:rPr>
        <w:t>LEXUS ODHAĽUJE PLAGÁTY S TEMATIKOU CESTOVANIA S MODELOM LC 500 CONVERTIBL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  <w:lang w:val="sk-SK"/>
        </w:rPr>
      </w:pPr>
      <w:r>
        <w:rPr>
          <w:rFonts w:cs="NobelCE Lt;Calibri" w:ascii="NobelCE Lt;Calibri" w:hAnsi="NobelCE Lt;Calibri"/>
          <w:b/>
          <w:bCs/>
          <w:iCs/>
          <w:color w:val="000000"/>
          <w:lang w:val="sk-SK"/>
        </w:rPr>
        <w:t>Spoločnosť Lexus oslavuje tradíciu cestovania na dlhé vzdialenosti (GT – grand touring), ktorej dodáva náboj prostredníctvom série plagátov, ktoré špeciálne navrhli európski výtvarníci a grafici, pričom v hlavnej úlohe vystupuje atraktívny model LC 500 Convertible. Verejné hlasovanie o najlepší plagát s tematikou cestovania bude prebiehať do 5. septembra 2021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Každý z návrhárov pripravil výtvarné dielo znázorňujúce model LC 500 Convertible v niektorej z obľúbených turistických lokalít, pričom grafika sa vo všetkých prípadoch inšpirovala tradičnými plagátmi s tematikou cestovania. Výtvarníci zvolili najrôznejšie štýly a materiály. Návrhy tak skvele dopĺňajú a akcentujú hladké krivky aj markantné štylistické stvárnenie modelu Lexus LC 500 Convertibl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 xml:space="preserve">Hlasovanie verejnosti o najobľúbenejší plagát prebehne tu: </w:t>
      </w:r>
      <w:hyperlink r:id="rId3">
        <w:r>
          <w:rPr>
            <w:rStyle w:val="InternetLink"/>
            <w:rFonts w:cs="NobelCE Lt;Calibri" w:ascii="NobelCE Lt;Calibri" w:hAnsi="NobelCE Lt;Calibri"/>
            <w:sz w:val="21"/>
            <w:szCs w:val="21"/>
            <w:lang w:val="sk-SK"/>
          </w:rPr>
          <w:t>európske hlasovanie o plagáty Lexus LC Convertible s tematikou cestovania</w:t>
        </w:r>
      </w:hyperlink>
      <w:r>
        <w:rPr>
          <w:rStyle w:val="InternetLink"/>
          <w:rFonts w:cs="NobelCE Lt;Calibri" w:ascii="NobelCE Lt;Calibri" w:hAnsi="NobelCE Lt;Calibri"/>
          <w:sz w:val="21"/>
          <w:szCs w:val="21"/>
          <w:lang w:val="sk-SK"/>
        </w:rPr>
        <w:t xml:space="preserve">. </w:t>
      </w:r>
      <w:r>
        <w:rPr>
          <w:rFonts w:cs="NobelCE Lt;Calibri" w:ascii="NobelCE Lt;Calibri" w:hAnsi="NobelCE Lt;Calibri"/>
          <w:sz w:val="21"/>
          <w:szCs w:val="21"/>
          <w:lang w:val="sk-SK"/>
        </w:rPr>
        <w:t>Hlasovať je možné do 5. septembra 2021. Hlasujúci budú mať tiež možnosť zaregistrovať sa do žrebovania o ceny, a vyhrať tak jednu z 10 zarámovaných reprodukcií víťazného plagátu, ako aj vybrané reklamné predmety od spoločnosti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Model Lexus LC 500 Convertible mnohí označujú za „najkrajší kabriolet na svete“. Predstavuje dokonalé vozidlo pre všetkých milovníkov výletov s podmanivými scenériami na pozadí. Vozidlo uvedené v roku 2020 bolo navrhnuté tak, aby vyzeralo rovnako nádherne so zatvorenou aj stiahnutou strechou – pričom sa postupovalo podľa zásady maximálnej starostlivosti o každý detail, ktorou je značka Lexus preslávená, čo sa tu odráža napríklad v nádhernom vyhotovení kabíny. Okrem toho ponúka pre Lexus typické opojné jazdné schopnosti vďaka atmosférickému 5,0-litrovému motoru V8, ktorý vozidlu umožňuje zrýchlenie z miesta na 100 km/h za päť sekúnd, zatiaľ čo účinné aerodynamické riešenie bráni nepríjemným nárazom vetra aj pri vysokých rýchlostiach so stiahnutou strech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Lexus LC 500 Convertible je naozaj pozoruhodné vozidlo, ktoré doteraz získalo množstvo ocenení, ako napr. „Najlepšie luxusné vozidlo“ v súťaži Svetové ženské auto roka 2021. Vytvorenie plagátov s tematikou cestovania vychádza z myšlienky osláviť postavenie tohto modelu ako dokonalého GT na zdolávanie dlhých vzdialeností a klasika modernej doby – jeho hviezdne kvality výtvarníci zachytili prostredníctvom umeleckých návrhov, harmonicky zladených s vozidlom, ktoré sú ukážkou toho najlepšieho z odvážneho dizajnu Lexus a špičkového remeselného spracovania „takumi“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u w:val="single"/>
          <w:lang w:val="sk-SK"/>
        </w:rPr>
      </w:pPr>
      <w:r>
        <w:rPr>
          <w:rFonts w:cs="NobelCE Lt;Calibri" w:ascii="NobelCE Lt;Calibri" w:hAnsi="NobelCE Lt;Calibri"/>
          <w:sz w:val="21"/>
          <w:szCs w:val="21"/>
          <w:u w:val="single"/>
          <w:lang w:val="sk-SK"/>
        </w:rPr>
        <w:t>PLAGÁTY LEXUS LC CONVERTIBLE S TEMATIKOU CESTOVANI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Francúzsko – Francúzska riviéra, autor: Matthieu Forichon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Matthieu Forichon je výtvarník, ktorý do svojej práce premieta francúzsky esprit a umenie žiť. Chopil sa nových možností digitálnych nástrojov a vytvoril si osobný štýl spočívajúci v harmónii postavenej na precíznych obrysoch s elegantným zobrazením realit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Forichon komentuje: „Chcel som doplniť kľúčové črty klasických ilustrácií z automobilového sveta, menovite vo Francúzsku. To znamená zakomponovať Francúzsku riviéru s typickými črtami: palmami, píniami, palácmi (tu pre inšpiráciu Negresco), bulvárom Croisette a kopcami na pozadí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Používa zlatisté farby a núti diváka premýšľať, či sa scéna odohráva skoro ráno, alebo naopak na konci dňa, a teda či zamilovaný pár do paláca prichádza, alebo z neho odchádz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Gruzínsko – Batumi, autor: reklamná agentúra Windfor’s Tbilisi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Tím z agentúry Windfor's Tbilisi pod vedením výkonnej kreatívnej riaditeľky Nino Gordeladzeovej vytvoril plagát v retro štýle, ktorý zachytáva Lexus LC 500 Convertible prechádzajúci zákrutou, za ktorou sa otvára pohľad na Batumi – druhé najväčšie mesto v Gruzínsku, rozprestierajúce sa na juhozápade krajiny pri Čiernom mor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Nino Gordeladzeová svoj návrh opisuje takto: „Nezabudnuteľné letné zážitky sa začínajú už za zákrutou – to je pocit slobody znásobený štýlom a osobným kúzlom – v tomto prípade na obzore už čaká úžasné mesto Batumi, skrývajúce tú pravú horskú dráhu sladkej letnej zábavy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Nemecko – Hamburg, autor: Danii Pollehnová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V Hamburgu pôsobiaca ilustrátorka Danii Pollehnová pracuje s motívmi a obrazmi, ktoré oslavujú svet prírody a ženské prvky. Využíva najrôznejšie médiá a venuje sa maľbe, digitálnym ilustráciám aj návrhu vzoro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Plagát Danni Pollehnovej vyobrazuje Lexus LC 500 Convertible v červenom odtieni „Volcano“. Za volantom sedí moderná žena, ktorá si vychutnáva jazdu v kabriolete a pocit vetra vo vlasoch. Na pozadí je západ slnka, koncertná sála Labskej filharmónie a časť známeho a populárneho kolektívneho projektu Park Fictions, ktorý sa nachádza v hamburskej štvrti Sankt Paul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Holandsko – Monako, autor: Marc Lamers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Marc Lamers dokáže vďaka svojmu mnohostrannému štýlu tvoriť v duchu impresionizmu aj v tradičnejšom detailnom štýle. Jeho plagát, vyhotovený ako olejomaľba na plátne, vyobrazuje Lexus LC 500 Convertible z obmedzenej série Regatta Limited Edition na podmanivom horizonte Monaka, ktoré je už niekoľko desaťročí obľúbeným útočiskom množstva bohatých a slávnych osobnost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Lamers komentuje: „Úžasne nádherné Azúrové pobrežie dokonale ladí s nemenej úžasným vozidlom Lexus LC Convertible. Toto prostredie aj vozidlo samotné evokuje luxusnú atmosféru. Biela anilínová koža v interiéri ladí s bielym tónom luxusných jácht, ktoré vidno na detailne vykreslenom pozadí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LC Convertible na Lamersovom plagáte má modrý lak „Structural Blue“ a mikročastice odrážajú lúče svetla tak, aby sa čo najviac zvýraznili línie vozidla.</w:t>
      </w:r>
    </w:p>
    <w:p>
      <w:pPr>
        <w:pStyle w:val="Normal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Španielsko – Sierra de Madrid, autor: David de la Heras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David de la Heras je baskický ilustrátor a výtvarník pôvodom z Bilbaa, ktorý momentálne žije v Barcelone. Jeho prácu charakterizuje široký farebný rozptyl a kombinácia tradičného maliarskeho štýlu a moderných grafických zdrojo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De la Heras zvolil danú lokalitu preto, lebo má pre neho „zvláštny emocionálny význam... Sierra de Madrid je miesto, kam som kedysi utekal, aby som na chvíľu vypol."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Švédsko – Älvnäs, Štokholm, autor: Hans Christiansen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Hans Christiansen je vo Švédsku známy vďaka svojim obrázkom pre celoštátne médiá. Napísal a ilustroval niekoľko kníh o prírode, automobiloch a svojich stretnutiach s ľuďmi, ktorých spoznal počas cestovania po svete.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sz w:val="21"/>
          <w:szCs w:val="21"/>
          <w:lang w:val="sk-SK"/>
        </w:rPr>
        <w:t>Okamih zachytený na jeho retro plagáte zaujme kontrastom medzi nostalgiou a modernou s dôrazom na nadčasový dizajn modelu Lexus LC 500 Convertibl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1"/>
          <w:szCs w:val="21"/>
          <w:lang w:val="sk-SK"/>
        </w:rPr>
      </w:pPr>
      <w:r>
        <w:rPr>
          <w:rFonts w:cs="NobelCE Lt;Calibri" w:ascii="NobelCE Lt;Calibri" w:hAnsi="NobelCE Lt;Calibri"/>
          <w:sz w:val="21"/>
          <w:szCs w:val="21"/>
          <w:lang w:val="sk-SK"/>
        </w:rPr>
        <w:t>Malá budova na obrázku je autobusová zastávka v Älvnäs v Štokholme, inšpirovaná železničnou stanicou v dedine Goathland v anglickom národnom parku North Yorkshire Moors, ktorá sa objavila v niekoľkých televíznych programoch a filmoch, vrátane série o Harrym Potterov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 w:val="21"/>
          <w:szCs w:val="21"/>
          <w:lang w:val="sk-SK"/>
        </w:rPr>
      </w:pPr>
      <w:r>
        <w:rPr>
          <w:rFonts w:cs="NobelCE Lt;Calibri" w:ascii="NobelCE Lt;Calibri" w:hAnsi="NobelCE Lt;Calibri"/>
          <w:b/>
          <w:sz w:val="21"/>
          <w:szCs w:val="21"/>
          <w:lang w:val="sk-SK"/>
        </w:rPr>
        <w:t>Veľká Británia – viadukt Ladybower, horský priesmyk Snake Pass v národnom parku Peak District, autor: Rebecca Pymarová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 w:val="21"/>
          <w:szCs w:val="21"/>
          <w:lang w:val="sk-SK"/>
        </w:rPr>
        <w:t>Rebecca Pymarová je ilustrátorka z Norwichu s vášňou pre farby a tvary. Ako tému si zvolila Peak District, menovite horský priesmyk Snake Pass. Komentovala: „Medzi vodičmi vo Veľkej Británii je známy ako jedna z najúchvatnejších častí cesty. Kľukaté zákruty sa prepletajú medzi kopcami a prechádzajú priehradou s lúčmi slnka na okolitých kopcoch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1"/>
          <w:szCs w:val="21"/>
          <w:lang w:val="sk-SK"/>
        </w:rPr>
      </w:pPr>
      <w:r>
        <w:rPr>
          <w:rFonts w:cs="NobelCE Lt;Calibri" w:ascii="NobelCE Lt;Calibri" w:hAnsi="NobelCE Lt;Calibri"/>
          <w:iCs/>
          <w:sz w:val="21"/>
          <w:szCs w:val="21"/>
          <w:lang w:val="sk-SK"/>
        </w:rPr>
        <w:t>„</w:t>
      </w:r>
      <w:r>
        <w:rPr>
          <w:rFonts w:cs="NobelCE Lt;Calibri" w:ascii="NobelCE Lt;Calibri" w:hAnsi="NobelCE Lt;Calibri"/>
          <w:iCs/>
          <w:sz w:val="21"/>
          <w:szCs w:val="21"/>
          <w:lang w:val="sk-SK"/>
        </w:rPr>
        <w:t>Tradičné plagáty s tematikou cestovania ma pri práci odjakživa inšpirovali – vracajú nás v čase do zlatej éry dopravy, dovoleniek a dobrodružstva. Lexus LC 500 Convertible inšpiroval farebné poňatie aj celkovú atmosféru tohto kúska – nejasná červená a žltá, ako za upokojujúceho letného večera. Vozidlo samotné má výrazné tvary a všetky jeho prvky hladko nadväzujú jeden na druhý. Je elegantné aj smelé zároveň a nádherne nechá vyniknúť pozoruhodný kopcovitý horizont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1"/>
          <w:szCs w:val="21"/>
          <w:lang w:val="sk-SK"/>
        </w:rPr>
      </w:pPr>
      <w:r>
        <w:rPr>
          <w:rFonts w:cs="NobelCE Lt;Calibri" w:ascii="NobelCE Lt;Calibri" w:hAnsi="NobelCE Lt;Calibri"/>
          <w:iCs/>
          <w:sz w:val="21"/>
          <w:szCs w:val="21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1"/>
          <w:szCs w:val="21"/>
          <w:lang w:val="sk-SK"/>
        </w:rPr>
      </w:pPr>
      <w:r>
        <w:rPr>
          <w:rFonts w:cs="Arial" w:ascii="NobelCE Bk;Calibri" w:hAnsi="NobelCE Bk;Calibri"/>
          <w:i/>
          <w:sz w:val="21"/>
          <w:szCs w:val="21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1"/>
          <w:szCs w:val="21"/>
          <w:lang w:val="sk-SK"/>
        </w:rPr>
      </w:pPr>
      <w:r>
        <w:rPr>
          <w:rFonts w:cs="Nobel-Book;Calibri" w:ascii="Nobel-Book;Calibri" w:hAnsi="Nobel-Book;Calibri"/>
          <w:i/>
          <w:sz w:val="21"/>
          <w:szCs w:val="21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1"/>
          <w:szCs w:val="21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1"/>
          <w:szCs w:val="21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1"/>
          <w:szCs w:val="21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1"/>
          <w:szCs w:val="21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r/0yMSL0ig8N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s://www.lexusnews.eu/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8:00Z</dcterms:created>
  <dc:creator>Petr Žemlička</dc:creator>
  <dc:description/>
  <cp:keywords/>
  <dc:language>en-US</dc:language>
  <cp:lastModifiedBy>monika nimszke</cp:lastModifiedBy>
  <cp:lastPrinted>2021-09-02T10:30:00Z</cp:lastPrinted>
  <dcterms:modified xsi:type="dcterms:W3CDTF">2021-09-02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cef58d4b-2a7a-4e2f-9c14-27bef742b9af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7-26T13:29:37Z</vt:lpwstr>
  </property>
  <property fmtid="{D5CDD505-2E9C-101B-9397-08002B2CF9AE}" pid="9" name="MSIP_Label_d9544d3e-f761-46b2-881e-fd08f3b12f65_SiteId">
    <vt:lpwstr>52b742d1-3dc2-47ac-bf03-609c83d9df9f</vt:lpwstr>
  </property>
</Properties>
</file>