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Bk;Calibri" w:hAnsi="NobelCE Bk;Calibri" w:cs="Nobel-Book;Calibri"/>
          <w:b/>
          <w:b/>
          <w:bCs/>
          <w:caps/>
          <w:color w:val="1A1A1A"/>
          <w:spacing w:val="23"/>
          <w:kern w:val="2"/>
          <w:sz w:val="44"/>
          <w:szCs w:val="44"/>
          <w:lang w:val="sk-SK" w:eastAsia="ja-JP" w:bidi="ne-NP"/>
        </w:rPr>
      </w:pPr>
      <w:r>
        <w:rPr>
          <w:rFonts w:cs="Nobel-Book;Calibri" w:ascii="NobelCE Bk;Calibri" w:hAnsi="NobelCE Bk;Calibri"/>
          <w:b/>
          <w:bCs/>
          <w:caps/>
          <w:color w:val="1A1A1A"/>
          <w:spacing w:val="23"/>
          <w:kern w:val="2"/>
          <w:sz w:val="44"/>
          <w:szCs w:val="44"/>
          <w:lang w:val="sk-SK" w:eastAsia="ja-JP" w:bidi="ne-NP"/>
        </w:rPr>
        <w:t>KAŽDODENNÁ DOKONALOS</w:t>
      </w:r>
      <w:r>
        <w:rPr>
          <w:rFonts w:cs="Cambria" w:ascii="NobelCE Bk;Calibri" w:hAnsi="NobelCE Bk;Calibri"/>
          <w:b/>
          <w:bCs/>
          <w:caps/>
          <w:color w:val="1A1A1A"/>
          <w:spacing w:val="23"/>
          <w:kern w:val="2"/>
          <w:sz w:val="44"/>
          <w:szCs w:val="44"/>
          <w:lang w:val="sk-SK" w:eastAsia="ja-JP" w:bidi="ne-NP"/>
        </w:rPr>
        <w:t>Ť</w:t>
      </w:r>
      <w:r>
        <w:rPr>
          <w:rFonts w:cs="Nobel-Book;Calibri" w:ascii="NobelCE Bk;Calibri" w:hAnsi="NobelCE Bk;Calibri"/>
          <w:b/>
          <w:bCs/>
          <w:caps/>
          <w:color w:val="1A1A1A"/>
          <w:spacing w:val="23"/>
          <w:kern w:val="2"/>
          <w:sz w:val="44"/>
          <w:szCs w:val="44"/>
          <w:lang w:val="sk-SK" w:eastAsia="ja-JP" w:bidi="ne-NP"/>
        </w:rPr>
        <w:t xml:space="preserve"> – VYLEPŠENÝ VÝKON NOVÉHO LEXUSU LS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b/>
          <w:b/>
          <w:bCs/>
          <w:caps/>
          <w:color w:val="1A1A1A"/>
          <w:spacing w:val="8"/>
          <w:kern w:val="2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b/>
          <w:bCs/>
          <w:caps/>
          <w:color w:val="1A1A1A"/>
          <w:spacing w:val="8"/>
          <w:kern w:val="2"/>
          <w:sz w:val="22"/>
          <w:szCs w:val="22"/>
          <w:lang w:val="sk-SK" w:eastAsia="ja-JP" w:bidi="ne-NP"/>
        </w:rPr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d modelu LS ako vlajkového sedanu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ky Lexus zákazníci 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kávajú absolútne hladký výkon, a to nielen na otvorenej di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nici, ale aj pri každodennom jazdení. Práve s touto predstavou pristupovala automobilka Lexus k vylepšeniam viacstup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ého hybridného systému v modeli LS 500h a op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posunula latku o ni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 vyššie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Ci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m bolo, aby model LS pri miernom stl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ení plynového pedála poskytoval zrýchlenie s lepším zmyslom pre krútiaci moment, v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aka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omu by vozidlo akcelerovalo plynulejšie a tichšie bez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stého prer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ovania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i náhlych výkyvov ot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k motora. Riešením bolo posiln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mieru asistencie elektromotora, a to zvýšením výkonu vysokonap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ého lítiovo-iónového akumulátora hybridného systému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V Lexuse preskúmali množstvo rôznych akceler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ných scenárov vychádzajúcich zo skúseností miliónov vod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 z celého sveta. Na základe analýzy vytvorených v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kých dát sa zistilo, že až 90 %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su za volantom vod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i využívajú zhruba 50 % z výkonu dostupného pri plnom otvorení škrtiacej klapky, pr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m zvy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jne dosahujú pr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aženie nie viac ako 0,3 G. Tím pacujúci na modeli LS si preto ako prioritu stanovil efektívnejšie využitie hnacieho momentu,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 by umožnilo dosiahnu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požadované výkonové vlastnosti pri nízkej rýchlosti – nazývané tiež „v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ná akcelerácia“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Vod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to zaregistruje vo forme rýchlej odozvy aj v prípade, k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nešliapne na plynový pedál prudko, napríklad pri rozjazde v miesta, opätovnej akcelerácii v premávke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i pri jazde po k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ukatých cestách. Vozidlo ponúka okamžitý prísun výkonu, pr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m nárast rýchlosti presnejšie zodpovedá zvyšovaniu ot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k motora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Podarilo sa rozšír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využit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ný rozsah vysokonap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ého akumulátora a zníž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tak rozdiel medzi hnacou silou pred radením a po radení,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 prináša pocit plynulej akcelerácie. Pri jazde rýchl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u približne 20 km/h so škrtiacou klapkou otvorenou na 40 % sa tak získava 170 Nm krútiaceho momentu navyše. V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ka v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šej podpore elektromotora môže 3,5-litrový hybridný zážihový motor V6 pracov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pri nižších ot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kach – to znamená pokles o cca 500 ot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k za minútu v prípade zrých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ania z 0 na 100 km/h pri 40 % tlaku na plynový pedál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V dôsledku uvedených skut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ností, ako aj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alších zmien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sovania pri radení nahor nedochádza pri zrých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aní k náhlym výkyvom ot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k. Jazdný prejav je tichší a plynulejší a zárov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lepšie vypovedá o kvalitách vozidla so skvelým krútiacim momentom. Najmä jazda v meste je teraz ešte pohodlnejšia a možno si všimnú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tiež tichší chod, napríklad pri opätovnom spustení sp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acieho motora po jazde v elektrickom režime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Tieto zmeny sa podarilo dosiahnu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pri sú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snom zachovaní referen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ných kritérií výkonnosti viacstup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ého hybridného systému: celkový systémový výkon ostal na úrovni 359 k (DIN)/264 kW, pri zrýchlení z 0 na 100 km/h za 5,4 sekundy v prípade modelu LS 500h s pohonom zadných kolies a za 5,5 sekundy v prípade modelu s pohonom všetkých kolies. Navyše tým neutrpela životn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 xml:space="preserve"> vysokonap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ového akumulátora.</w:t>
      </w:r>
    </w:p>
    <w:p>
      <w:pPr>
        <w:pStyle w:val="Normal"/>
        <w:shd w:fill="FFFFFF" w:val="clear"/>
        <w:spacing w:before="180" w:after="180"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Zlepšilo sa tak vnímanie výkonu motora zo strany vod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. Prispela k tomu úprava funkcie aktívneho potlá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  <w:t>ania hluku, ktorá priniesla tichší zvukový prejav motora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color w:val="1A1A1A"/>
          <w:spacing w:val="8"/>
          <w:sz w:val="22"/>
          <w:szCs w:val="22"/>
          <w:lang w:val="sk-SK" w:eastAsia="ja-JP" w:bidi="ne-NP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AU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8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8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8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5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1-02-22T1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6c0ae5d6-ae42-4c7f-aaa6-722791668d35_ActionId">
    <vt:lpwstr>e7672742-8b18-406a-8fec-93e87e009ecb</vt:lpwstr>
  </property>
  <property fmtid="{D5CDD505-2E9C-101B-9397-08002B2CF9AE}" pid="4" name="MSIP_Label_6c0ae5d6-ae42-4c7f-aaa6-722791668d35_ContentBits">
    <vt:lpwstr>1</vt:lpwstr>
  </property>
  <property fmtid="{D5CDD505-2E9C-101B-9397-08002B2CF9AE}" pid="5" name="MSIP_Label_6c0ae5d6-ae42-4c7f-aaa6-722791668d35_Enabled">
    <vt:lpwstr>true</vt:lpwstr>
  </property>
  <property fmtid="{D5CDD505-2E9C-101B-9397-08002B2CF9AE}" pid="6" name="MSIP_Label_6c0ae5d6-ae42-4c7f-aaa6-722791668d35_Method">
    <vt:lpwstr>Privileged</vt:lpwstr>
  </property>
  <property fmtid="{D5CDD505-2E9C-101B-9397-08002B2CF9AE}" pid="7" name="MSIP_Label_6c0ae5d6-ae42-4c7f-aaa6-722791668d35_Name">
    <vt:lpwstr>6c0ae5d6-ae42-4c7f-aaa6-722791668d35</vt:lpwstr>
  </property>
  <property fmtid="{D5CDD505-2E9C-101B-9397-08002B2CF9AE}" pid="8" name="MSIP_Label_6c0ae5d6-ae42-4c7f-aaa6-722791668d35_SetDate">
    <vt:lpwstr>2021-02-22T15:55:02Z</vt:lpwstr>
  </property>
  <property fmtid="{D5CDD505-2E9C-101B-9397-08002B2CF9AE}" pid="9" name="MSIP_Label_6c0ae5d6-ae42-4c7f-aaa6-722791668d35_SiteId">
    <vt:lpwstr>52b742d1-3dc2-47ac-bf03-609c83d9df9f</vt:lpwstr>
  </property>
</Properties>
</file>