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808080"/>
        </w:rPr>
        <w:t>Informacja prasow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981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Genewa, 3 Marca 2015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CEPCYJNY LEXUS LF-SA NA SALONIE W GENEWI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Genewskim Salonie Motoryzacyjnym 2015 będzie miał miejsce światowy debiut koncepcyjnego Lexusa LF-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oprzednim roku Lexus obchodził  25. rocznicą wprowadzenia pierwszego modelu marki jakim był sedan LS400. Dla jej uczczenia europejskie studio projektowe Lexusa – E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otrzymało zadanie stworzenia koncepcyjnego, ultra kompaktowego modelu samochodu miejskiego 2+2, reprezentującego segment 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ędący ilustracją przyszłych trendów designerskich marki Lexus, koncepcyjny model LF-SA swą śmiałą i emocjonalną stylistyką wchodzi na dotychczas nie eksplorowane przez tę markę tere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świecie przyszłości, który wielu widzi jako zdominowany przez technikę i wirtualne doznania, koncepcyjny LF-SA będzie samochodem ukierunkowanym także na kierowcę        i w ten sposób odzwierciedlającym wizję firmy, że najwyższym wyrazem luksusu pozostaną realne wrażenia z jaz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tego względu koncepcyjny LS-FA łączy śmiałą interpretację firmowej linii designerskiej  L-finesse z tradycyjną dla marki przyjemnością prowadzenia, stanowiącą nieodzowny element nowoczesnego luksusu w ujęciu Lexu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zwierciedlając ducha weekendowej przygody w codziennym pokonywaniu ulic miasta, koncepcyjny LF-SA nakreśla przyszłe kierunki rozwojowe, które w wydaniu Lexusa oznaczają zapewnienie kierowcy prawdziwie luksusowych warunków prowadzenia samochodu w połączeniu z multimedialnymi udogodnieniami, łącznością z Internetem      oraz poczuciem bezpieczeńs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cha przygody daje się odczuć również w doborze kolorystyki: srebrne wykończenie nadwozia nawiązuje do eksploracji przestrzeni kosmicznej, natomiast inspiracją dla tonacji wnętrza był zachód słoń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ylistyka zewnętrz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wnętrzne wymiary 3450 mm długości, 1700 mm szerokości i 1430 mm wysokości kompaktowego LF-SA zapewniają mu zwrotność i zwinność, jak przystało na prawdziwie miejski samochód. Jego stylistyka jest szorstka i przekonują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łęboko rzeźbione linie nadwozia są wyrazem awangardowego podejścia stylistycznego, określanego mianem „Time in Design”, w którym odbiór wizualny samochodu zmienia się   w zależności od kierunku obserw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iaste motywy, promieniujące od centralnie położonego znaczka Lexusa przenoszą charakterystycznie wciętą osłonę chłodnicy w znamionujący moc wymiar przestrzenny, znajdują silne odzwierciedlenie w zarysie przednich błotników oraz boków nadwozia, a równocześnie podkreślają szeroki, mocno osadzony profil poprzeczny samochod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ast pomiędzy wklęsłymi i wypukłymi powierzchniami podkreślają głębokie podcięcia ponad łukami nadkoli, szczególnie zauważalne w tylnej części, tworząc niezwykłe proporcje sylwetki oraz nadając jej silny element dynamiki i gotowości do zryw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cięty zarys osłony chłodnicy znajduje wyraźnie odbicie w kanciastej stylistyce tyłu nadwozia, z ukształtowanymi na wzór litery L kloszami tylnych świateł ze swobodnie zawieszonymi stylizowanymi podporami. Widoczne są charakterystyczne dla Lexusa motywy grotów, np. we wzornictwie świateł dzien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ornictwo wnętr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mo wysoce kompaktowych wymiarów zewnętrznych, koncepcyjny LF-SA zaskakuje przestronnością swojego wnętrza. Kluczem do poczucia przestronności jest umiejętne operowanie wrażeniem lekkości, widoczne na przykład w postaci zamaszystej linii deski rozdzielczej, która podkreśla szerokość kab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owy dla samochodów miejskich układ miejsc w kabinie 2+2 daje wyraźny priorytet kierowcy. Jego fotel jest nieruchomy, natomiast regulowane jest ustawienie kierownicy          i pedałów, co sprawia, że to samochód dopasowuje się do kierowcy, a nie odwrot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miast fotel pasażera jest przesuwny, umożliwiając dostęp do tylnych siedz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kie rozdwojenie funkcjonalne, kreujące priorytetowość miejsca kierowcy, zostało dodatkowo wzmocnione przyjętą konwencją wzorniczą, która operując wolną przestrzenią, materiałami i objętością tworzy dwie wyraźnie widoczne, wzajemnie przenikające się owalnie zarysowane strefy w kabi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espole wskaźników osadzony jest czarny, stylizowany na krystalicznie hologramowy cyfrowy wyświetlacz. Tradycyjną środkową konsolę zastąpił szerokokątny wyświetlacz projekcyjny, umieszczony pośrodku podstawy szyby czołow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624" w:right="709" w:gutter="0" w:header="0" w:top="680" w:footer="0" w:bottom="192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6:00Z</dcterms:created>
  <dc:creator>malek</dc:creator>
  <dc:description/>
  <dc:language>en-US</dc:language>
  <cp:lastModifiedBy>malek</cp:lastModifiedBy>
  <cp:lastPrinted>2014-12-12T12:14:00Z</cp:lastPrinted>
  <dcterms:modified xsi:type="dcterms:W3CDTF">2015-02-26T12:06:00Z</dcterms:modified>
  <cp:revision>2</cp:revision>
  <dc:subject/>
  <dc:title/>
</cp:coreProperties>
</file>