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december 19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bCs w:val="false"/>
          <w:color w:val="000000"/>
          <w:lang w:val="hu-HU"/>
        </w:rPr>
      </w:pPr>
      <w:r>
        <w:rPr>
          <w:color w:val="393644"/>
          <w:sz w:val="24"/>
          <w:szCs w:val="24"/>
          <w:lang w:val="hu-HU"/>
        </w:rPr>
        <w:t>Vegyen egy mély lélegzetet Lexusában: itt a nanoe X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A Lexus minden modellje megkapja a Panasonic által jegyzett következő generációs nanoe X rendszert: a nanoméretű vízrészecske diffúziós technológia minden korábbinál tisztább, egészségesebb környezetet teremt az autóban, megakadályozva a vírusok, baktériumok, pollenek elterjedését és a penész kialakulását, valamint csökkentve a rossz szagokat. A nanoe rendszer előző generációjához képest a nanoe X névre keresztelt legújabb generáció tízszer több reaktív komponenst kínál, és megállítja a nedvesség elpárolgását is, ami sima, hidratált bőrt eredményez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</w:r>
    </w:p>
    <w:p>
      <w:pPr>
        <w:pStyle w:val="Normal"/>
        <w:ind w:right="39" w:hanging="0"/>
        <w:jc w:val="both"/>
        <w:rPr>
          <w:rFonts w:ascii="Toyota Type" w:hAnsi="Toyota Type" w:cs="Nobel-Book;Calibri"/>
          <w:b/>
          <w:b/>
          <w:color w:val="000000"/>
          <w:sz w:val="20"/>
          <w:szCs w:val="20"/>
          <w:lang w:val="hu-HU"/>
        </w:rPr>
      </w:pPr>
      <w:r>
        <w:rPr>
          <w:rFonts w:cs="Nobel-Book;Calibri" w:ascii="Toyota Type" w:hAnsi="Toyota Type"/>
          <w:b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mikor a levegő minőségéről van szó, a Lexus nemcsak a járművek által kibocsátott károsanyag-kibocsátásra figyel, hanem ügyel arra is, hogy autói utasterének légköre a lehető legtisztább legyen. A tiszta és egészséges környezet fenntartása, valamint a bent tartózkodó utasok jóléte érdekében pedig bevezetik a nanoe rendszer következő generációját, a nanoe X megoldást. Ez a Panasonic által létrehozott technológia az emberi szem számára láthatatlan, de hatékonyan elnyomja a potenciálisan káros és kellemetlen részecskéket. A tudományos alapelv egyszerű: a vízmolekulák a mikroszkopikus hidroxilgyököket tartalmazó légáramba kerülnek. Ezek gátolhatják a vírusokat, baktériumokat, polleneket és más allergéneket, valamint képesek fellépni a penész terjedése ellen. Ezenkívül semlegesíthetik a rossz szagokat, és megállítják a nedvesség elpárolgását, ami hidratált bőrt és hajat eredményez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z új generációs nanoe X technológiát először a Lexus ES prémium szedánban mutatták be 2021-ben. Mostantól az új UX-ben, az új generációs RX-ben és a vadonatúj RZ-ben is elérhető a Lexus klímamenedzser rendszer részeként. 2023-ban pedig további modellekben is megjelenik az újdonság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nanoe X hatékonyságát világszerte tesztelték független szervezetek és tudományos testületek. A laboratóriumi kutatások kimutatták, hogy egy óra alatt a vírusok és baktériumok több mint 99 százalékát képes gátolni, a szagintenzitás terén pedig 1,8-as csökkenés érhető el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z új nanoe X technológiát a Lexus járművekben korábban használt eredeti nanoe technológia jelentős fejlesztésével alkották meg. Sokkal nagyobb hatást értek el a kibocsátott hidroxilgyök-részecskék számának 10-szeresre növelésével – másodpercenkénti 480 milliárdról 4,8 billióra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természetben nagy mennyiségben előforduló hidroxilgyököket manapság a levegőminőség javítására használják olyan zárt terekben, mint például járművek utastere, munkahelyek és nyilvános terek. Ezek kiszabadulva reakcióba lépnek a légkör elemeivel. Ez egy természetes folyamat, amely lehetővé teszi számukra, hogy meggátolják a szennyező anyagok terjedését, lebontják és semlegesítik káros hatásaikat. Ide tartoznak a PM2,5 részecskékben található veszélyes anyagok is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Ennek a fejlett légtisztító technológiának az előnyei minden utazás során kiélvezhetők az autóban, de különösen értékesek, ha erősen szennyezett városi környezetben használják a járművet. Nagy előnyökkel jár abban az esetben is, ha nap mint nap más utasokat szállítanak az autóban. Ez magában foglalhatja a bérelhető járműveket, a többfelhasználós üzleti flottákat vagy éppen a gyermekcsoportok iskolába és onnan történő szállítására használt autókat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bel-Book;Calibri" w:hAnsi="Nobel-Book;Calibri" w:eastAsia="Yu Mincho;游明朝" w:cs="Nobel-Book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Nobel-Book;Calibri" w:hAnsi="Nobel-Book;Calibri" w:eastAsia="SimSun;宋体" w:cs="Nobel-Book;Calibri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ootnote">
    <w:name w:val="Footnote Text"/>
    <w:basedOn w:val="Normal"/>
    <w:pPr>
      <w:suppressAutoHyphens w:val="false"/>
    </w:pPr>
    <w:rPr>
      <w:rFonts w:ascii="Nobel-Book;Calibri" w:hAnsi="Nobel-Book;Calibri" w:eastAsia="SimSun;宋体" w:cs="Times New Roman"/>
      <w:sz w:val="20"/>
      <w:szCs w:val="20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06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2-12-20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