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1. február 4.</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Lexus UX 300e: a dizájn diadala</w:t>
      </w:r>
    </w:p>
    <w:p>
      <w:pPr>
        <w:pStyle w:val="Heading1"/>
        <w:spacing w:lineRule="auto" w:line="240" w:before="92" w:after="0"/>
        <w:ind w:left="333" w:hanging="0"/>
        <w:jc w:val="center"/>
        <w:rPr>
          <w:rFonts w:ascii="Toyota Type" w:hAnsi="Toyota Type" w:cs="Toyota Type"/>
          <w:bCs w:val="false"/>
          <w:color w:val="393644"/>
          <w:sz w:val="24"/>
          <w:szCs w:val="24"/>
          <w:lang w:val="hu-HU"/>
        </w:rPr>
      </w:pPr>
      <w:r>
        <w:rPr>
          <w:rFonts w:cs="Toyota Type" w:ascii="Toyota Type" w:hAnsi="Toyota Type"/>
          <w:bCs w:val="false"/>
          <w:color w:val="393644"/>
          <w:sz w:val="24"/>
          <w:szCs w:val="24"/>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A várhatóan idén év végén Magyarországon is bemutatkozó UX 300e az Európában és hazánkban 99%-ban környezetbarát, öntöltő hibrid elektromos modelleket értékesítő Lexus első akkumulátoros elektromos hajtású modellje, amely magában hordozza a hibrid UX génjeit, a feltűnő, futurisztikus dizájnt és kézműves ’Takumi’ részleteket. Az akkumulátoros elektromos hajtás ugyanakkor olyan lehetőségeket is magában rejt, amelyek révén nem túlzás kijelenteni, hogy a vadonatúj UX 300e a külső és belső formatervezés diadala.</w:t>
      </w:r>
    </w:p>
    <w:p>
      <w:pPr>
        <w:pStyle w:val="Normal"/>
        <w:spacing w:lineRule="auto" w:line="360"/>
        <w:jc w:val="both"/>
        <w:rPr>
          <w:rFonts w:ascii="Toyota Type" w:hAnsi="Toyota Type" w:cs="Toyota Type"/>
          <w:b/>
          <w:b/>
          <w:bCs/>
          <w:sz w:val="20"/>
          <w:szCs w:val="20"/>
          <w:lang w:val="hu-HU"/>
        </w:rPr>
      </w:pPr>
      <w:r>
        <w:rPr>
          <w:rFonts w:cs="Toyota Type" w:ascii="Toyota Type" w:hAnsi="Toyota Type"/>
          <w:b/>
          <w:bCs/>
          <w:sz w:val="20"/>
          <w:szCs w:val="20"/>
          <w:lang w:val="hu-HU"/>
        </w:rPr>
      </w:r>
    </w:p>
    <w:p>
      <w:pPr>
        <w:pStyle w:val="Normal"/>
        <w:spacing w:lineRule="auto" w:line="360"/>
        <w:jc w:val="both"/>
        <w:rPr/>
      </w:pPr>
      <w:r>
        <w:rPr>
          <w:rFonts w:cs="Toyota Type" w:ascii="Toyota Type" w:hAnsi="Toyota Type"/>
          <w:bCs/>
          <w:sz w:val="20"/>
          <w:szCs w:val="20"/>
          <w:lang w:val="hu-HU"/>
        </w:rPr>
        <w:t>Az UX család többi tagjával egyetemben az új UX 300e is kivétel nélkül felvonultatja a Lexus-modellekre általánosan jellemző formai megoldásokat, mint például az egyedi hűtőmaszk, a merész vonalvezetés, valamint az atlétikus, kupészerűen ívelő tető. Szemből nézve feltűnik a különleges nappali menetfények nyílhegy alakú kialakítása a fényszórók felett, kihangsúlyozva a Lexus modellek egyik jellegzetességét, az L vonalú világítási képet. Ezek mintegy szemöldökként jelennek meg az alapkivitelek egylencsés, de kettős működésű (tompított és távfényt is adó) LED fényszórói, vagy az opcionálisan elérhető háromlencsés, szintén LED technológiás fényszórók felett. Ha az UX 300e változatot közelebbről megvizsgáljuk, felfedezhetjük, hogy exkluzív 17 és 18 colos keréktárcsákat és ‘Electric’ feliratú oldalsó plaketteket kapott, emellett pedig az elektromos jármű az egyen- és váltóáramú töltőcsatlakozók fedeléről is felismerhető, amelyek diszkréten bújnak meg a hátsó rész bal, illetve jobb oldalán.</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Exkluzív 17 és 18 colos könnyűfém keréktárcsák</w:t>
      </w:r>
    </w:p>
    <w:p>
      <w:pPr>
        <w:pStyle w:val="Normal"/>
        <w:spacing w:lineRule="auto" w:line="360"/>
        <w:jc w:val="both"/>
        <w:rPr/>
      </w:pPr>
      <w:r>
        <w:rPr>
          <w:rFonts w:cs="Toyota Type" w:ascii="Toyota Type" w:hAnsi="Toyota Type"/>
          <w:bCs/>
          <w:sz w:val="20"/>
          <w:szCs w:val="20"/>
          <w:lang w:val="hu-HU"/>
        </w:rPr>
        <w:t>A kifejezetten az UX 300e modellhez tervezett 17 és 18 colos keréktárcsák középszürke fényezéssel készülnek. Ahogy az UX modellen, a 17 colos kerék küllőinek mindkét oldalán légterelő lapocskákat találunk: ezt a megoldást a Formula 1-es versenyautók hátsó szárnyán kialakított kiegészítő elem, a légáramlást szabályozó és a leszorító erőt fokozó ‘Gurney lap’ ihlette. Az innovatív kerékkialakítás stabil fékteljesítményt és hatékonyabb fékhűtést biztosít, valamint mérsékeli a légörvények kialakulását a jármű oldalfala mentén, ezzel gondoskodva a magabiztosabb vezethetőségről.</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Még tovább tökéletesített aerodinamika</w:t>
      </w:r>
    </w:p>
    <w:p>
      <w:pPr>
        <w:pStyle w:val="Normal"/>
        <w:spacing w:lineRule="auto" w:line="360"/>
        <w:jc w:val="both"/>
        <w:rPr/>
      </w:pPr>
      <w:r>
        <w:rPr>
          <w:rFonts w:cs="Toyota Type" w:ascii="Toyota Type" w:hAnsi="Toyota Type"/>
          <w:bCs/>
          <w:sz w:val="20"/>
          <w:szCs w:val="20"/>
          <w:lang w:val="hu-HU"/>
        </w:rPr>
        <w:t>A lámpatestbe beépített szárnyak mintegy 16 százalékkal mérsékelik a légnyomás-változás mértékét, így kanyarvétel során, valamint oldalszélben egyaránt stabilizálják a jármű hátulját. Emellett az UX 300e alsó hűtőrácsának lamellái az akkumulátor állapotától függően automatikusan nyitnak és zárnak; ez is hozzájárul az UX 300e 0,31-es légellenállási együtthatójához. Amikor a haladás során több levegő áramlik be, mint amennyi a hűtéshez kell, a lamellák bezáródnak, optimalizálva a hűtőrácson áthaladó levegő mennyiségét. A mérnökök megnövelték az alsó padlóburkolat méretét, és az akkumulátor alsó felületét simára formálták, hogy ezzel is kisimítsák az autó alatt képződő légörvényeket.</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A dizájn és az ergonómia násza</w:t>
      </w:r>
    </w:p>
    <w:p>
      <w:pPr>
        <w:pStyle w:val="Normal"/>
        <w:spacing w:lineRule="auto" w:line="360"/>
        <w:jc w:val="both"/>
        <w:rPr/>
      </w:pPr>
      <w:r>
        <w:rPr>
          <w:rFonts w:cs="Toyota Type" w:ascii="Toyota Type" w:hAnsi="Toyota Type"/>
          <w:bCs/>
          <w:sz w:val="20"/>
          <w:szCs w:val="20"/>
          <w:lang w:val="hu-HU"/>
        </w:rPr>
        <w:t>Ahogy az UX sorozat korábbi modelljeinél, az új UX 300e utasterében is tetten érhető a tradicionális japán építészeti koncepció, amely alapján a beltér és a külvilág harmonikusan összekapcsolódik. Ezzel a különleges megközelítéssel a vezető jobban érzékeli az autó külső méreteit, ezáltal könnyebben is manőverez például szűk városi környezetben. Mint az összes UX modellben, itt is kényelmesen kézre esik minden kezelőszerv, és az ergonomikus tenyértámasszal kiegészített, intelligens kialakítású középkonzolon az audiorendszer kapcsolói is helyet kaptak. A műszeregység digitális sebességmérője sportos hatást kelt, mellette pedig a vezető egyetlen pillantással ellenőrizheti a még megtehető távolságot, akárcsak a négyfokozatú lassítási visszajelző adatait. Az UX 300e és vezetője között nagyon fontos kapcsolódási pont a gyönyörű kidolgozású fokozatválasztó kar. A hagyományos váltókart helyettesítő szerkezet tökéletesen belesimul a tenyérbe, és a Lexus legújabb ‘shift-by-wire’ technológiájával működik, így érintése és mozgása kifejezetten prémium érzetet kelt a hátramenet/üres/előremenet fokozatok kapcsolása közben. Ráadásul a kar kifejezetten rövid úton mozog, hogy a váltás még gyorsabb legyen. Az UX 300e hátsó üléssorát úgy tervezték meg a Lexus mérnökei, hogy az utasok kényelmesen üljenek, de az ülések alatt elhelyezett akkumulátornak is elegendő hely jusson.</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Okosan elhelyezett akkumulátor</w:t>
      </w:r>
    </w:p>
    <w:p>
      <w:pPr>
        <w:pStyle w:val="Normal"/>
        <w:spacing w:lineRule="auto" w:line="360"/>
        <w:jc w:val="both"/>
        <w:rPr/>
      </w:pPr>
      <w:r>
        <w:rPr>
          <w:rFonts w:cs="Toyota Type" w:ascii="Toyota Type" w:hAnsi="Toyota Type"/>
          <w:bCs/>
          <w:sz w:val="20"/>
          <w:szCs w:val="20"/>
          <w:lang w:val="hu-HU"/>
        </w:rPr>
        <w:t>Az új elektromos hajtású UX 300e koncepciója ideális a városi közlekedésre. Míg a 2640 mm-es tengelytáv hozzájárul a kényelmes, stabil menettulajdonságokhoz és az utastér tágasságához, addig a 4495 mm-es teljes hossz, valamint a kategóriában legjobbnak számító 10,4 m-es fordulókör a könnyű manőverezés és parkolás záloga. A kilátást javítja az alacsony gépháztető, hiszen az új (GA-C) padlólemez lehetővé teszi a teljes hajtáslánc alacsony beépítését. Mivel a kompakt méretű lítiumion akkumulátort a hátsó üléssor és a kabin padlója alá építették be, az autó hátsó térkínálata alig csorbult a többi UX modellhez képest (a fejtér csupán 16,4 mm-rel lett kisebb), a csomagtér pedig még 47 literrel nőtt is (az UX 250h hibridhez képest), így a kalaptartóig pakolva immár 367 liternyi poggyász fér el benne. A csomagok bepakolását a kézhasználat nélkül is nyitható csomagtérajtó könnyíti meg.</w:t>
      </w:r>
    </w:p>
    <w:p>
      <w:pPr>
        <w:pStyle w:val="Normal"/>
        <w:rPr>
          <w:rFonts w:ascii="Arial" w:hAnsi="Arial" w:cs="Arial"/>
          <w:b/>
          <w:b/>
          <w:bCs/>
          <w:sz w:val="20"/>
          <w:szCs w:val="20"/>
          <w:lang w:val="hu-HU"/>
        </w:rPr>
      </w:pPr>
      <w:r>
        <w:rPr>
          <w:rFonts w:cs="Arial" w:ascii="Arial" w:hAnsi="Arial"/>
          <w:b/>
          <w:bCs/>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3</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3</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Nobel-Book" w:hAnsi="Nobel-Book" w:eastAsia="Yu Mincho;游明朝" w:cs="Nobe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entury Gothic" w:hAnsi="ToyotaType-Book;Century Gothic" w:eastAsia="ToyotaType-Book;Century Gothic" w:cs="ToyotaType-Book;Century Gothic"/>
      <w:lang w:val="en-GB" w:bidi="en-GB"/>
    </w:rPr>
  </w:style>
  <w:style w:type="character" w:styleId="Cmsor1Char">
    <w:name w:val="Címsor 1 Char"/>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25:00Z</dcterms:created>
  <dc:creator>Toyota News</dc:creator>
  <dc:description/>
  <cp:keywords/>
  <dc:language>en-US</dc:language>
  <cp:lastModifiedBy>Zsombor Varga (TCE)</cp:lastModifiedBy>
  <cp:lastPrinted>2019-06-07T09:46:00Z</cp:lastPrinted>
  <dcterms:modified xsi:type="dcterms:W3CDTF">2021-02-04T1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Application">
    <vt:lpwstr>Microsoft Azure Information Protection</vt:lpwstr>
  </property>
  <property fmtid="{D5CDD505-2E9C-101B-9397-08002B2CF9AE}" pid="4" name="MSIP_Label_d45129d6-6295-4f4f-90bd-13e1d827b914_Enabled">
    <vt:lpwstr>True</vt:lpwstr>
  </property>
  <property fmtid="{D5CDD505-2E9C-101B-9397-08002B2CF9AE}" pid="5" name="MSIP_Label_d45129d6-6295-4f4f-90bd-13e1d827b914_Extended_MSFT_Method">
    <vt:lpwstr>Automatic</vt:lpwstr>
  </property>
  <property fmtid="{D5CDD505-2E9C-101B-9397-08002B2CF9AE}" pid="6" name="MSIP_Label_d45129d6-6295-4f4f-90bd-13e1d827b914_Name">
    <vt:lpwstr>Protected 関係者外秘</vt:lpwstr>
  </property>
  <property fmtid="{D5CDD505-2E9C-101B-9397-08002B2CF9AE}" pid="7" name="MSIP_Label_d45129d6-6295-4f4f-90bd-13e1d827b914_Owner">
    <vt:lpwstr>marcin.dzielak@toyota.pl</vt:lpwstr>
  </property>
  <property fmtid="{D5CDD505-2E9C-101B-9397-08002B2CF9AE}" pid="8" name="MSIP_Label_d45129d6-6295-4f4f-90bd-13e1d827b914_SetDate">
    <vt:lpwstr>2020-07-07T07:02:35.7438408Z</vt:lpwstr>
  </property>
  <property fmtid="{D5CDD505-2E9C-101B-9397-08002B2CF9AE}" pid="9" name="MSIP_Label_d45129d6-6295-4f4f-90bd-13e1d827b914_SiteId">
    <vt:lpwstr>52b742d1-3dc2-47ac-bf03-609c83d9df9f</vt:lpwstr>
  </property>
  <property fmtid="{D5CDD505-2E9C-101B-9397-08002B2CF9AE}" pid="10" name="Sensitivity">
    <vt:lpwstr>Protected 関係者外秘</vt:lpwstr>
  </property>
</Properties>
</file>