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0. december 16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A Lexus RX 450h lett az Egyesült Királyság legjobb prémium hibridje </w:t>
      </w:r>
    </w:p>
    <w:p>
      <w:pPr>
        <w:pStyle w:val="Heading1"/>
        <w:spacing w:lineRule="auto" w:line="240" w:before="92" w:after="0"/>
        <w:ind w:left="333" w:hanging="0"/>
        <w:jc w:val="center"/>
        <w:rPr>
          <w:b w:val="false"/>
          <w:b w:val="false"/>
          <w:color w:val="393644"/>
          <w:sz w:val="24"/>
          <w:szCs w:val="24"/>
          <w:lang w:val="hu-HU"/>
        </w:rPr>
      </w:pPr>
      <w:r>
        <w:rPr>
          <w:b w:val="false"/>
          <w:color w:val="393644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sz w:val="20"/>
          <w:szCs w:val="20"/>
          <w:lang w:val="hu-HU"/>
        </w:rPr>
        <w:t>A Lexus RX 450h luxus-SUV nyerte el a ’Legjobb prémium hibrid autó’ címet a DrivingElectric megmérettetésén, amit Nagy-Britannia első számú, az elektromobilitásra szakosodott fogyasztói honlapja rendezett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 világ első prémium hibridjének legújabb generációja, a Lexus RX 450h hozta el az első helyet az elektromobilitással foglalkozó neves brit online magazin, a DrivingElectric által meghirdetett megmérettetésen a ’Legjobb prémium hibrid autó’ kategóriában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„</w:t>
      </w: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A Lexus RX kifinomult és fényűző SUV, ami fejlett hibrid technológiájával dízelmotoros vetélytársait is túlszárnyalja, így egyértelműen ez a modell a ’Legjobb prémium hibrid autó’ kategória győztese.”</w:t>
      </w: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-  fogalmaz az eredményt bejelentő Richard Ingram, a DrivingElectric szerkesztője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z RX azért is számít különlegesnek, mert ez volt a világ legelső hibrid luxusautója: 2004-ben az RX 400h jelent meg először hibrid hajtással a prémium szegmensben. Az immár negyedik generációs RX egy folyamatos fejlődés eredményeként született meg. A Lexus mérnökei mindvégig arra törekedtek, hogy az autó mindig a kényelem, a kifinomultság és a kézműves minőségű luxus legmagasabb szintjét nyújtsa, és mindehhez az öntöltő hibrid hajtás lenyűgöző takarékossága és kiemelkedő vezetési élménye társuljon. A modell kínálatában immár egy hétüléses változat, az RX-L is szerepel. A Lexus eddig mintegy 500.000 hibrid RX-et értékesített világszerte, és ebből 131.000 darab Európában talált gazdára. Az RX emellett megalapozta a márka kiterjed SUV-családjának kifejlesztését is, amelyben ma már a közepes méretű NX és a 2019-ben bemutatott kompakt UX is szerepel. Az UX lett a Lexus belépő modellje a tisztán elektromos hajtású autók piacán; az UX 300e éppen most jelenik meg az európai márkakereskedésekben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altName w:val="Calibri"/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S UI Gothic">
    <w:charset w:val="80"/>
    <w:family w:val="swiss"/>
    <w:pitch w:val="variable"/>
  </w:font>
  <w:font w:name="Toyota Displ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1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1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S UI Gothic" w:hAnsi="MS UI Gothic" w:eastAsia="MS UI Gothic" w:cs="MS UI Gothic"/>
        <w:color w:val="000000"/>
        <w:sz w:val="20"/>
      </w:rPr>
    </w:pPr>
    <w:r>
      <w:rPr>
        <w:rFonts w:eastAsia="MS UI Gothic" w:cs="MS UI Gothic" w:ascii="MS UI Gothic" w:hAnsi="MS UI Gothic"/>
        <w:color w:val="000000"/>
        <w:sz w:val="20"/>
      </w:rPr>
    </w:r>
  </w:p>
  <w:p>
    <w:pPr>
      <w:pStyle w:val="Header"/>
      <w:ind w:left="992" w:hanging="992"/>
      <w:rPr>
        <w:rFonts w:ascii="Toyota Display" w:hAnsi="Toyota Display" w:eastAsia="MS UI Gothic" w:cs="Toyota Type Black"/>
        <w:color w:val="000000"/>
        <w:sz w:val="20"/>
        <w:lang w:val="pl-PL" w:eastAsia="en-US"/>
      </w:rPr>
    </w:pPr>
    <w:r>
      <w:rPr>
        <w:rFonts w:eastAsia="MS UI Gothic" w:cs="Toyota Type Black" w:ascii="Toyota Display" w:hAnsi="Toyota Display"/>
        <w:color w:val="000000"/>
        <w:sz w:val="20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bel-Book;Calibri" w:hAnsi="Nobel-Book;Calibri" w:eastAsia="Yu Mincho" w:cs="Nobel-Book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Times New Roman" w:hAnsi="ToyotaType-Book;Times New Roman" w:eastAsia="ToyotaType-Book;Times New Roman" w:cs="ToyotaType-Book;Times New Roman"/>
      <w:lang w:val="en-GB" w:bidi="en-GB"/>
    </w:rPr>
  </w:style>
  <w:style w:type="character" w:styleId="Nagwek1Znak">
    <w:name w:val="Nagłówek 1 Znak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Times New Roman" w:hAnsi="ToyotaType-Book;Times New Roman" w:eastAsia="ToyotaType-Book;Times New Roman" w:cs="ToyotaType-Book;Times New Roman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9:00Z</dcterms:created>
  <dc:creator>Toyota News</dc:creator>
  <dc:description/>
  <cp:keywords/>
  <dc:language>en-US</dc:language>
  <cp:lastModifiedBy>monika nimszke</cp:lastModifiedBy>
  <cp:lastPrinted>2019-06-07T09:46:00Z</cp:lastPrinted>
  <dcterms:modified xsi:type="dcterms:W3CDTF">2020-12-16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Application">
    <vt:lpwstr>Microsoft Azure Information Protection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Extended_MSFT_Method">
    <vt:lpwstr>Automatic</vt:lpwstr>
  </property>
  <property fmtid="{D5CDD505-2E9C-101B-9397-08002B2CF9AE}" pid="6" name="MSIP_Label_d45129d6-6295-4f4f-90bd-13e1d827b914_Name">
    <vt:lpwstr>Protected 関係者外秘</vt:lpwstr>
  </property>
  <property fmtid="{D5CDD505-2E9C-101B-9397-08002B2CF9AE}" pid="7" name="MSIP_Label_d45129d6-6295-4f4f-90bd-13e1d827b914_Owner">
    <vt:lpwstr>marcin.dzielak@toyota.pl</vt:lpwstr>
  </property>
  <property fmtid="{D5CDD505-2E9C-101B-9397-08002B2CF9AE}" pid="8" name="MSIP_Label_d45129d6-6295-4f4f-90bd-13e1d827b914_SetDate">
    <vt:lpwstr>2020-07-07T07:02:35.7438408Z</vt:lpwstr>
  </property>
  <property fmtid="{D5CDD505-2E9C-101B-9397-08002B2CF9AE}" pid="9" name="MSIP_Label_d45129d6-6295-4f4f-90bd-13e1d827b914_SiteId">
    <vt:lpwstr>52b742d1-3dc2-47ac-bf03-609c83d9df9f</vt:lpwstr>
  </property>
  <property fmtid="{D5CDD505-2E9C-101B-9397-08002B2CF9AE}" pid="10" name="Sensitivity">
    <vt:lpwstr>Protected 関係者外秘</vt:lpwstr>
  </property>
</Properties>
</file>