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0. december 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Jön  a Lexus UX Sport </w:t>
      </w:r>
    </w:p>
    <w:p>
      <w:pPr>
        <w:pStyle w:val="Heading1"/>
        <w:spacing w:lineRule="auto" w:line="240" w:before="92" w:after="0"/>
        <w:ind w:left="333" w:hanging="0"/>
        <w:jc w:val="center"/>
        <w:rPr>
          <w:b w:val="false"/>
          <w:b w:val="false"/>
          <w:color w:val="393644"/>
          <w:sz w:val="24"/>
          <w:szCs w:val="24"/>
          <w:lang w:val="hu-HU"/>
        </w:rPr>
      </w:pPr>
      <w:r>
        <w:rPr>
          <w:b w:val="fals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Hamarosan érkezik a fiatalabb városi autósokat megcélzó, stílusos Lexus UX Sport crossover, amely a japán luxusautógyártó legkelendőbb modellje, az UX sláger SUV legújabb változata. A merész formavilágú és versenyképes árú autó 18 colos fekete könnyűfém tárcsákkal, sötétített Bi-LED fényszórókkal és teljesen fekete hűtőráccsal készül. A luxusmárka díjnyertes Kyushu üzemében, Takumi mesterek felügyelete alatt gyártott UX Sport utasterét különleges Fekete Tahara kárpitozás díszíti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fiatalabb városi autósok igényeit szem előtt tartva alkották meg a Lexus dizájnerei az UX Sport dinamikus megjelenését. Az UX tavalyi bevezetése óta ez az első új modellváltozat, és az UX Sport kivitel ugyanazt a hangulatot hordozza, mint az RX luxus-crossover és az NX közepes méretű crossoverek sikeres Sport változatai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bookmarkStart w:id="0" w:name="_Hlk57213848"/>
      <w:bookmarkEnd w:id="0"/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Crossover atlétikus kiállással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z UX Sport arra született, hogy látványosan kitűnjön a városi utcák forgatagából, ezért összesen nyolcféle mutatós fényezés irányítja a figyelmet az autó merészen megformált karosszériájára. A dizájn szembetűnő eleme a teljesen fekete Lexus hűtőrács, amit sötétített Bi-LED fényszórók kereteznek. A különleges crossover-formavilágot 18 colos fekete vagy 17 colos sötétszürke könnyűfém keréktárcsák teszik teljessé, és a karakteres összképet fekete külső tükörburkolatok és tetősínek egészítik ki. Az UX modell belépő szintű változatára épített új UX Sport bőséges felszereltséget és egyedi dizájn-elemeket kínál – vagyis ez a sportos crossover kifejezetten vonzó áron vásárolható meg.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  <w:bookmarkStart w:id="1" w:name="_Hlk57213848"/>
      <w:bookmarkStart w:id="2" w:name="_Hlk57213848"/>
      <w:bookmarkEnd w:id="2"/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Fekete tahara kárpit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Ez az UX első olyan kivitele, amelynek utasterét teljes egészében Tahara kárpittal burkolják; a stílusos kárpitozáshoz a vásárlók szürke és kék betéteket is kérhetnek. A bőr megfizethetőbb alternatívájaként kínált, Takumi mesterek által varrott fekete Tahara kárpit környezetkímélőbb gyártási folyamattal készül, és bár alapanyaga nem állati eredetű, mégis a bőr látványát és tartósságát adja.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A világ legfejlettebb öntöltő hibrid elektromos hajtása és benzines meghajtás is elérhető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z UX 250h Sport változat negyedik generációs öntöltő hibrid hajtáslánca tökéletesen hangolja össze a 2,0 literes benzinmotor és az elektromotor(ok) erejét, így az autó zökkenőmentesen és lendületesen gyorsít. Bizonyos piacokon a vásárlók a dinamikus UX 200 Sport kivitelt is megrendelhetik, amit egy ultra-hatékony 2,0 literes benzinmotor hajt.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Intuitív technológia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z UX Sport olyan intuitív Lexus technológiákat kínál, mint a középkonzolba épített érintőpados vezérlés, vagy az okostelefonok csatlakoztatását szolgáló Apple CarPlay® és Android Auto® rendszerek. A Lexus Link segítségével a vezető kényelmesen megtervezheti utazásait, pontosan ütemezheti a szervizlátogatásokat, sőt vezetési stílusát is ellenőrizheti. Ráadásul az utasok minden UX Sport változatban számíthatnak a legmodernebb Lexus Safety System + csomag védelmére, ami opcióként akár holttérfigyelővel vagy hátsó keresztirányú forgalomfelügyelettel is kiegészíthető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“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 xml:space="preserve">Bemutatása óta az UX európai értékesítése elérte a 35.000 darabot, most pedig azokat a fiatalabb vevőket célozzuk meg, akik első Lexusuk megvásárlására készülnek. Biztos vagyok benne, hogy ezek az emberek a sikeres RX Sport és NX Sport mellett a stílusos UX Sport változatot is vonzónak találják majd.” 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– fogalmaz Pascal Ruch, a Lexus európai vezetője az új UX Sport kapcsá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7755" w:leader="none"/>
      </w:tabs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ab/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bel-Book" w:hAnsi="Nobel-Book" w:eastAsia="Yu Mincho" w:cs="Nobel-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0-12-04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