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0. november 20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</w:r>
    </w:p>
    <w:p>
      <w:pPr>
        <w:pStyle w:val="Heading1"/>
        <w:spacing w:lineRule="auto" w:line="36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Újabb rangos szervezet találta a Lexust a legmegbízhatóbb autómárkának </w:t>
      </w:r>
    </w:p>
    <w:p>
      <w:pPr>
        <w:pStyle w:val="Heading1"/>
        <w:spacing w:lineRule="auto" w:line="36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Ezúttal a Holland Fogyasztóvédelmi Szövetség felmérésén végzett az első helyen a legmegbízhatóbb autómárkák sorában az egyébiránt a világ legkörnyezettudatosabb luxusautómárkájaként is ismert Lexus. Az eredmény újabb látványos megerősítése az Európában 95%-ban öntöltő hibrid elektromos autókat értékesítő Lexus közismert megbízhatóságának, amelyet a világszerte elvégzett felmérések rendre visszaigazolnak.</w:t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 xml:space="preserve">A Holland Fogyasztóvédelmi Szövetség, a Consumentenbond </w:t>
      </w:r>
      <w:hyperlink r:id="rId2">
        <w:r>
          <w:rPr>
            <w:rStyle w:val="InternetLink"/>
            <w:rFonts w:cs="Toyota Type" w:ascii="Toyota Type" w:hAnsi="Toyota Type"/>
            <w:bCs/>
            <w:sz w:val="20"/>
            <w:szCs w:val="20"/>
            <w:lang w:val="hu-HU"/>
          </w:rPr>
          <w:t>a Lexust választotta a holland piac legmegbízhatóbb autómárkájának</w:t>
        </w:r>
      </w:hyperlink>
      <w:r>
        <w:rPr>
          <w:rFonts w:cs="Toyota Type" w:ascii="Toyota Type" w:hAnsi="Toyota Type"/>
          <w:bCs/>
          <w:sz w:val="20"/>
          <w:szCs w:val="20"/>
          <w:lang w:val="hu-HU"/>
        </w:rPr>
        <w:t>, miután a cég első helyen végzett a szervezet 2020-as felmérésén. A Lexus átlagos pontszáma 8,8 volt az idei, tízévesnél fiatalabb autók megbízhatóságát vizsgáló felmérésben. A végeredmény több mint 8000 autótulajdonos véleménye alapján állt össze, a vizsgálatban 27 márka szerepelt. A kérdések főleg a használók által tapasztalt meghibásodások jellegére, azok gyakoriságára és súlyosságára irányultak. A válaszadóknak három lehetőség közül kellett választaniuk az előforduló hibák leírásakor: a meghibásodás használhatatlanná tette az autót? Vagy az autó ugyan használható maradt, de azonnal szervizbe kellett vinni? Esetleg halasztható volt a javítás? A felmérésből az derült ki, hogy egyértelműen a Lexus autóival a legkisebb az esély bármiféle komoly meghibásodásra. A CT szerepelt a legjobban: a modell 9,4-es pontszámmal végzett az összesítésben.</w:t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Világhírű megbízhatóság</w:t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 Lexus kiemelkedő teljesítményét a felmérés készítői a “2020 legmegbízhatóbb márkája” címmel díjazták. Ez azonban csak a legutóbbi eredmény a márka minőségét elismerő díjak sorában: korábban a brit What Car? magazin választotta a legmegbízhatóbb márkának a Lexust, külön kiemelve az RX és az NX minőségi teljesítményét. Idén az amerikai J.D. Power felmérésében az ES a valaha elért legnagyobb pontszámmal végzett a megbízhatósági rangsor élén.</w:t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Garantált minőség</w:t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 xml:space="preserve">Az új modellek esetében a minőség és a megbízhatóság szintén nem lehet kérdés, amelyet az is jól mutat, hogy az Európában 95%-ban, Magyarországon 99%-ban környezetbarát öntöltő hibrid elektromos autókat értékesítő Lexus autóinak hibrid részegységeire hazánkban 10 év vagy 200.000 km Prémium Hibrid Garanciát kínál. Ezen felül az új Lexusokra kínált 3 éves vagy 100.000 kilométeres általános alap garancia opcionálisan 3+2 év vagy 200.000 kilométeres </w:t>
      </w:r>
      <w:hyperlink r:id="rId3">
        <w:r>
          <w:rPr>
            <w:rStyle w:val="InternetLink"/>
            <w:rFonts w:cs="Toyota Type" w:ascii="Toyota Type" w:hAnsi="Toyota Type"/>
            <w:bCs/>
            <w:sz w:val="20"/>
            <w:szCs w:val="20"/>
            <w:lang w:val="hu-HU"/>
          </w:rPr>
          <w:t>Extracare garancia</w:t>
        </w:r>
      </w:hyperlink>
      <w:r>
        <w:rPr>
          <w:rFonts w:cs="Toyota Type" w:ascii="Toyota Type" w:hAnsi="Toyota Type"/>
          <w:bCs/>
          <w:sz w:val="20"/>
          <w:szCs w:val="20"/>
          <w:lang w:val="hu-HU"/>
        </w:rPr>
        <w:t xml:space="preserve"> is választható. A jövőre érkező akkumulátoros elektromos UX esetén a Lexus még tovább emeli a tétet: a japán luxusautógyártó a sláger crossover elektromos változatának akkumulátorrendszerére 10 éves, vagy 1 millió kilométeres garanciát vállal majd.</w:t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  <w:t>Legendás értéktartás</w:t>
      </w:r>
    </w:p>
    <w:p>
      <w:pPr>
        <w:pStyle w:val="Normal"/>
        <w:shd w:fill="FFFFFF" w:val="clear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  <w:t>A Lexus minősége és megbízhatósága világhírű, és mindehhez a lehető legmagasabb színvonalú ügyfélszolgálat biztosít hátteret. A holland felmérés tökéletesen igazolta, hogy a márka iránti bizalom nem alaptalan: a Lexus-tulajdonosok a megbízhatóság mellett hosszú élettartamnak és kiváló értéktartásnak örülhetnek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sz w:val="20"/>
          <w:szCs w:val="20"/>
          <w:lang w:val="hu-HU"/>
        </w:rPr>
      </w:pPr>
      <w:r>
        <w:rPr>
          <w:rFonts w:cs="Toyota Type" w:ascii="Toyota Type" w:hAnsi="Toyota Type"/>
          <w:bCs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Mincho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MS Mincho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bel-Book;Times New Roman" w:hAnsi="Nobel-Book;Times New Roman" w:eastAsia="Yu Mincho;游明朝" w:cs="Nobel-Book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MS Mincho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MS Mincho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MS Mincho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MS Mincho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Cmsor1Char">
    <w:name w:val="Címsor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ntenbond.nl/automankementen" TargetMode="External"/><Relationship Id="rId3" Type="http://schemas.openxmlformats.org/officeDocument/2006/relationships/hyperlink" Target="https://www.lexus.hu/extracar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0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0-11-20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