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5. február 12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Lexus világszinten, Európában és Magyarországon is rekordot döntött a tavalyi évben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világ egyik vezető környezettudatos luxusautógyártója a tavalyi évben mindent vitt: soha nem talált még gazdára ennyi Lexus tavaly a világban, de Európában és Magyarországon sem, mint 2024-be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Lexus világszintű értékesítései történelmi rekord szintre értek 2024-ben, miután a környezettudatos japán autómárka 3,3%-os növekedést elérve 851.214 új értékesített, amelyből minden korábbinál magasabb, 52%-os részesedést képviseltek a részben vagy teljesen elektromos (öntöltő hibrid elektromos, plug-in hibrid elektromos és akkumulátoros elektromos) autók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Lexus elsőszámú piaca továbbra is Észak-Amerika maradt, ahol 6,7%-os bővüléssel közel 380 ezer új Lexus talált gazdára, ezt követték a 3%-al bővülő kínai értékesítések közel 182 ezer darabbal. A legnagyobb bővülést ugyanakkor a márka a globálisan harmadik legfontosabb piacán, Európában könyvelhette el, ahol 19,3%-os növekedéssel közel történelmi rekordot jelentő 83 ezer új Lexus modellt értékesítettek, ahol egyébiránt az eladások 99%-át képviselik az elektrifikált modellek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 xml:space="preserve">A közép-európai régió volt a márka elsőszámú európai piaca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Európában magasan a legtöbb Lexus modellt a Lengyelországot, Csehországot, Szlovákiát és Magyarországot magában foglaló közép-európai régióban vásárolták az ügyfelek: mintegy 39%-os bővüléssel 19.604 Lexus talált gazdára ebben a négy országban, amely a környezettudatos luxusautómárka európai eladásainak 22,2%-át jelenti. Más szóval minden ötödik Európában értékesített Lexus e négy ország valamelyikében talált gazdára, brutális, 10,1%-os regionális prémium piaci részesedést biztosítva a márkának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Magyarországon is tarolt a Lexus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hazánkban is évek óta szárnyaló eladásokat produkáló Lexus tavaly egészen megdöbbentő, 35,1%-os bővüléssel, történelmi rekordot jelentő 1493 darabos értékesítéssel zárta az évet. Annak köszönhetően, hogy a környezetbarát japán luxusautómárka a magyarországi prémium piac 11,5%-os bővülési ütemének több mint háromszorosával növekedett, a Lexus hazai piaci részesedése is történelmi magasságba, 6,7%-ra emelkedett. A nálunk gazdára találó Lexus modelleknek egyébiránt Nyugat-Európához hasonlóan több mint 99%-át tették ki a részben vagy teljesen elektromos autók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Sikeres globális modellbevezetések hajtották a márkát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látványos világszintű növekedés a multitechnológiás megközelítés jegyében a környezetbarát meghajtások széles skáláját (öntöltő hibrid elektromos, plug-in hibrid elektromos és akkumulátoros elektromos) kínáló modellpaletta meglévő és új modelljei iránti erős keresletnek tulajdonítható – különösen Észak-Amerikában és Európában. A vadonatúj kompakt crossover LBX (49.674 darab) és a felsőkategóriás luxus személyszállító LM (15.806) egyaránt kedvező fogadtatásban részesültek világszerte, jól kiegészítve a márka hagyományos húzómodelljeit jelentő RX (215.017 darab), és ES (192.578 darab) és NX (188.818 darab) szárnyalását. Remekül teljesített emellett az Európában rendkívül népszerű UX (39.241 darab), és a Európai Unión belül nem forgalmazott három nagyméretű SUV, a GX (36.322 darab) és a TX (31.025 darab) és az a LX (26.314 darab) is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10"/>
        <w:gridCol w:w="1830"/>
        <w:gridCol w:w="2400"/>
        <w:gridCol w:w="2100"/>
      </w:tblGrid>
      <w:tr>
        <w:trPr/>
        <w:tc>
          <w:tcPr>
            <w:tcW w:w="9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Értékesítési eredmények a főbb régiók szerint</w:t>
            </w:r>
          </w:p>
        </w:tc>
      </w:tr>
      <w:tr>
        <w:trPr/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Régi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Eladott darabszám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Az előző évhez képest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Előző évi eredmények</w:t>
            </w:r>
          </w:p>
        </w:tc>
      </w:tr>
      <w:tr>
        <w:trPr/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eastAsia="Toyota Type"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Észak-Amerik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379.589 darab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+6,7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355.606 darab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Ázsi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Ázsia egész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237.335 darab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+3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236.587 darab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Kín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181.906 darab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+ 3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181.411 darab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eastAsia="Toyota Type"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Kelet-Ázsi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42.872 darab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-2,4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43.930 darab</w:t>
            </w:r>
          </w:p>
        </w:tc>
      </w:tr>
      <w:tr>
        <w:trPr/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Japá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86.070 darab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-9,1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94.647 darab</w:t>
            </w:r>
          </w:p>
        </w:tc>
      </w:tr>
      <w:tr>
        <w:trPr/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Európ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82.571 darab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+19,3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69.202 darab</w:t>
            </w:r>
          </w:p>
        </w:tc>
      </w:tr>
      <w:tr>
        <w:trPr/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eastAsia="Toyota Type"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Közel-Kelet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45.013 darab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-3,1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 </w:t>
            </w:r>
            <w:r>
              <w:rPr>
                <w:rFonts w:cs="Toyota Type" w:ascii="Toyota Type" w:hAnsi="Toyota Type"/>
                <w:bCs/>
                <w:color w:val="000000"/>
                <w:sz w:val="20"/>
                <w:szCs w:val="20"/>
                <w:lang w:val="hu-HU"/>
              </w:rPr>
              <w:t>46.472 darab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Szárnyaló elektrifikált értékesítések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Tavaly világszerte nem kevesebb, mint 442.545 részben vagy teljesen elektromos Lexus talált gazdára a világon, ebből 385.557 darabot (87%) tettek ki az öntöltő hibrid elektromos, 36.012 darabot (8%) a plug-in hibrid elektromos és 20.976 darabot (5%) az akkumulátoros elektromos modellek. A legkelendőbb öntöltő hibrid elektromos Lexus a tavalyi évben az RX volt 104.469 darabbal, a legnépszerűbb plug-in hibrid elektromos modellnek a márka kínálatában az NX bizonyult 20.948 darabos eladással, a legnagyobb darabszámban gazdára talált akkumulátoros modell pedig az RZ volt 18.805 darabos értékesítéssel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Szeretnénk kifejezni a legőszintébb köszönetünket minden egyes vásárlónknak világszerte a Lexus márkába vetett folyamatos bizalomért. 2024-ben bemutattuk a vadonatúj LBX, LM és GX modelleket, amelyek új értékeket kínálnak amelyeket számos vásárló nagyra értékelt. Emellett a Shimoyamában zöldmezős beruházás keretében felépített új fejlesztési központunk is megkezdte teljeskörű működését, lehetővé téve a Lexus számára, hogy kutatási és fejlesztési tevékenységünket új szintre emeljük. 2025-ben is számos új modell és egy sor innovatív koncepció bemutatására készülünk. Továbbra is elkötelezettek maradunk a mobilitás jövőjének innovatív mérnöki munkával történő átalakítása és az életstílus ügyfélközpontú szolgáltatásokkal történő javítása mellett, a legmagasabb szintű japán kézműves hagyományokra alapozva. Célunk, hogy továbbra is olyan megkülönböztető értéket nyújtsunk, amely meghatározza a Lexus élményt.”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– fogalmaz a márka 2024-es eredményei és 2025-ös tervezi kapcsán Takashi Watanabe, a Lexus International elnök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Magyarországon is széles elektrifikált kínálat</w:t>
      </w:r>
    </w:p>
    <w:p>
      <w:pPr>
        <w:pStyle w:val="Normal"/>
        <w:spacing w:lineRule="auto" w:line="360"/>
        <w:jc w:val="both"/>
        <w:rPr/>
      </w:pPr>
      <w:r>
        <w:rPr>
          <w:rFonts w:eastAsia="ToyotaType-Semibold;Segoe UI Semibold" w:cs="Toyota Type" w:ascii="Toyota Type" w:hAnsi="Toyota Type"/>
          <w:bCs/>
          <w:sz w:val="20"/>
          <w:szCs w:val="20"/>
          <w:lang w:eastAsia="en-GB" w:bidi="en-GB"/>
        </w:rPr>
        <w:t>A Lexus Európában és hazánkban jelenleg 7 öntöltő hibrid elektromos, 2 plug-in hibrid elektromos és 2 akkumulátoros elektromos modellt kínál, ennek köszönhetően a márka európai és magyarországi értékesítéseinek több mint 99%-át tették ki az elektfikált autók 2024-ben. A márka magyarországi eladásainak 73%-át tették ki az öntöltő hibrid elektromos, 24%-át a plug-in hibrid elektromos, 2%-át az akkumulátoros elektromos és 1%-át a benzines autók. A következő időszakban (már 2025 második felétől) sorban jelennek meg meg a Lexus kínálatában a további plug-in hibrid elektromos és akkumulátoros elektromos modellek, 2030-ra pedig a márka európai, észak-amerikai és kínai értékesítéseinek 100%-át az akkumulátoros elektromos modlelek teszik majd ki. Az oda vezető út fontos lépéseként az Lexus már meglévő plug-in hibrid elektromos és akkumulátoros elektromos modelljeit újrapozizionálja, minden korábbinál elérhetőbbé és vonzóbb, racionálisabb választássá téve azokat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Segoe UI Semibold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Calibri">
    <w:charset w:val="ee"/>
    <w:family w:val="swiss"/>
    <w:pitch w:val="variable"/>
  </w:font>
  <w:font w:name="Nobel-Book">
    <w:charset w:val="ee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3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3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Segoe UI Semibold" w:hAnsi="ToyotaType-Semibold;Segoe UI Semibold" w:eastAsia="ToyotaType-Semibold;Segoe UI Semibold" w:cs="ToyotaType-Semibold;Segoe UI Semibold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Yu Gothic;游ゴシック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val="en-G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bel-Book" w:hAnsi="Nobel-Book" w:eastAsia="Yu Mincho;游明朝" w:cs="Nobel-Boo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Heading1Char">
    <w:name w:val="Heading 1 Char"/>
    <w:qFormat/>
    <w:rPr>
      <w:rFonts w:ascii="ToyotaType-Semibold;Segoe UI Semibold" w:hAnsi="ToyotaType-Semibold;Segoe UI Semibold" w:eastAsia="ToyotaType-Semibold;Segoe UI Semibold" w:cs="ToyotaType-Semibold;Segoe UI Semibold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" w:hAnsi="Nobel-Book" w:cs="Nobel-Book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9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5-02-12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2D4621FF33F34C8ECE60D4FC2A325F</vt:lpwstr>
  </property>
  <property fmtid="{D5CDD505-2E9C-101B-9397-08002B2CF9AE}" pid="4" name="MSIP_Label_d45129d6-6295-4f4f-90bd-13e1d827b914_ActionId">
    <vt:lpwstr>38b40742-4985-4cc4-8e9d-89c5fc584f8a</vt:lpwstr>
  </property>
  <property fmtid="{D5CDD505-2E9C-101B-9397-08002B2CF9AE}" pid="5" name="MSIP_Label_d45129d6-6295-4f4f-90bd-13e1d827b914_ContentBits">
    <vt:lpwstr>1</vt:lpwstr>
  </property>
  <property fmtid="{D5CDD505-2E9C-101B-9397-08002B2CF9AE}" pid="6" name="MSIP_Label_d45129d6-6295-4f4f-90bd-13e1d827b914_Enabled">
    <vt:lpwstr>true</vt:lpwstr>
  </property>
  <property fmtid="{D5CDD505-2E9C-101B-9397-08002B2CF9AE}" pid="7" name="MSIP_Label_d45129d6-6295-4f4f-90bd-13e1d827b914_Method">
    <vt:lpwstr>Standard</vt:lpwstr>
  </property>
  <property fmtid="{D5CDD505-2E9C-101B-9397-08002B2CF9AE}" pid="8" name="MSIP_Label_d45129d6-6295-4f4f-90bd-13e1d827b914_Name">
    <vt:lpwstr>d45129d6-6295-4f4f-90bd-13e1d827b914</vt:lpwstr>
  </property>
  <property fmtid="{D5CDD505-2E9C-101B-9397-08002B2CF9AE}" pid="9" name="MSIP_Label_d45129d6-6295-4f4f-90bd-13e1d827b914_SetDate">
    <vt:lpwstr>2021-04-23T05:41:58Z</vt:lpwstr>
  </property>
  <property fmtid="{D5CDD505-2E9C-101B-9397-08002B2CF9AE}" pid="10" name="MSIP_Label_d45129d6-6295-4f4f-90bd-13e1d827b914_SiteId">
    <vt:lpwstr>52b742d1-3dc2-47ac-bf03-609c83d9df9f</vt:lpwstr>
  </property>
  <property fmtid="{D5CDD505-2E9C-101B-9397-08002B2CF9AE}" pid="11" name="Order">
    <vt:lpwstr>2219400.00000000</vt:lpwstr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ColorHex">
    <vt:lpwstr/>
  </property>
  <property fmtid="{D5CDD505-2E9C-101B-9397-08002B2CF9AE}" pid="15" name="_ColorTag">
    <vt:lpwstr/>
  </property>
  <property fmtid="{D5CDD505-2E9C-101B-9397-08002B2CF9AE}" pid="16" name="_Emoji">
    <vt:lpwstr/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Zsombor Varga (TCE)</vt:lpwstr>
  </property>
  <property fmtid="{D5CDD505-2E9C-101B-9397-08002B2CF9AE}" pid="19" name="display_urn:schemas-microsoft-com:office:office#Editor">
    <vt:lpwstr>Zsombor Varga (TCE)</vt:lpwstr>
  </property>
  <property fmtid="{D5CDD505-2E9C-101B-9397-08002B2CF9AE}" pid="20" name="lcf76f155ced4ddcb4097134ff3c332f">
    <vt:lpwstr/>
  </property>
</Properties>
</file>