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5. február 0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Toyota átfogó partneri kapcsolatot alakít ki Sanghajjal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Toyota a napokban adta hírül, hogy zöldmezős beruházás keretében új akkumulátoros elektromos autókat gyártó Lexus üzemet létesít Kínában a helyi piaci igények kiszolgálására, amely már 2027-ben megkezdheti a termelést. Jól mutatja a projekt kiemelt jelentőségét, hogy ezzel párhuzamosan a Toyota átfogó partneri kapcsolatot alakít ki Sanghajjal a karbonsemlegesség érdekében és új százszázalékos tulajdonú vállalatot alapít az akkumulátoros elektromos autók valamint az azokhoz szükséges akkumulátorok fejlesztésére és gyártására a délnyugat-sanghaji Jinshan kerületb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sanghaji önkormányzattal kötött partnerség keretében a Toyota reméli, hogy a hidrogénenergia, az automatizált vezetési technológia, valamint az akkumulátorok újrahasznosítása és újrafelhasználása. terén szerzett tapasztalataival hozzájárulhat a kínai kormány azon céljához, hogy 2060-ra elérje a karbonsemlegességet. A kezdeményezés előmozdítása érdekében a Toyota egy új vállalatot hoz létre, amely azon a meggyőződésen alapul, hogy Kínában, ahol nagy a kereslet az új energiával működő járművek iránt, fontos az ügyfelek igényeinek megfelelő termékek gyorsabb szállítása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újonnan alapított vállalat Lexus márkanév alatt fog új akkumulátoros elektromos modellt fejleszteni, amelynek gyártása a tervek szerint 2027-től kezdődik majd. A kezdeti gyártási kapacitás körülbelül évi 100.000 darab lesz, és az indulási szakaszban körülbelül 1000 új munkahelyet tervezne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Ez lesz a Lexus első gyártó és fejlesztőüzeme Japánon és Észak-Amerikán kívül, és egyben a Toyota első olyan 100%-os saját tulajdonú kínai beruházása, amelyben nem az olyan helyi partnerekkel dolgozik együtt, mint a China FAW Group Co., Ltd. és a Guangzhou Automobile Group Co. Az említett vállalatokkal fennálló együttműködése ugyanakkor a jövőben is fontos stratégiai cél a világ elsőszámú autógyártója számára, amely 2030-ig szeretné megduplázni gyártási kapacitásait a világ legnagyobb újautópiacá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Calibri">
    <w:charset w:val="ee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Yu Gothic;游ゴシック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n-G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bel-Book" w:hAnsi="Nobel-Book" w:eastAsia="Yu Mincho;游明朝" w:cs="Nobel-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Heading1Char">
    <w:name w:val="Heading 1 Char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5-02-0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