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5. január 24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A Lexus LBX megkoronázta a káprázatos debütáló évét: a modell megőrizte a What Car? által odaítélt rangos, ’Az év kisméretű SUV’-ja címet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Nem mindennapi elismerést kapott a prémium kompakt SUV-ok piacát a tavalyi évben alapvetően átrajzoló vadonatúj Lexus LBX: a környezettudatos luxusautómárka öntöltő hibrid elektromos belépőmodellje sorozatban másodszor érdemelte ki a What Car? által odaítélt ’Az év kis SUV-ja’ díjat. Az elismerés megkoronázta az LBX lenyűgöző debütáló évét – a modell mára a Lexus legkelendőbb autójává vált az Egyesült Királyságban, míg Európában az NX mögött a második, hazánkban pedig az NX és RX mögött a harmadik legnépszerűbb modellnek bizonyult a márka kínálatában 2024-be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exus LBX ismét győzelmet ünnepelhetett a What Car? díjátadóján, hiszen a 2024-es sikere után a 2025-ös díjátadón is megkapta az Év kis SUV-ja címet. A modell tavalyi debütálása álomszerűen sikerült, hiszen akkor nem csak a maga kategóriájában győzedelmeskedett, hanem a What Car? Év Autója díjat is elnyert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z elmúlt 12 hónap során az LBX beváltotta ígéretét, hogy egy olyan modell lesz, amely átírja a szabályokat, és az autentikus Lexus kézművességet, luxust és kifinomultságot elhozza az egyik legkompetitívebb piaci szegmensbe. Már az első teljes értékesítési évében a márka legkelendőbb modelljeként mutatkozott be az Egyesült Királyságban, és hozzájárult az új eladási rekord eléréséhez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oyota Type"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 xml:space="preserve"> 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Az LBX a legkisebb Lexus, ami elérhető, de belülről nagyon hasonlít a márka nagyobb SUV-jaira, és a minőségérzet is felér a testvérekhez, hiszen a finom anyagok és a kiváló összeszerelési minőség ugyanúgy jelen vannak. Dinamikailag az LBX remek egyensúlyt teremt a kényelem és az irányíthatóság között. Mindeközben hibrid hajtása a kiemelkedő takarékosságot és a kiváló teljesítményt ötvözi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– avat be Steve Huntingford, a neves What Car? szerkesztője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Segoe UI Semibol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Calibri">
    <w:charset w:val="ee"/>
    <w:family w:val="swiss"/>
    <w:pitch w:val="variable"/>
  </w:font>
  <w:font w:name="Nobel-Book">
    <w:charset w:val="ee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  <w:font w:name="Toyota Display">
    <w:altName w:val="Calibri"/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1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1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;Calibri" w:hAnsi="Toyota Display;Calibri" w:cs="Toyota Type Black"/>
        <w:lang w:val="pl-PL" w:eastAsia="en-US"/>
      </w:rPr>
    </w:pPr>
    <w:r>
      <w:rPr>
        <w:rFonts w:cs="Toyota Type Black" w:ascii="Toyota Display;Calibri" w:hAnsi="Toyota Display;Calibri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;Calibri" w:hAnsi="Toyota Display;Calibri" w:cs="Toyota Type Black"/>
        <w:lang w:val="pl-PL" w:eastAsia="en-US"/>
      </w:rPr>
    </w:pPr>
    <w:r>
      <w:rPr>
        <w:rFonts w:cs="Toyota Type Black" w:ascii="Toyota Display;Calibri" w:hAnsi="Toyota Display;Calibri"/>
        <w:lang w:val="pl-PL" w:eastAsia="en-US"/>
      </w:rPr>
    </w:r>
  </w:p>
  <w:p>
    <w:pPr>
      <w:pStyle w:val="Header"/>
      <w:ind w:left="992" w:firstLine="2608"/>
      <w:rPr>
        <w:rFonts w:ascii="Toyota Display;Calibri" w:hAnsi="Toyota Display;Calibri" w:cs="Toyota Type Black"/>
        <w:lang w:val="pl-PL" w:eastAsia="en-US"/>
      </w:rPr>
    </w:pPr>
    <w:r>
      <w:rPr>
        <w:rFonts w:cs="Toyota Type Black" w:ascii="Toyota Display;Calibri" w:hAnsi="Toyota Display;Calibri"/>
        <w:lang w:val="pl-PL" w:eastAsia="en-US"/>
      </w:rPr>
    </w:r>
  </w:p>
  <w:p>
    <w:pPr>
      <w:pStyle w:val="Header"/>
      <w:ind w:left="992" w:firstLine="2608"/>
      <w:rPr>
        <w:rFonts w:ascii="Toyota Display;Calibri" w:hAnsi="Toyota Display;Calibri" w:cs="Toyota Type Black"/>
        <w:lang w:val="pl-PL" w:eastAsia="en-US"/>
      </w:rPr>
    </w:pPr>
    <w:r>
      <w:rPr>
        <w:rFonts w:cs="Toyota Type Black" w:ascii="Toyota Display;Calibri" w:hAnsi="Toyota Display;Calibri"/>
        <w:lang w:val="pl-PL" w:eastAsia="en-US"/>
      </w:rPr>
    </w:r>
  </w:p>
  <w:p>
    <w:pPr>
      <w:pStyle w:val="Header"/>
      <w:ind w:left="992" w:firstLine="2608"/>
      <w:rPr>
        <w:rFonts w:ascii="Toyota Display;Calibri" w:hAnsi="Toyota Display;Calibri" w:cs="Toyota Type Black"/>
        <w:lang w:val="pl-PL" w:eastAsia="en-US"/>
      </w:rPr>
    </w:pPr>
    <w:r>
      <w:rPr>
        <w:rFonts w:cs="Toyota Type Black" w:ascii="Toyota Display;Calibri" w:hAnsi="Toyota Display;Calibri"/>
        <w:lang w:val="pl-PL" w:eastAsia="en-US"/>
      </w:rPr>
      <w:t>LEXUS SAJTÓKÖZLEMÉNY</w:t>
    </w:r>
  </w:p>
  <w:p>
    <w:pPr>
      <w:pStyle w:val="Header"/>
      <w:ind w:hanging="993"/>
      <w:rPr>
        <w:rFonts w:ascii="Toyota Display;Calibri" w:hAnsi="Toyota Display;Calibri" w:cs="Toyota Type Black"/>
        <w:lang w:val="pl-PL" w:eastAsia="en-US"/>
      </w:rPr>
    </w:pPr>
    <w:r>
      <w:rPr>
        <w:rFonts w:cs="Toyota Type Black" w:ascii="Toyota Display;Calibri" w:hAnsi="Toyota Display;Calibri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;Calibri" w:hAnsi="Toyota Display;Calibri" w:cs="Toyota Type Black"/>
      </w:rPr>
    </w:pPr>
    <w:r>
      <w:rPr>
        <w:rFonts w:cs="Toyota Type Black" w:ascii="Toyota Display;Calibri" w:hAnsi="Toyota Display;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Segoe UI Semibold" w:hAnsi="ToyotaType-Semibold;Segoe UI Semibold" w:eastAsia="ToyotaType-Semibold;Segoe UI Semibold" w:cs="ToyotaType-Semibold;Segoe UI Semibold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Yu Gothic;游ゴシック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val="en-G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bel-Book" w:hAnsi="Nobel-Book" w:eastAsia="Yu Mincho;游明朝" w:cs="Nobel-Boo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Heading1Char">
    <w:name w:val="Heading 1 Char"/>
    <w:qFormat/>
    <w:rPr>
      <w:rFonts w:ascii="ToyotaType-Semibold;Segoe UI Semibold" w:hAnsi="ToyotaType-Semibold;Segoe UI Semibold" w:eastAsia="ToyotaType-Semibold;Segoe UI Semibold" w:cs="ToyotaType-Semibold;Segoe UI Semibold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" w:hAnsi="Nobel-Book" w:cs="Nobel-Book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7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5-01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2D4621FF33F34C8ECE60D4FC2A325F</vt:lpwstr>
  </property>
  <property fmtid="{D5CDD505-2E9C-101B-9397-08002B2CF9AE}" pid="4" name="MSIP_Label_d45129d6-6295-4f4f-90bd-13e1d827b914_ActionId">
    <vt:lpwstr>38b40742-4985-4cc4-8e9d-89c5fc584f8a</vt:lpwstr>
  </property>
  <property fmtid="{D5CDD505-2E9C-101B-9397-08002B2CF9AE}" pid="5" name="MSIP_Label_d45129d6-6295-4f4f-90bd-13e1d827b914_ContentBits">
    <vt:lpwstr>1</vt:lpwstr>
  </property>
  <property fmtid="{D5CDD505-2E9C-101B-9397-08002B2CF9AE}" pid="6" name="MSIP_Label_d45129d6-6295-4f4f-90bd-13e1d827b914_Enabled">
    <vt:lpwstr>true</vt:lpwstr>
  </property>
  <property fmtid="{D5CDD505-2E9C-101B-9397-08002B2CF9AE}" pid="7" name="MSIP_Label_d45129d6-6295-4f4f-90bd-13e1d827b914_Method">
    <vt:lpwstr>Standard</vt:lpwstr>
  </property>
  <property fmtid="{D5CDD505-2E9C-101B-9397-08002B2CF9AE}" pid="8" name="MSIP_Label_d45129d6-6295-4f4f-90bd-13e1d827b914_Name">
    <vt:lpwstr>d45129d6-6295-4f4f-90bd-13e1d827b914</vt:lpwstr>
  </property>
  <property fmtid="{D5CDD505-2E9C-101B-9397-08002B2CF9AE}" pid="9" name="MSIP_Label_d45129d6-6295-4f4f-90bd-13e1d827b914_SetDate">
    <vt:lpwstr>2021-04-23T05:41:58Z</vt:lpwstr>
  </property>
  <property fmtid="{D5CDD505-2E9C-101B-9397-08002B2CF9AE}" pid="10" name="MSIP_Label_d45129d6-6295-4f4f-90bd-13e1d827b914_SiteId">
    <vt:lpwstr>52b742d1-3dc2-47ac-bf03-609c83d9df9f</vt:lpwstr>
  </property>
  <property fmtid="{D5CDD505-2E9C-101B-9397-08002B2CF9AE}" pid="11" name="Order">
    <vt:lpwstr>2219400.00000000</vt:lpwstr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ColorHex">
    <vt:lpwstr/>
  </property>
  <property fmtid="{D5CDD505-2E9C-101B-9397-08002B2CF9AE}" pid="15" name="_ColorTag">
    <vt:lpwstr/>
  </property>
  <property fmtid="{D5CDD505-2E9C-101B-9397-08002B2CF9AE}" pid="16" name="_Emoji">
    <vt:lpwstr/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Zsombor Varga (TCE)</vt:lpwstr>
  </property>
  <property fmtid="{D5CDD505-2E9C-101B-9397-08002B2CF9AE}" pid="19" name="display_urn:schemas-microsoft-com:office:office#Editor">
    <vt:lpwstr>Zsombor Varga (TCE)</vt:lpwstr>
  </property>
  <property fmtid="{D5CDD505-2E9C-101B-9397-08002B2CF9AE}" pid="20" name="lcf76f155ced4ddcb4097134ff3c332f">
    <vt:lpwstr/>
  </property>
</Properties>
</file>