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április 1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Elődmodell nélküli újdonságot mutat be jövőhéten Shanghajban a Lexus</w:t>
      </w:r>
      <w:bookmarkStart w:id="0" w:name="_Hlk115068119"/>
      <w:r>
        <w:rPr>
          <w:color w:val="393644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bookmarkEnd w:id="0"/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Az Európában közel 100%-ban környezetbarát öntöltő hibrid elektromos, plug-in hibrid elektromos és akkumulátoros elektromos autókat értékesítő Lexus vadonatúj modellt leplez le jövőhéten, április 18.-án a Shanghaji Nemzetközi Autóipari Kiállításon, azaz a Shanghaji Autószalonon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környezetbarát felsőkategóriás szedánjai és SUV-jai révén az elmúlt években valóságos szárnyalást bemutató Lexus egy olyan kategóriában ígéri egy vadonatúj modell bemutatását a  2023. április 18. kedd és április 27. csütörtök között megrendezésre kerülő Sanghaji Nemzetközi Autóipari Kiállításon, amelyben a környezettudatos japán luxusautómárka eddig nem képviseltette magát. A világpremier előtt a Lexus kiadott egy ízelítő képet is az új MPV zászlóshajó modellről, ezen felül azonban csupán annyit árult el, hogy a hamarosan a márka európai kínálatában is bevezetésre kerülő, LM névre keresztelt modell célja a tökéletes vendégszeretet és kényelem megvalósítása.</w:t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ki élőben is figyelemmel kísérné a modell leleplezését, az április 18-án, közép-európai idő szerint 6:00-kor az alábbi linken megteheti: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hyperlink r:id="rId2">
        <w:r>
          <w:rPr>
            <w:rStyle w:val="InternetLink"/>
            <w:rFonts w:cs="Toyota Type" w:ascii="Toyota Type" w:hAnsi="Toyota Type"/>
            <w:bCs/>
            <w:sz w:val="20"/>
            <w:szCs w:val="20"/>
            <w:lang w:val="hu-HU"/>
          </w:rPr>
          <w:t>https://newsroom.lexus.eu/</w:t>
        </w:r>
      </w:hyperlink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charset w:val="ee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1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1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bel-Book" w:hAnsi="Nobel-Book" w:eastAsia="Yu Mincho;游明朝" w:cs="Nobel-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room.lexus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6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4-14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