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február 20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Csak a szokásos: a Lexus lett a legmegbízhatóbb autómárka az USA-ban</w:t>
      </w:r>
      <w:bookmarkStart w:id="0" w:name="_Hlk115068119"/>
      <w:r>
        <w:rPr>
          <w:color w:val="393644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legendás megbízhatóságáról ismert, az elmúlt három évtizedben rendszerint világszerte az ügyfélelégedettségi, megbízhatósági és minőségi statisztikák élén végző Lexus ezúttal sem okozott csalódást: a környezetbarát japán luxusautómárka a J.D. Power 2023-as amerikai megbízhatósági kutatásán sem talált legyőzőr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az összes márka közül az első helyen végzett megbízhatóság tekintetében 133-as összesített pontszámmal (PP100, azaz 100 autóra jutó probléma), miközben az iparági átlag 186 pont volt a J.D. Power 2023-as amerikai megbízhatósági kutatásán. Az Lexus két modelljét, az NX-et és az RX-et külön is díjazták. Az autógyártók közül a Lexus-t is jegyző Toyota kapta a legtöbb modell kitüntetést, nem kevesebb, mint hatot: a Toyota C-HR, a Highlander, a Sienna és a Tacoma is dicséreteben részesült a két említett Lexus SUV mellett. A 2023-as amerikai autómegbízhatósági kutatás összesen 30.062 tulajdonos visszajelzésén alapul – ezúttal a 2020-as modellévi, azaz három éve használt autókat vették górcső alá a 2022 augusztusától novemberig tartó időszakba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i/>
          <w:i/>
          <w:i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 xml:space="preserve">A J.D. Power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i/>
          <w:i/>
          <w:i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A J.D. Power a fogyasztói kutatások, tanácsadói szolgáltatások, valamint adatelemzések tekintetében piacvezető vállalat. Úttörő a nagy adathalmazok mesterséges intelligencia (MI) alapú és algoritmikus modellezési kutatásában az ügyfélviselkedés megértése céljából. A J.D. Power pontos iparági kutatásokat bocsájt rendelkezésre az ügyfelek márkákkal és termékekkel történő interakciójáról immár több mint 50 éve. A legfőbb iparágak vezető vállalatai hagyatkoznak az ügyfélstratégiájuk kialakítása során a J.D. Power kutatásaira. A J.D. Power székhelye a michigani Troy, de a vállalat további irodákkal rendelkezik Észak-Amerikában, Európában, Ázsiában és a csendes-óceáni területeke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i/>
          <w:i/>
          <w:i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alibri" w:hAnsi="Nobel-Book;Calibri" w:eastAsia="Yu Mincho;游明朝" w:cs="Nobel-Book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1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2-20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