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január 11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Mini akciófilmmel reklámozza a Lexus a vadonatúj RX turbófelöltöltéses hibrid kivitelét</w:t>
      </w:r>
      <w:bookmarkStart w:id="0" w:name="_Hlk108779074"/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Cs w:val="false"/>
          <w:color w:val="000000"/>
          <w:sz w:val="24"/>
          <w:szCs w:val="24"/>
          <w:lang w:val="hu-HU"/>
        </w:rPr>
      </w:pPr>
      <w:r>
        <w:rPr>
          <w:rFonts w:cs="Toyota Type" w:ascii="Toyota Type" w:hAnsi="Toyota Type"/>
          <w:bCs w:val="false"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Egy titkosügynök feladata, hogy megvédjen egy titokzatos aktatáskát üldözőitől. Miután a La Fortalesa gyönyörű környezetében átadták neki az aktatáskát, a főszereplő vadonatúj RX modelljével autós üldözésbe keveredik az ikonikus spanyol város, Girona szűk utcáin, amely a történelmi Puente de Besalúnál ér véget, ahol végül sikerül leráznia üldözőit, hogy jöhessen a következő kaland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Ez a forgatókönyve a vadonatúj RX európai bevezetésére készült fő reklámfilmnek, amely „Maradj élen!” címet kapta, és 2023 januárjában mutatják be. Hasonlóan az RX-hez, amely a prémium hibrid SUV szegmens úttörője, a film is azokat a párhuzamokat emeli ki, amelyek egy ikonikus, előremutató és korszerű jármű, illetve az életük minden terén az élenjárást kitűző közönség között vonhatók. Az RX közönsége az élelmiszerektől a divatig a művészetig és a kultúráig olyan termékeket és élményeket keres, amelyek kiegészítik életmódjukat és ambícióikat. Míg a „Maradj élen!” 30 másodperces alapverziója a kampány fő elemeként szerepel majd Európa különböző médiumaiban, a Lexus egy meghosszabbított, 100 másodperces rendezői változatot is készített, így a nézők még jobban elmerülhetnek a moziélményben, amely egyfajta tisztelgés a klasszikus kémfilmek előtt. A rendezői változat látható lesz a Lexus Európa oldalán és az összes nemzeti importőri oldalon, de a kiterjesztett változat az alábbi linken is megtekinthető: </w:t>
      </w:r>
      <w:hyperlink r:id="rId2">
        <w:r>
          <w:rPr>
            <w:rStyle w:val="InternetLink"/>
            <w:rFonts w:cs="Toyota Type" w:ascii="Toyota Type" w:hAnsi="Toyota Type"/>
            <w:sz w:val="20"/>
            <w:szCs w:val="20"/>
          </w:rPr>
          <w:t>The Stay Ahead Film | The All-New Lexus RX | Lexus Europe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Na de mi van az aktatáskában?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film végén semmi nem derül ki a féltve őrzött aktatáska tartalmáról, a Lexus rajongói azonban részt vehetnek egy versenyben, hogy többet megtudjanak és exkluzív díjakat nyerjenek. További részletek 2023 áprilisában kerülnek nyilvánosságra, amikor a versenyt nyilvánosságra hozzák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Plug-in hibrid elektromos és hagyományos öntöltő hibrid elektromos meghajtással is elérhető a vadonatúj RX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hogy a Maradj élen! filmben is látható, az RX 500h nagyteljesítményű hibrid az eleganciát és az erőt ötvözi, hogy megőrizze pozícióját a kategória élén. Az Európában kínált további elektrifikált hajtásláncok között van az RX 450h+, amely a Lexus benchmark plug-in hibrid technológiáját vonultatja fel, valamint az RX 350h, amely hatékony alternatívát jelent a kisebb lökettérfogatú dízel- és benzinüzemű versenytársakkal szemben. A vadonatúj RX megkapta a vezetőközpontú „Tazuna” utasteret is, amely még intuitívabbá teszi az autó irányítását, és ezzel egyidejűleg javítja a vezetlsi élményt. Az új Lexus Link multimédiás rendszernek köszönhetően – amely alapfelszereltségként tartalmazza a „Szia Lexus!” hangvezérlést – a 14” érintőképernyő és a távvezérlés funkciók a Lexus Link okostelefonos alkalmazással is működtethetők. A vezető jobb kezelhetőségnek és jobb reakciókészségnek örvendhet a továbbfejlesztett Lexus GA-K platformnak köszönhetően, amely kiváló karosszériamerevséget és alacsony súlypontot biztosít. Az SUV alapjainak optimalizálásával, például a tehetetlenségi jellemzőkkel, a súlycsökkentéssel és a hajtáslánccal, a Lexus természetesebb párbeszédet hozott létre az autó és a vezető közöt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-h_tYd8tQ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1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