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2. november 28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Új Lexus LS: a prémium kivitel, a konnektivitás és okos technológiák csúcsa</w:t>
      </w:r>
    </w:p>
    <w:p>
      <w:pPr>
        <w:pStyle w:val="Normal"/>
        <w:spacing w:lineRule="auto" w:line="360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A közúti közlekedés csúcsát kétségkívül a felsőkategóriás luxusszedánok képviselik, a kategória egyik legkifinomultabb szereplője pedig kétségkívül eddig is a Lexus LS volt. A legfejlettebb technológiákat és műszaki megoldásokat a kézműves kidolgozással és környezettudatossággal kombináló modelljeiről ismert Lexus azonban tovább emelte a tétet. A csúcslimuzin teljesen új multimédiás platformot kapott, amely gyorsabb, intuitívabb kezelést és új távvezérlési szolgáltatásokat kínál. A Lexus Link Pro rendszer 12,3 hüvelykes érintőképernyővel és „Szia Lexus!” hangvezérléssel érkezik. Az alapfelszereltség része lett a felhő alapú valós idejű navigáció is. A digitális panoráma monitor és a tolatókamera teljes nyugalmat kínál a manőverezéshez, míg az optimális használhatóságot a letisztult felületek és kifinomult utastér-kialakítás biztosítja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 Lexus zászlóshajója, az LS szedán minden eddiginél kifinomultabb élvezeteket nyújt frissített, 2023-as kínálatával. A modell rendkívüli vezetési élményt, valamint a legújabb csatlakozási technológiáknak köszönhetően zökkenőmentes hozzáférést kínál minden információhoz, valamint a kommunikációs és szórakoztató rendszerekhez.  A legkorszerűbb és leggyorsabb Lexus Link multimédiás rendszerrel újul meg az LS kínálata, amely lehetővé teszi az utasok számára, hogy zökkenőmentesen kommunikáljanak a rendszerrel az autóba épített érintőképernyőn, hangvezérlésen vagy akár okostelefonon keresztül. Ehhez az immár vezeték nélküli Apple CarPlay integrációt vagy a vezetékes Android Auto rendszert is segítségül lehet hívni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z ezentúl alapfelszereltségként elérhető új Lexus Link Pro kifinomultabb, emberközpontú multimédiás élményt nyújt a 12,3” érintőképernyőnek és a „Szia Lexus!” hangvezérlésnek köszönhetően. Utóbbi képes intelligensen reagálni a hangutasításokra, így akár az interneten is lehet keresni a segítségével, de hívásokat is lehet kezdeményezni, valamint az audio- és klímaberendezés is vezérelhető vele.  A 2023-as LS esetében a fokozott funkcionalitás és a jobb kapcsolódási lehetőségek nem korlátozódnak az utastérre: a kényelmes távvezérlési szolgáltatások az autótól távol is biztosítják a kiváló felhasználói élményt. Az over-the-air, azaz vezeték nélküli szoftverfrissítések lehető teszik a legújabb funkciókhoz való folyamatos hozzáférést, míg a Lexus Link segítségével távolról is aktiválni tudja a szélvédő leolvasztása funkciót, nyitni vagy zárni tudja az autót, vagy be tudja kapcsolni a vészvillogókat egy okostelefonos alkalmazáson keresztül. Ezenkívül az LS 500h tulajdonosai távolról is beállíthatják az utastér hőmérsékletét és aktiválhatják a kormánykerék fűtését. Az alkalmazás emellett vezetési elemzéseket, valamint figyelmeztető jelzésekkel kapcsolatos információkat is biztosít, és tanácsokat ad a hibrid autók vezetési technikáival kapcsolatban, sőt egy „saját autó keresése” funkciót is tartalmaz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 stresszmentes vezetés és a késések minimálisra szorítása egy hatékony navigációs megoldásnak köszönhető, amely egyesíti az új Premium Connectivity szolgáltatás felhőalapú, naprakész forgalmi és parkolási adatait, valamint a beépített, „mindig csatlakoztatott” navigációs rendszert.  A vezető még nagyobb magabiztossággal és kényelemmel manőverezhet a digitális panoráma monitor új, padlólemez alatti, úgynevezett átlátszó padló nézetével, amely megjeleníti az autó alatti körülményeket, valamint a gumiabroncsok helyzetét. A Lexus Safety System + kényelmi és biztonsági megoldásainak már most is széles skáláját kiegészítve a tolatókamera a jármű középvonalának kivetítésével segíti a tér jobb felmérését hátramenet közben. Ezeket a funkciókat a frissített középkonzolon található új kapcsolók szolgálják ki. Az új multimédiás rendszer megkönnyíti az átállást a korábbi rendszerről, így a kapcsolók elhelyezkedése optimalizálva van a használhatóság és a letisztultabb felületek elérése érdekében. A középkonzol formája pedig még kifinomultabb lett, hogy lehetővé tegye az okostelefonok egyszerű tárolását, anélkül, hogy fel kellene nyitni vagy le kell zárni a fedelet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z ügyfelek saját szemükkel is láthatják majd a még kifinomultabb, jobb kapcsolódási lehetőségeket kínáló Lexus LS-t, amikor 2022 decemberében megkezdődnek a 2023-as modellévű LS modellek első kiszállításai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oyota Type" w:hAnsi="Toyota Type" w:eastAsia="MS Mincho;ＭＳ 明朝" w:cs="Toyota 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val="en-G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obel-Book;Calibri" w:hAnsi="Nobel-Book;Calibri" w:eastAsia="Yu Mincho;游明朝" w:cs="Nobel-Book;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Heading1Char">
    <w:name w:val="Heading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2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2-11-28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