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október 10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gepárd ihlette RZ-vel tér vissza a Fekete Párduc világába a Lexus </w:t>
      </w:r>
    </w:p>
    <w:p>
      <w:pPr>
        <w:pStyle w:val="Normal"/>
        <w:spacing w:lineRule="auto" w:line="360"/>
        <w:rPr>
          <w:rFonts w:ascii="Toyota Type" w:hAnsi="Toyota Type" w:cs="Toyota Type"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hhoz, hogy valaki csatlakozhasson Wakanda elit Dora Milaje harcosainak soraihoz, rendkívüli tulajdonságokkal kell rendelkeznie – és ugyanez igaz a választott közlekedési módjára is. A Lexus vadonatúj, akkumulátoros elektromos RZ 450e csúcstechnológiás nagyméretű SUV-ja épp ezt a speciális tulajdonságot adja a Dora Milaje arzenáljához: a felvillanyozó képességeket. A modell feltűnése a Fekete Párducban nem meglepő, hiszen a gepárd sprintjében rejlő erő ihlette a Lexus első dedikáltan akkumulátoros elektromosnak fejlesztett autója, a hamarosan hazánkba is megérkező  RZ nagyméretű SUV egyensúlyá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Idén ősszel a Marvel Studios által jegyzett Fekete Párduc franchise és a Lexus ismét egyesítik erőiket:  a Marvel Studios nagyon várt </w:t>
      </w:r>
      <w:hyperlink r:id="rId2">
        <w:r>
          <w:rPr>
            <w:rStyle w:val="InternetLink"/>
            <w:rFonts w:eastAsia="Times New Roman" w:cs="Toyota Type" w:ascii="Toyota Type" w:hAnsi="Toyota Type"/>
            <w:bCs/>
            <w:sz w:val="20"/>
            <w:szCs w:val="20"/>
            <w:lang w:eastAsia="hu-HU"/>
          </w:rPr>
          <w:t>Fekete Párduc: Wakanda, légy áldott!</w:t>
        </w:r>
      </w:hyperlink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című mozifilmjének ugyanis ezúttal is a Lexus lesz a hivatalos autóipari partnere. A film 2022. november 9-énesedékes globális bemutatója (a magyarországi bemutató november 10.-én lesz) előtt a Dora Milaje harcosai által használt </w:t>
      </w:r>
      <w:hyperlink r:id="rId3">
        <w:r>
          <w:rPr>
            <w:rStyle w:val="InternetLink"/>
            <w:rFonts w:eastAsia="Times New Roman" w:cs="Toyota Type" w:ascii="Toyota Type" w:hAnsi="Toyota Type"/>
            <w:bCs/>
            <w:sz w:val="20"/>
            <w:szCs w:val="20"/>
            <w:lang w:eastAsia="hu-HU"/>
          </w:rPr>
          <w:t>RZ 450e</w:t>
        </w:r>
      </w:hyperlink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különleges 60, 30 és 15 másodperces az „Egy elektromos jövő” elnevezésű kisfilmekben fog szerepelni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Anthony Leonardi III által rendezett, vizuálisan izgalmas reklámblokk Okoye tábornokot (akit Danai Gurira alakít) mutatja be az RZ 450e-ben ülve, amint nemzeti kötelességének teljesítésére készül egy számára ismeretlen szerepben, szónokként. Okoye tábornokhoz csatlakoznak társai, a Dora Milaje tagjai is, majd egy autós üldözésbe keverednek, amely tele van látványos elemekkel, robbanásokkal és vibránium lándzsák tűpontos hajigálásával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RZ 450e nem riad meg Okoye tábornok kalandjától, lehetővé téve a Dora Milaje számára, hogy a precíz One Motion Grip kormányzással, a DIRECT4 összkerékhajtásnak köszönhetően kiegyensúlyozott kezelhetőségével és az első és hátsó e-Axle elektromotorok által biztosított zökkenőmentes, kiváló teljesítménnyel sikeresen szabaduljanak meg az üldözőktől. Az RZ BEV-specifikus üléselrendezésének és a sokoldalú digitális visszapillantó tükörnek köszönhetően pedig Okoye tábornok sofőrje és első utasa számára optimális a körkilátás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A Lexus márka ereje, eleganciája és jövőképe tökéletesen illeszkedik a Black Panther franchise-hoz. Nem is lehetnénk boldogabbak, hisz ismét összefoghatunk a Lexusszal, hogy életre keltsünk egy akciódús történetet és a támogató 360 fokos kampányt.” – avat be Mindy Hamilton, a The Walt Disney Company globális partnerségi marketingért felelős alelnöke. 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i/>
          <w:i/>
          <w:i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Izgatottak vagyunk és megtiszteltetés számunkra, hogy folytathatjuk együttműködésünket a Marvel Studios által jegyzett Fekete Párduc franchise-al.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” – teszi hozzá Michael Moore, a Lexus globális stratégiai kommunikációért felelős vezérigazgatója. 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A tisztán elektromos RZ 450e modellünk tökéletesen illeszkedik a Dora Milaje élvonalbeli arzenáljába, olyan magas vezetési élményt nyújtva, amely intuitív kapcsolatot teremt a felhasználókkal a fejlett technológia és a lenyűgöző teljesítmény révén.”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i/>
          <w:i/>
          <w:i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Fekete Párduc: Wakanda, légy áldott!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A Marvel Studios  Ryan Coogler rendezésében, Kevin Feige és Nate Moore produceri munkájával készült „Fekete Párduc: Wakanda, légy áldott!” című filmjében Ramonda királynő (Angela Bassett), Shuri (Letitia Wright), M'Baku (Winston Duke), Okoye (Danai Gurira) és a Dora Milaje (köztük Florence Kasumba) harcolnak azért, hogy megvédjék nemzetüket a T'Challa király halála nyomán beavatkozni kívánó világhatalmaktól. Miközben a wakandaiak arra törekednek, hogy új fejezetet nyithassanak az ország történetében, a hősöknek össze kell fogniuk War Dog Nakia (Lupita Nyong'o) és Everett Ross (Martin Freeman) segítségével, és új utat kell találniuk Wakanda királyságában. A filmben bemutatkozik Tenoch Huerta, mint Namor, egy rejtett tenger alatti nemzet királya, továbbá szerepet kapott még Dominique Thorne, Michaela Coel, Mabel Cadena és Alex Livinalli is. 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bel-Book;Calibri" w:hAnsi="Nobel-Book;Calibri" w:eastAsia="Yu Mincho;游明朝" w:cs="Nobel-Book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dKG_RxGUfI" TargetMode="External"/><Relationship Id="rId3" Type="http://schemas.openxmlformats.org/officeDocument/2006/relationships/hyperlink" Target="https://www.lexus.hu/new-cars/rz-world-premie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7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10-10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