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2. május 14.</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Új technológiákkal és még gazdagabb felszereltséggel frissül a Lexus UX</w:t>
      </w:r>
    </w:p>
    <w:p>
      <w:pPr>
        <w:pStyle w:val="Heading1"/>
        <w:spacing w:lineRule="auto" w:line="240" w:before="92" w:after="0"/>
        <w:ind w:left="333" w:hanging="0"/>
        <w:jc w:val="center"/>
        <w:rPr>
          <w:color w:val="393644"/>
          <w:sz w:val="24"/>
          <w:szCs w:val="24"/>
          <w:lang w:val="hu-HU"/>
        </w:rPr>
      </w:pPr>
      <w:r>
        <w:rPr>
          <w:color w:val="393644"/>
          <w:sz w:val="24"/>
          <w:szCs w:val="24"/>
          <w:lang w:val="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Izgalmas újdonságokkal frissül a Lexus belépő modelljének számító hihetetlenül népszerű UX kompakt SUV. A slágermodell megkapja a japán luxusautómárka vadonatúj multimédiás rendszrét, amely gyorsabb és intuitívabban működik, 8” vagy 12” érintőképernyővel rendelkezik, valamint over-the-air frissítéseket és felhő alapú navigációt is felvonultat. Bemutatkozik emellett az F SPORT Design modellváltozat, amely sportos kiegészítőkkel fest dinamikusabb képet. Az adaptív változó felfüggesztést (AVS), valamint a teljesítményközpontú első és hátsó stabilizátorrudak az UX F SPORT kivitel alapfelszereltségévé válnak. Ha mindez nem volna elég, új külső színek, kéttónusú fényezés és friss kárpitozások válnak elérhetővé a modellhez. Az újdonságok idén nyártól lesznek elérhetőek.</w:t>
      </w:r>
    </w:p>
    <w:p>
      <w:pPr>
        <w:pStyle w:val="Normal"/>
        <w:spacing w:lineRule="auto" w:line="360"/>
        <w:jc w:val="both"/>
        <w:rPr>
          <w:rFonts w:ascii="Toyota Type" w:hAnsi="Toyota Type" w:eastAsia="Times New Roman" w:cs="Toyota Type"/>
          <w:b/>
          <w:b/>
          <w:bCs/>
          <w:sz w:val="20"/>
          <w:szCs w:val="20"/>
          <w:lang w:eastAsia="hu-HU"/>
        </w:rPr>
      </w:pPr>
      <w:r>
        <w:rPr>
          <w:rFonts w:eastAsia="Times New Roman" w:cs="Toyota Type" w:ascii="Toyota Type" w:hAnsi="Toyota Type"/>
          <w:b/>
          <w:bCs/>
          <w:sz w:val="20"/>
          <w:szCs w:val="20"/>
          <w:lang w:eastAsia="hu-HU"/>
        </w:rPr>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 Lexus friss, nyártól elérhető újdonságokat mutat be népszerű UX kompakt prémium SUV modelljéhez, amelyek a sokszínűbb stílusválasztékra, a továbbfejlesztett multimédiára és kapcsolódási lehetőségekre, valamint egy új, sportos modellváltozatra, az F SPORT Design kivitelre fókuszálnak. A módosítások az öntöltő hibrid UX 250h, valamint a benzines UX 200 változatokhoz lesznek elérhetők. A 2019-ben bemutatott UX egy stílusos és kiváló képességekkel rendelkező városi crossover, amely a Lexus márka belépőmodelljének szerepét tölti be. A Lexus GA-C globális platformjára épülve kihasználja az alacsony súlypont és a rendkívül merev karosszéria előnyeit, így pontosan leköveti vezetőjének parancsait, ezzel kiváló vezetési élményt biztosítva.  Az UX 250h SUV tulajdonságai közé tartozik a Lexus elektronikus E-Four összkerékhajtási rendszere.</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Új multimédiás rendszer</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 megújult UX a Lexus új multimédiás rendszerét is megkapja, amely gyorsabb reakciókkal, intuitívabb és felhasználóbarátabb működéssel és fokozottabb funkcionalitással bír. A felszereltségi szinttől függően 8” vagy 12” megjelenítő a korábbi érintőpad helyett immár érintőképernyőn keresztül kezelhető. Az új kijelző 143 milliméterrel előrébb került a műszerfalon, hogy közelebb legyen, és így kényelmesen kezelhetővé váljon a vezető számára. A megjelenítők jobb grafikát kapnak, a 12” verzió pedig nagyfelbontásban pompázik. A jelentősen megnövekedett számítási sebességnek köszönhetően a kezelés sokkal gyorsabb, míg a „mindig csatlakoztatott”, felhőalapú navigáció az alapfelszereltség részeként kínál hozzáférést az élő közlekedési információkhoz, ezzel könnyebbé téve az útvonaltervezést. A 12” rendszer saját navigációval is rendelkezik, így olyan helyeken is működik, ahol nem tud kapcsolatot létesíteni a felhővel az autó. A rendszer új hangfelismerő funkciója magában foglalja a „Hey Lexus” hangvezérlést. Ez megkönnyíti a hangutasítások használatát a telefonáláshoz, az audiorendszer és a légkondicionáló működtetéséhez, valamint az internetes kereséshez. A rendszer hozzáfér a felhő alapú információkhoz, így például rákérdezhetünk a közeli üzemanyagárakra és egyéb helyi információkra. Úgy van programozva, hogy jobban megértse a hétköznapi kifejezéseket, és ügyesebben ismerje fel a parancsokat akkor is, ha háttérzaj van – az audiorendszernek nem kell némítva lennie, és a mikrofonok azt is képesek felismerni, hogy a vezető vagy az első utas beszél. Az Apple CarPlay (vezeték nélküli kapcsolat) vagy az Android Auto (vezetékes kapcsolat) funkciók segítségével az okostelefon-integráció az alapfelszereltség részét képezi, és a teljes kényelem érdekében a multimédiás szoftverfrissítések az autó adatkommunikációs moduljának segítségével over-the-air, azaz vezeték nélkül hajthatók végre. A csatlakozási lehetőségek között szerepel egy USB-A port a középkonzol tárolórekeszében – a jó minőségű hangfájlok lejátszásához –, valamint két USB-C port a konzolon, melyekkel különböző eszközöket tölthetnek az utasok. A multimédiás rendszer legfeljebb három vezető személyes profilját tudja elmenteni, testreszabva a multimédiás, audio- és navigációs beállításokat. A korábbi érintőpados kezelőszerv helyén az ülésfűtés gombjai találhatók, illetve amelyik példányokban nincs ilyen funkció, egy praktikus kis tárolóhely található. A konzolon, a légkondicionáló kezelőszervei előtt egy megvilágított tárolótálca is található, ahová egy nagyméretű okostelefon is elfér. A Lexus híres Omotenashi vendégszeretetéhez híven a tulajdonosok a Lexus Link okostelefonos alkalmazással zárhatják vagy nyithatják az ajtózárakat, illetve távolról működtethetik a légkondicionáló rendszert is, így az utastér már az útnak indulás előtt lehűthető vagy felmelegíthető.</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Új F SPORT Design modellváltozat</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z F SPORT Design modellváltozat újdonságként jelenik meg az UX palettáján, és célja, hogy még több vásárló számára elérhetővé tegye az F SPORT csomag által kínált külső kiegészítőket. Az újdonság kiállását az F SPORT hűtőmaszk teszi látványosabbá, ami a jellegzetes, fekete rácsozása mellett alul króm kerettel teszi még látványosabbá az autó ültetett hatását. Ugyanez a minta jelenik meg az F SPORT lökhárítók ködlámpái és kanyarfényszórói körül feltűnő részeken, amelyeket az L-alakú keretek kontrasztja emel ki. A hátsó lökhárító szintén F SPORT specifikus formákat kapott, és a teljességhez hozzátartoznak a fekete légterelők és fényszórók körüli betétek is. A 18” F SPORT könnyűfém keréktárcsák 10 küllős dizájnt és sötét metál fényezést kaptak. Az F SPORT Design alapfelszereltségei közé tartoznak a műbőr üléskárpitok, a fűthető első ülések, a kétzónás automatikus légkondicionáló – a Lexus Nanoe-X levegőminőséget javító rendszerével –, a tolatókamera, az esőérzékelő, a LED fényszórók automatikus távolsági-fénnyel, a króm tetősínek, a fekete kerékjárati ívek és a Lexus „F” logók.</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UX F SPORT</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 xml:space="preserve">A továbbfejlesztett UX F SPORT modellváltozatnál az alapfelszereltség része lesz az adaptív változó felfüggesztés (AVS), valamint a teljesítményre hangolt első és hátsó stabilizátorrudak, amelyek hozzájárulnak az autó jobb kezelhetőségéhez, élesebb reakcióihoz és finomabb futásához bármilyen útviszonyok között. Az AVS vezérlését úgy programozták, hogy zökkenőmentesen váltson át nagy csillapítóerőre, amikor a körülmények megkívánják, ezzel pedig finomabb az átmenet a jármű viselkedésében. A rendszer hangolása csökkentette a magas és közepes frekvenciájú rezgéseket is. </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 xml:space="preserve">A kormányzási érzet is javul, köszönhetően a kormányműház rögzítése és a futómű közötti új, merev csatlakozásnak. A lengéscsillapítók csillapítását pedig ehhez az extra merevséghez igazították, hogy optimális teljesítményt nyújtson az autó. </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Ultramerev karosszéria</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 2022-es modell fejlesztései között szerepel a karosszéria merevségének még tovább fokozása, méghozzá az oldalsó hossztartókon és hátsó panelen még több helyen alkalmazott ponthegesztéssel, valamint a csomagtérajtó hangsúlyosabb acélmerevítésével.</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Még gazdagabb színválaszték</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z UX elérhető lesz egy új színárnyalatban, amely a Platina névre hallgat. Ez a különleges fényezés a Lexus fejlett sonic technológiájával készül, amelynek köszönhetően egy mindössze néhány mikron vastagságú réteg közelebb hozza a festékben lévő fémes pelyheket, hogy egyenletesebben illeszkedjenek egymáshoz, extra ragyogást és mélyebb árnyékhatást biztosítva az autó karosszériáján.</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 felfrissített kínálat több kéttónusú fényezést is tartalmaz, így ezentúl hatféle árnyalatot választhatnak a vásárlók a fekete tető mellé az F SPORT és az F SPORT Design modellváltozatokhoz.</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z utastérben az F SPORT kivételével az összes UX modellváltozathoz, az összes kárpitozás mellé – szövet, mű- és valódi bőr – elérhető lesz az új mogyoróbarna szín. A perforált bőrkárpit friss megjelenést kap, köszönhetően az új Kagome varrásnak, amelyet a hagyományos japán kosárfonás ihletett. A műbőr kárpitozás pedig új, Sashiko redős hatást kap.</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Lexus Safety System +</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z UX modellben megtalálható Lexus Safety System + továbbfejlesztett ütközést megelőző rendszerrel lesz felszerelve, amely a kereszteződésfigyelő asszisztenssel segít a biztonságos jobbra és balra kanyarodásko, míg a vészhelyzeti kormányzási asszisztenssel segíti a váratlan kikerülési manővereket, miközben nem hagyja, hogy a vezető elhagyja a sávját. A dinamikus radarvezérelt sebességtartó automatika kanyartempó csökkentő funkciót kap, amely automatikusan csökkenti a jármű sebességét, hogy az igazodjon a kanyar szögéhez.</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Hatékony hajtásláncok</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z UX erőforrásai változatlanok maradnak. Az UX 250h kiváló hatékonysággal és kifinomult teljesítménnyel rendelkezik, köszönhetően a negyedik generációs Lexus hibrid hajtásnak, amely a 2,0 literes benzinmotort használva 184 lóerőt bocsát a vezető rendelkezésére. Az UX 200 változatot egy a hibridével szinte megegyező négyhengeres, 2,0 literes benzinmotor hajtja, amely a kiemelkedő, 40 százalékos hőhatásfokáról nevezetes, ezzel segítve alacsonyan tartani az üzemanyag-fogyasztást és a széndioxid-kibocsátást.</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Toyota Display">
    <w:charset w:val="ee"/>
    <w:family w:val="auto"/>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4</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4</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5">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 w:hAnsi="Toyota Type" w:eastAsia="MS Mincho;ＭＳ 明朝" w:cs="Toyota 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bel-Book;Calibri" w:hAnsi="Nobel-Book;Calibri" w:eastAsia="Yu Mincho;游明朝" w:cs="Nobel-Book;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eastAsia="MS Mincho;ＭＳ 明朝" w:cs="Tahoma"/>
      <w:sz w:val="16"/>
      <w:szCs w:val="16"/>
      <w:lang w:val="cs-CZ"/>
    </w:rPr>
  </w:style>
  <w:style w:type="character" w:styleId="VgjegyzetszvegeChar">
    <w:name w:val="Végjegyzet szövege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character" w:styleId="VisitedInternetLink">
    <w:name w:val="FollowedHyperlink"/>
    <w:rPr>
      <w:color w:val="954F72"/>
      <w:u w:val="single"/>
    </w:rPr>
  </w:style>
  <w:style w:type="character" w:styleId="Jegyzethivatkozs">
    <w:name w:val="Jegyzethivatkozás"/>
    <w:qFormat/>
    <w:rPr>
      <w:sz w:val="16"/>
      <w:szCs w:val="16"/>
    </w:rPr>
  </w:style>
  <w:style w:type="character" w:styleId="JegyzetszvegChar">
    <w:name w:val="Jegyzetszöveg Char"/>
    <w:qFormat/>
    <w:rPr>
      <w:rFonts w:ascii="Cambria" w:hAnsi="Cambria" w:eastAsia="MS Mincho;ＭＳ 明朝" w:cs="Cambria"/>
      <w:lang w:val="cs-CZ"/>
    </w:rPr>
  </w:style>
  <w:style w:type="character" w:styleId="MegjegyzstrgyaChar">
    <w:name w:val="Megjegyzés tárgya Char"/>
    <w:qFormat/>
    <w:rPr>
      <w:rFonts w:ascii="Cambria" w:hAnsi="Cambria" w:eastAsia="MS Mincho;ＭＳ 明朝" w:cs="Cambria"/>
      <w:b/>
      <w:bCs/>
      <w:lang w:val="cs-CZ"/>
    </w:rPr>
  </w:style>
  <w:style w:type="character" w:styleId="Uficommentbody">
    <w:name w:val="uficommentbody"/>
    <w:qFormat/>
    <w:rPr/>
  </w:style>
  <w:style w:type="character" w:styleId="SzvegtrzsChar">
    <w:name w:val="Szövegtörzs Char"/>
    <w:qFormat/>
    <w:rPr>
      <w:rFonts w:ascii="ToyotaType-Book;Cambria" w:hAnsi="ToyotaType-Book;Cambria" w:eastAsia="ToyotaType-Book;Cambria" w:cs="ToyotaType-Book;Cambria"/>
      <w:lang w:val="en-GB" w:bidi="en-GB"/>
    </w:rPr>
  </w:style>
  <w:style w:type="character" w:styleId="Cmsor1Char">
    <w:name w:val="Címsor 1 Char"/>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zepeslista24jellszn">
    <w:name w:val="Közepes lista 2 – 4. jelölőszín"/>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Listaszerbekezds">
    <w:name w:val="Listaszerű bekezdés"/>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Calibri" w:hAnsi="Nobel-Book;Calibri" w:cs="Nobel-Book;Calibri"/>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2:42:00Z</dcterms:created>
  <dc:creator>Toyota News</dc:creator>
  <dc:description/>
  <cp:keywords/>
  <dc:language>en-US</dc:language>
  <cp:lastModifiedBy>Zsombor Varga (TCE)</cp:lastModifiedBy>
  <cp:lastPrinted>2019-06-07T09:46:00Z</cp:lastPrinted>
  <dcterms:modified xsi:type="dcterms:W3CDTF">2022-05-13T2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