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február 2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A Lexus NX lehet a Világ Év Autója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Még csak a napokban érkezik meg a márkakereskedésekbe, de máris magáénak tudhat egy rangos díjat és egy hasonlóan rangos jelölést a vadonatúj NX, a Lexus első modellje amely a világ jelenleg elérhető legfejlettebb, negyedik generációs öntöltő hibrid elektromos hajtása mellett a világ ugyancsak legfejlettebb, harmadik generációs plug-in hibrid elektromos hajtásával is megrendelhető. Alig néhány hete ugyanis a a vadonatúj Lexus NX 450h+ kapta meg az Év Plug-in Hibridje díjat az Egyesült Királyság piacvezető autós magazinjától, a What Car?-tól, most pedig jött a hír: az NX felkerült a Világ Év Autója </w:t>
      </w:r>
      <w:hyperlink r:id="rId2">
        <w:r>
          <w:rPr>
            <w:rStyle w:val="InternetLink"/>
            <w:rFonts w:eastAsia="Times New Roman" w:cs="Toyota Type" w:ascii="Toyota Type" w:hAnsi="Toyota Type"/>
            <w:b/>
            <w:sz w:val="20"/>
            <w:szCs w:val="20"/>
            <w:lang w:eastAsia="hu-HU"/>
          </w:rPr>
          <w:t>(World Car of The Year) döntőseinek</w:t>
        </w:r>
      </w:hyperlink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 listájára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számos Toyota és Lexus modellben már bizonyított negyedik generációs öntöltő hibrid elektromos hajtása mellett a a világ legfejlettebb és leghatékonyabb plug-in hibrid elektromos meghajtását is megkapó</w:t>
      </w: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 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Lexus NX</w:t>
      </w: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 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egyike annak a 10 autónak, amely bekerült rangos Világ Év Autója díj döntősei közé. Ahhoz, hogy egy autó a 2022-es Világ Év Autója díj aspiránsa lehessen, legalább két kontinensen és a világ fő autópiari régiói közül (Kína, Európa, India, Japán, Korea, Latin-Amerika, Egyesült Államok) legalább kettőben forgalomban kell lennie 2021. január 1. és 2022 március 31. között  minimum évi 10.000 darabos gyártási darabszámban. Az ezek közül a döntősök szűkített tizes listájára kerülő modellek egyike a vadonatúj Lexus NX, amely a márka világszinten is egyik legfontosabb, Európában pedig egyértelműen az elsőszámú modellje lehe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450h+ kivitel foglalja el az NX modellcsalád csúcsát, amely új irányokkal, új formanyelvvel, új hajtásláncokkal és jelentősen javuló teljesítménnyel nyit új fejezetet a Lexus történetében. A technológia terén kiváló multimédiás és csatlakoztatott szolgáltatásokkal, valamint továbbfejlesztett aktív biztonsági és vezetéstámogató rendszereket kínáló Lexus Safety System+ csomaggal kínál figyelemreméltó innovációt az újdonság.  A Lexus az NX 450h+ számára kifejlesztett, minden kulcsfontosságú területen kiemelkedő hajtásláncával bizonyította a prémium márkák közötti piacvezető szerepét a hibrid-elektromos technológia terén. A plug-in hibrid rendszer összteljesítménye – beleértve az elektromotorokat és az akkumulátort is – 306 lóerő (225 kW), ami 6,3 másodperces 0-100 km/órás gyorsulást biztosít az autó számára. Ugyanakkor a 21-25 g/km közötti széndioxid-kibocsátás és a 0,9-1,1 l/100 km közötti üzemanyag-fogyasztás a legjobbak közé tartozik a modell kategóriájában Erőteljes, hálózatról tölthető lítium-ion akkumulátorának és a teljes hajtáslánc hatékonyságának köszönhetően az NX 450h+ lényegesen nagyobb elektromos hatótávolságot biztosít: a kombinált WLTP-ciklusban 70-74 kilométeres érték városi ciklusban akár 89-97 kilométerre emelkedhet, amellyel a konkurensek vonatkozó adatainak dupláját kínálja az autó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Hatalmas elismerés és a szakmai zsűri részéről is rendkívüli visszaigazolás volna, ha a vadonatúj Lexus NX, amely az előrendelések alapján a vásárlói szíveket már egyértelműen meghódította, az ‚Év Plug-in Hibridje díj után a Világ Év Autója címet is elhódítaná.“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véli Varga Zsombor, a Toyota és Lexus márkák magyarországi kommunikációs vezetőj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Az mindenesetre már most egyértelmű, hogy elődjéhez hasonlóan az NX legújabb generációja is a hazai prémium autóvásárlók kedvenc Lexusa marad, amelynek minden esélye meg van arra, hogy szegmense legkedveltebb autói között is dobogós helyen végezzen.“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teszi hozzá a szakember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" w:hAnsi="Nobel-Book" w:eastAsia="Yu Mincho;游明朝" w:cs="Nobel-Boo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rawards.com/web/eligible_vehicles.asp?ca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36:00Z</dcterms:created>
  <dc:creator>Toyota News</dc:creator>
  <dc:description/>
  <cp:keywords/>
  <dc:language>en-US</dc:language>
  <cp:lastModifiedBy>Zsombor</cp:lastModifiedBy>
  <cp:lastPrinted>2019-06-07T09:46:00Z</cp:lastPrinted>
  <dcterms:modified xsi:type="dcterms:W3CDTF">2022-02-23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