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2. február 16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eastAsia="Times New Roman" w:cs="Toyota Type;Calibri"/>
          <w:bCs w:val="false"/>
          <w:lang w:eastAsia="hu-HU"/>
        </w:rPr>
      </w:pPr>
      <w:r>
        <w:rPr>
          <w:color w:val="393644"/>
          <w:sz w:val="24"/>
          <w:szCs w:val="24"/>
          <w:lang w:val="hu-HU"/>
        </w:rPr>
        <w:t>A What Car? szerint nincs megbízhatóbb autómárka a Lexusnál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A Lexus immár a harmadik egymást követő alkalommal ismét megkapta a neves brit What Car? megbízhatóságért járó díjat, amely a magazin éves megbízhatósági kutatásán elért kiváló eredmény elismerése. A mértékadó brit magazin olvasó szerint tehát nincs megbízhatóbb autómárka a Lexusnál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2021-es kutatásban résztvevő több mint 16.000 brit autóvezető véleménye alapján a Lexus autónak megbízhatósága 98,7 százalékos. A What Car? az eredményhez hozzátette, hogy azon ritka alkalmak során, amikor probléma merült a márka autóval, általában annak javítása ingyenes vol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Ha szerencsejátékról lenne szó, a tuti tipp az, ha a Lexusra tesszük a pénzüket, mint első befutóra a What Car? éves megbízhatósági kutatásán. A prémium márka nem csak 2021-ben nyújtott csúcsteljesítményt, hanem korábban már négy alkalommal is és sosem végzett a másodiknál rosszabb helyen. Ha az abszolút megbízhatóság elsődleges, nem is kell máshol keresgélni.”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 – véli Steve Huntingford, a What Car? szerkesztője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oyota Type;Calibri" w:cs="Toyota Type;Calibri" w:ascii="Toyota Type;Calibri" w:hAnsi="Toyota Type;Calibri"/>
          <w:bCs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Ez az újabb rangos díj ismételten megerősíti, hogy kivételesen megbízható autókat építünk és az ügyfeleket mindig előnyben részesítjük, gyorsan és korrektül kezelve a felmerülő problémákat. Bár nagyon jól teljesítünk megbízhatóság tekintetében, de ezt nem vesszük adottnak: folyamatosan dolgozunk a minőség javításán, valamint azon, hogy minden új autó az évek múlásával is megbízhatóan működjön.”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 – teszi hozzá Chris Hayes, a Lexus nagy-britanniai márkaigazgatója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1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1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bel-Book;Calibri" w:hAnsi="Nobel-Book;Calibri" w:eastAsia="Yu Mincho" w:cs="Nobel-Book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Nagwek1Znak">
    <w:name w:val="Nagłówek 1 Znak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0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2-02-16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