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január 13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repülőgépek világából érkező hátsó légterelő és egyéb finomságok: ezt hozza a Lexus LC új modelléve 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Cs w:val="false"/>
          <w:color w:val="393644"/>
          <w:sz w:val="24"/>
          <w:szCs w:val="24"/>
          <w:lang w:val="hu-HU" w:eastAsia="hu-HU"/>
        </w:rPr>
      </w:pPr>
      <w:r>
        <w:rPr>
          <w:rFonts w:eastAsia="Times New Roman" w:cs="Toyota Type" w:ascii="Toyota Type" w:hAnsi="Toyota Type"/>
          <w:bCs w:val="false"/>
          <w:color w:val="393644"/>
          <w:sz w:val="24"/>
          <w:szCs w:val="24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repülőgépek világából érkező hátsó, szénszálas légterelő, amelynek kifejlesztésében Yoshihide Muroya versenypilóta is közreműködött, a ‘Lexus Driving Signature’ jegyében végrehajtott menetdinamikai fejlesztések, új Lexus Bespoke Build személyre szabási program: néhány különleges újítás amely a Lexus bemutatását követően azonnal ikonná váló sportautója, az LC és kabrió változata, az LC Convertible 2022-es modellévét fémjelzi. Ha ez nem volna elég, itt a Sport módban még tovább fokozott irányíthatóság és a Normál üzemmódban megnövelt kényelem, vagy épp a 21 colos, kovácsolt alumínium keréktárcsák Sport felszereltségi szint esetén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LC Coupé és LC Convertible modellek díjnyertes formatervét és lenyűgöző menetteljesítményét most még magasabb szintre emeli a Lexus számos fejlesztéssel, amelyek 2022-től még jobbá és különlegesebbé teszik a típusokat. A futómű továbbfejlesztése mellett a Lexus történelmének első Lexus Bespoke Build programjával az ügyfelek számára lehetővé válik az LC és LC Convertible modellek személyre szabásának lehetősége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Dinamikusabb és kifinomultabb vezetési élmény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2022-re az LC és az LC Convertible modellek továbblépnek a </w:t>
      </w:r>
      <w:hyperlink r:id="rId2">
        <w:r>
          <w:rPr>
            <w:rStyle w:val="InternetLink"/>
            <w:rFonts w:eastAsia="Times New Roman" w:cs="Toyota Type" w:ascii="Toyota Type" w:hAnsi="Toyota Type"/>
            <w:bCs/>
            <w:sz w:val="20"/>
            <w:szCs w:val="20"/>
            <w:lang w:eastAsia="hu-HU"/>
          </w:rPr>
          <w:t>Lexus Driving Signature</w:t>
        </w:r>
      </w:hyperlink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vezetési filozófia jegyében, amely az autók menetdinamikáját is érinti. Az LC esetében a tervezők finomhangolták az első és a hátsó futómű beállításait, így a kormányzás még gyorsabbá, közvetlenebbé és kommunikatívabbá vált. Az áthangolás eredménye a fokozott menetdinamika, valamint a vezető és az autó közötti még szorosabb kapcsola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Fokozott vezethetőség és kényelem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LC és LC Convertible vezetési üzemmódjai közül a ’Normal’ még kifinomultabb rugózási kényelmet és vezetési élményt kínál, míg az S+ mód még jobb menetdinamikát szavatol. A tervezők úgy módosították a futómű be- és kirugózási beállításait, hogy a vezető még inkább egynek érezhesse magát az autóval. A Lexus Dynamic Handling funkcióval felszerelt modellek még jobb reakciókat és még élvezetesebb vezethetőséget kínálnak. Az új váltási mechanizmus fokozza a biztonságot N-ből D vagy R fokozatba történő váltás során, megakadályozva az akaratlan félreváltást. Végül pedig egy új, mélyebb üléskonstrukció fokozza a kényelmet, átalakított üléspárnával és háttámlával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repülőgépek világából érkező, szénszálas hátsó légterelő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LC-hez elérhetővé válik egy új, szénszál erősítésű műanyagból (CFRP) készült hátsó légterelő, amelyet a Lexus a világhírű japán versenypilótával, Yoshihide Muroyával közösen fejlesztett. A Muroyával való folyamatos együttműködés első gyümölcseként ez a könnyű, különösen merev és látványos hátsó légterelő maximalizálja az aerodinamikai teljesítményt és kivételes dinamikus vezethetőséget tesz lehetővé. A szénszálból és epoxi gyantából álló légterelő lakkozott kialakítása megjeleníti a szőtt szénszálak látványos mintázatát. A kialakítás pedig a repülésből merít inspirációt, így például a légterelő végződése a repülőgépek szárnyának végére emlékezte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z első Lexus Bespoke Build program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ügyfelek elsőként szabhatják személyre Lexus LC vagy LC Convertible modelljeiket az új Lexus Bespoke Build program keretében. Az érintett járművet a Lexus Takumi mestereinek elit csapata készíti fel abban a legendás Lexus Motomachi gyárban, ahol többek között az LFA szuperautó is készült. Az ügyfelek a saját stílusuknak és ízlésüknek megfelelő LC vagy LC Convertible modellt konfigurálhatnak exkluzív új keréktárcsák, légterelők, tetőelemek, valamint külső és belső betétek, illetve színek segítségével a korábbi különleges kiadások által inspirált felszereltséggel. Bizonyos személyre szabási lehetőségek, például a szénszálas tető kizárólag az LC kupé változatához lesz elérhető. A Lexus Bespoke Build modellek könnyen megkülönböztethetők lesznek a középkonzolon elhelyezett logónak köszönhetően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Fekete külső csomag a Lexus LC kupé számára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LC kupé változatához a Lexus Bespoke Build program keretében elérhetővé válik egy exkluzív fekete külső csomag, amelynél merész fekete betétek hangsúlyozzák ki az egyedi Lexus hűtőrácsot, miközben a fényszórók és a hátsó lámpák körül található fekete betétek kiemelik a modell forradalmi megjelenésé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Kovácsolt alumínium, fekete 21” keréktárcsák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magabiztosság és a kifinomultság páratlan elegyét nyújtják az új 5-duplaküllős, kovácsolt alumínium keréktárcsák, melyek a Lexus Bespoke Build program keretében elérhetők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Marina fehér belső tér, amelyet a Regatta Edition inspirált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új LC Convertible a legszebb oldalát mutatja meg a Lexus Bespoke Build program keretében elérhető exkluzív Marina fehér belső térrel, amelyet az LC Regatta Edition inspirált. A Marina kék tetőkárpit, valamint a fehér és kék belső kárpitozás használata egy kikötő luxusát idézi fel, miközben a versenyjachtokra emlékeztet. A műszerfal és az ajtópanelek kontrasztos mélykék felső és fehér alsó színt kaptak, az első ülések pedig fehér, perforált, félanilines bőrkárpitozást viselnek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3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3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;Calibri" w:hAnsi="Nobel-Book;Calibri" w:eastAsia="Yu Mincho;游明朝" w:cs="Nobel-Book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Cmsor1Char">
    <w:name w:val="Címsor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ssroom.lexus.com/2022-lexus-is-500-a-new-breed-of-f-sport-performan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3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01-11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