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;Calibri" w:hAnsi="Toyota Type;Calibri" w:cs="Toyota Type;Calibri"/>
          <w:sz w:val="21"/>
          <w:szCs w:val="21"/>
          <w:lang w:val="hu-HU"/>
        </w:rPr>
      </w:pPr>
      <w:r>
        <w:rPr>
          <w:rFonts w:cs="Toyota Type;Calibri" w:ascii="Toyota Type;Calibri" w:hAnsi="Toyota Type;Calibri"/>
          <w:sz w:val="21"/>
          <w:szCs w:val="21"/>
          <w:lang w:val="hu-HU"/>
        </w:rPr>
        <w:t>2022. január 7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;Calibri" w:hAnsi="Toyota Type;Calibri" w:cs="Toyota Type;Calibri"/>
          <w:color w:val="393644"/>
          <w:sz w:val="24"/>
          <w:szCs w:val="24"/>
          <w:lang w:val="hu-HU"/>
        </w:rPr>
      </w:pPr>
      <w:r>
        <w:rPr>
          <w:rFonts w:cs="Toyota Type;Calibri" w:ascii="Toyota Type;Calibri" w:hAnsi="Toyota Type;Calibri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;Calibri" w:hAnsi="Toyota Type;Calibri" w:eastAsia="Times New Roman" w:cs="Toyota Type;Calibri"/>
          <w:b w:val="false"/>
          <w:b w:val="false"/>
          <w:lang w:val="hu-HU" w:eastAsia="hu-HU"/>
        </w:rPr>
      </w:pPr>
      <w:r>
        <w:rPr>
          <w:color w:val="393644"/>
          <w:sz w:val="24"/>
          <w:szCs w:val="24"/>
          <w:lang w:val="hu-HU"/>
        </w:rPr>
        <w:t>Újra alkották Donna Summer ikonikus dalát, az I feel love-ot a vadonatúj Lexus NX reklámfilmje kedvéért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bCs/>
          <w:sz w:val="20"/>
          <w:szCs w:val="20"/>
          <w:lang w:val="hu-HU" w:eastAsia="hu-HU"/>
        </w:rPr>
      </w:pPr>
      <w:r>
        <w:rPr>
          <w:rFonts w:eastAsia="Times New Roman" w:cs="Toyota Type;Calibri" w:ascii="Toyota Type;Calibri" w:hAnsi="Toyota Type;Calibri"/>
          <w:b/>
          <w:bCs/>
          <w:sz w:val="20"/>
          <w:szCs w:val="20"/>
          <w:lang w:val="hu-HU"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 xml:space="preserve">A vadonatúj Lexus NX reklámfilmje számára a legmodernebb binaurális technológiával alkották újra Donna Summer ikonikus dalát, az ‚I Feel Love‘-ot, így elérve a háromdimenziós hangérzékelést és lehetőv téve a még mélyebb érzelmek kiváltását. Mindezt a világ legfeljettebb negyedik generációs öntöltő hibrid elektromos hajtása mellett a világ ugyancsak legfejlettebb, harmadik generációs plug-in hibrid elektromos meghajtásával is elérhető új NX ihlette, amely azért született meg, hogy minden pillanatban többet élhessen át vezetője. 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 xml:space="preserve">Az elmúlt években vezető környezetbarát luxusautómárkából igazó életmódmárkává avanzsáló Lexus egy olyan kampány keretei között mutatja be a vadonatúj NX modellt, amelynek célja, hogy képes legyen kortalanul megszólítani egy generáció érzelmeit, és új fejezetet nyisson a márka legsikeresebb típusának történetében. A járművel és a „Vitality x Tech” koncepcióval párhuzamba állítva azért esett a választás az I Feel Love című dalra, mert ez egy igazi átütő sláger volt a maga idejében, amely a legmodernebb technológiákat használta fel arra, hogy megszólítsa a hallgatók érzelmeit. Az elektronikus szólamok újradefiniáltak egy teljes műfajt, a Lexus pedig még tovább ment, és innovatív hangtechnikával gondolta tovább a világ egyik legjobb szerelmes dalát. A reklámfilm, amelyben az újraalkotott dal is felcsendül, az alábbi linken tekinthető meg: </w:t>
      </w:r>
      <w:hyperlink r:id="rId2">
        <w:r>
          <w:rPr>
            <w:rStyle w:val="InternetLink"/>
            <w:rFonts w:eastAsia="Times New Roman" w:cs="Toyota Type;Calibri" w:ascii="Toyota Type;Calibri" w:hAnsi="Toyota Type;Calibri"/>
            <w:bCs/>
            <w:sz w:val="20"/>
            <w:szCs w:val="20"/>
            <w:lang w:eastAsia="hu-HU"/>
          </w:rPr>
          <w:t>https://www.youtube.com/watch?v=VuuD6wyjMOI</w:t>
        </w:r>
      </w:hyperlink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A már amúgy is nosztalgikus és érzelmekkel teli I Feel Love című Donna Summer dalt a Grammy-díjra jelölt Neil Johnson mixelte újra, míg a hozzá készült filmet Rob Chiu rendező álmodta meg, aki műveinek látványvilágáról és hanghatásairól híres. A történet felépítését gondosan alkották meg, hogy a magával ragadó élmény érdekében felébresszék az érzékszerveket, ezzel úgynevezett ASMR választ (bizsergő érzést a fejen és a gerincen keresztül) kiváltva a képernyő előtt ülőkből. Mindezt természetesen azzal a szándékkal, hogy megszólítsák a közönség érzelmeit. A kisfilm a vadonatúj NX és vezetőjének kapcsolatát mutatja be, méghozzá olyan mélyen, hogy a nézők úgy érezzék, ott vannak az autóban, és átélik mindazt, ami történik – mintha éreznék ugyanazt a ritmikus mozgást, amit a lovas érez a lován. Az új Dolby Atmos technológiával alkották újra a dalt, amely lehetővé teszi, hogy minden egyes hangszer, hang és szólam a saját „terében” helyezkedjen el, ezzel egyedi, térbeli hatást biztosítva a hallgató számára. Mindeközben páratlan tisztasággal tár fel minden apró részletet.  Ez az extra dimenzió képessé teszi a hangot az érzékszervek megszólítására, miközben mindig az élmény középpontjába helyezi a hallgatót. A Dolby Atmos mix segítségével a legmodernebb binaurális technikákkal gondolták újra a dalt, amelyek képesek kiváltani egy kifejezetten az agy által létrehozott hang érzékelését. Ha két különböző hangot hallgat a két fülén keresztül, más-más frekvencián, az agy képes egy harmadik hangot produkálni. Ezt a harmadik hangot hívjuk binaurális ütemnek, és ez biztosítja a tökéletes frekvenciát a két eredeti hang között. Kutatások azt mutatják, hogy a binaurális ütemek különböző frekvenciájáról és mintázatairól ismert, hogy különböző reakciókat váltanak ki az agyban, amelyek segítenek még többet megélni, beleértve az éberséget és a koncentrációt (Gamma), a hangulatot és a hatékonyságot (Beta), az ellazulást és a pihenést (Alfa), valamint az álmosság megelőzését és a jobb alvást (Thelta &amp; Delta). A „Vitality x Tech” koncepció adta a vadonatúj NX tervezésének alapját – a Vital a dinamikus agilitást, a Tech pedig az innovációt és a fejlett technológiákat képviseli. Ez a megközelítés fontos újításokat hozott, mint például az új formanyelv; a Lexus első plug-in hibrid hajtáslánca; a csatlakoztatott és izgalmas vezetési élmény a Lexus „Élje át a pillanatot!” filozófiájának segítségével; az új Tazuna koncepció alapján megalkotott, koncentrációt növelő, intuitív vezetőtér; vagy éppen a fejlett, emberközpontú technológiák alkalmazása a biztonság és kényelem érdekében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oyota Type;Calibri" w:ascii="Toyota Type;Calibri" w:hAnsi="Toyota Type;Calibri"/>
          <w:bCs/>
          <w:i/>
          <w:iCs/>
          <w:sz w:val="20"/>
          <w:szCs w:val="20"/>
          <w:lang w:eastAsia="hu-HU"/>
        </w:rPr>
        <w:t>„</w:t>
      </w:r>
      <w:r>
        <w:rPr>
          <w:rFonts w:eastAsia="Times New Roman" w:cs="Toyota Type;Calibri" w:ascii="Toyota Type;Calibri" w:hAnsi="Toyota Type;Calibri"/>
          <w:bCs/>
          <w:i/>
          <w:iCs/>
          <w:sz w:val="20"/>
          <w:szCs w:val="20"/>
          <w:lang w:eastAsia="hu-HU"/>
        </w:rPr>
        <w:t>Öröm volt újramixelni az I Feel Love című dalt, a „Vital and Tech” átfogó témája pedig sok elgondolkodtató fogódzót adott nekünk a kampány koncepciójának kidolgozásakor. Vonzott bennünket az ötlet, hogy a reklám hagyományosan létfontosságú összetevőjét, a zenét kombinálhatjuk a vadonatúj binaurális technológiával és a Dolby Atmos megoldással, hogy létrehozzunk valamit, ami valóban képes még több érzelmet kiváltani. Az eredmény pedig egy olyan reklám, amely a művészetet és a technológiát egyaránt magában foglalja, hogy az érzékszervek átfogó élményét nyújtsa a közönségnek.”</w:t>
      </w: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 xml:space="preserve"> – mesél Neil Johnson hangmérnök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Az NX-program komoly változást hozott a Lexus új autók fejlesztésével kapcsolatos megközelítésében, hiszen elsőként használtak digitális modellezést és számítógépes technikákat az intelligensebb tervezés érdekében, amellyel még magasabb minőségi szintet biztosíthatnak. Ugyanakkor a Takumi-vezérelte emberi érintés, hallás és látás továbbra is elengedhetetlenek az érzékelhető minőség legmagasabb szintjének eléréséhez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bookmarkStart w:id="0" w:name="_Hlk84413416"/>
      <w:bookmarkEnd w:id="0"/>
      <w:r>
        <w:rPr>
          <w:rFonts w:eastAsia="Toyota Type;Calibri" w:cs="Toyota Type;Calibri" w:ascii="Toyota Type;Calibri" w:hAnsi="Toyota Type;Calibri"/>
          <w:bCs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Toyota Type;Calibri" w:ascii="Toyota Type;Calibri" w:hAnsi="Toyota Type;Calibri"/>
          <w:bCs/>
          <w:i/>
          <w:iCs/>
          <w:sz w:val="20"/>
          <w:szCs w:val="20"/>
          <w:lang w:eastAsia="hu-HU"/>
        </w:rPr>
        <w:t>„</w:t>
      </w:r>
      <w:r>
        <w:rPr>
          <w:rFonts w:eastAsia="Times New Roman" w:cs="Toyota Type;Calibri" w:ascii="Toyota Type;Calibri" w:hAnsi="Toyota Type;Calibri"/>
          <w:bCs/>
          <w:i/>
          <w:iCs/>
          <w:sz w:val="20"/>
          <w:szCs w:val="20"/>
          <w:lang w:eastAsia="hu-HU"/>
        </w:rPr>
        <w:t xml:space="preserve">A vadonatúj Lexus NX minden részletét úgy tervezték meg, hogy az élmények több rétegének megteremtésével minden pillanatban képes legyen többet nyújtani. Ugyanezt tettük az indítókampánnyal is, kezdve az ikonikus I Feel Love című dallal. A legmodernebb hangtervezés alkalmazásával úgy emeltük ki az akusztikus élményt, hogy egyesítettük a nosztalgiát a bizsergető izgalmakkal.” </w:t>
      </w: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 xml:space="preserve"> - avat be Spiros Fotinos, a Lexus európai elnöke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  <w:bookmarkStart w:id="1" w:name="_Hlk84413416"/>
      <w:bookmarkStart w:id="2" w:name="_Hlk84413416"/>
      <w:bookmarkEnd w:id="2"/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altName w:val="Calibri"/>
    <w:charset w:val="00"/>
    <w:family w:val="swiss"/>
    <w:pitch w:val="variable"/>
  </w:font>
  <w:font w:name="Nobel-Book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  <w:lang w:val="hu-HU"/>
      </w:rPr>
      <w:t>Oldal</w:t>
    </w:r>
    <w:r>
      <w:rPr>
        <w:rFonts w:cs="Toyota Type;Calibri" w:ascii="Toyota Type;Calibri" w:hAnsi="Toyota Type;Calibri"/>
        <w:sz w:val="18"/>
        <w:szCs w:val="18"/>
      </w:rPr>
      <w:t xml:space="preserve">: </w:t>
    </w:r>
    <w:r>
      <w:rPr>
        <w:rFonts w:cs="Toyota Type;Calibri" w:ascii="Toyota Type;Calibri" w:hAnsi="Toyota Type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;Calibri" w:ascii="Toyota Type;Calibri" w:hAnsi="Toyota Type;Calibri"/>
      </w:rPr>
      <w:instrText xml:space="preserve"> PAGE </w:instrTex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separate"/>
    </w:r>
    <w:r>
      <w:rPr>
        <w:sz w:val="18"/>
        <w:b/>
        <w:szCs w:val="18"/>
        <w:bCs/>
        <w:rFonts w:cs="Toyota Type;Calibri" w:ascii="Toyota Type;Calibri" w:hAnsi="Toyota Type;Calibri"/>
      </w:rPr>
      <w:t>3</w: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end"/>
    </w:r>
    <w:r>
      <w:rPr>
        <w:rFonts w:cs="Toyota Type;Calibri" w:ascii="Toyota Type;Calibri" w:hAnsi="Toyota Type;Calibri"/>
        <w:sz w:val="18"/>
        <w:szCs w:val="18"/>
      </w:rPr>
      <w:t xml:space="preserve"> / </w:t>
    </w:r>
    <w:r>
      <w:rPr>
        <w:rFonts w:cs="Toyota Type;Calibri" w:ascii="Toyota Type;Calibri" w:hAnsi="Toyota Type;Calibri"/>
        <w:sz w:val="18"/>
        <w:szCs w:val="18"/>
      </w:rPr>
      <w:fldChar w:fldCharType="begin"/>
    </w:r>
    <w:r>
      <w:rPr>
        <w:sz w:val="18"/>
        <w:szCs w:val="18"/>
        <w:rFonts w:cs="Toyota Type;Calibri" w:ascii="Toyota Type;Calibri" w:hAnsi="Toyota Type;Calibri"/>
      </w:rPr>
      <w:instrText xml:space="preserve"> NUMPAGES \* ARABIC </w:instrText>
    </w:r>
    <w:r>
      <w:rPr>
        <w:sz w:val="18"/>
        <w:szCs w:val="18"/>
        <w:rFonts w:cs="Toyota Type;Calibri" w:ascii="Toyota Type;Calibri" w:hAnsi="Toyota Type;Calibri"/>
      </w:rPr>
      <w:fldChar w:fldCharType="separate"/>
    </w:r>
    <w:r>
      <w:rPr>
        <w:sz w:val="18"/>
        <w:szCs w:val="18"/>
        <w:rFonts w:cs="Toyota Type;Calibri" w:ascii="Toyota Type;Calibri" w:hAnsi="Toyota Type;Calibri"/>
      </w:rPr>
      <w:t>3</w:t>
    </w:r>
    <w:r>
      <w:rPr>
        <w:sz w:val="18"/>
        <w:szCs w:val="18"/>
        <w:rFonts w:cs="Toyota Type;Calibri" w:ascii="Toyota Type;Calibri" w:hAnsi="Toyota Type;Calibri"/>
      </w:rPr>
      <w:fldChar w:fldCharType="end"/>
    </w:r>
  </w:p>
  <w:p>
    <w:pPr>
      <w:pStyle w:val="Podstawowyakapit"/>
      <w:ind w:right="-567" w:hanging="0"/>
      <w:rPr>
        <w:rFonts w:ascii="Toyota Type;Calibri" w:hAnsi="Toyota Type;Calibri" w:cs="Toyota Type;Calibri"/>
        <w:b/>
        <w:b/>
        <w:bCs/>
        <w:sz w:val="22"/>
        <w:szCs w:val="22"/>
        <w:lang w:val="hu-HU"/>
      </w:rPr>
    </w:pPr>
    <w:r>
      <w:rPr>
        <w:rFonts w:cs="Toyota Type;Calibri" w:ascii="Toyota Type;Calibri" w:hAnsi="Toyota Type;Calibri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;Calibri" w:hAnsi="Toyota Type;Calibri" w:cs="Toyota Type;Calibri"/>
        <w:sz w:val="18"/>
        <w:szCs w:val="18"/>
        <w:lang w:val="hu-HU"/>
      </w:rPr>
    </w:pPr>
    <w:r>
      <w:rPr>
        <w:rFonts w:cs="Toyota Type;Calibri" w:ascii="Toyota Type;Calibri" w:hAnsi="Toyota Type;Calibri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;Calibri" w:ascii="Toyota Type;Calibri" w:hAnsi="Toyota Type;Calibri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zsombor.varga@toyota-ce.com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www.lexusnews.eu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;Calibri"/>
      </w:rPr>
    </w:pPr>
    <w:r>
      <w:rPr>
        <w:rFonts w:cs="Toyota Type Black;Calibri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;Calibri" w:hAnsi="Toyota Type;Calibri" w:eastAsia="MS Mincho;ＭＳ 明朝" w:cs="Toyota Type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lang w:val="en-G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bel-Book;Calibri" w:hAnsi="Nobel-Book;Calibri" w:eastAsia="Yu Mincho" w:cs="Nobel-Book;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MS Mincho;ＭＳ 明朝" w:cs="Cambria"/>
      <w:lang w:val="cs-CZ"/>
    </w:rPr>
  </w:style>
  <w:style w:type="character" w:styleId="TematkomentarzaZnak">
    <w:name w:val="Temat komentarza Znak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TekstpodstawowyZnak">
    <w:name w:val="Tekst podstawowy Znak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Nagwek1Znak">
    <w:name w:val="Nagłówek 1 Znak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dnialista2akcent4">
    <w:name w:val="Średnia lista 2 — akcent 4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;Calibri" w:hAnsi="Nobel-Book;Calibri" w:cs="Nobel-Book;Calibri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uuD6wyjMO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33:00Z</dcterms:created>
  <dc:creator>Toyota News</dc:creator>
  <dc:description/>
  <cp:keywords/>
  <dc:language>en-US</dc:language>
  <cp:lastModifiedBy>monika nimszke</cp:lastModifiedBy>
  <cp:lastPrinted>2022-01-07T13:28:00Z</cp:lastPrinted>
  <dcterms:modified xsi:type="dcterms:W3CDTF">2022-01-07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