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1. december 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Új akkumulátoros elektromos Lexus SUV érkezik jövőre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z Európában és és Magyarországon is 99%-ban öntöltő hibrid elektromos autókat értékesítő Lexus új akkumulátoros elektromos modellel bővíti kínálatát jövő évbe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világ vezető környezetbarát luxusautógyártójaként ismert Lexus Európában egyetlen olyan autót sem kínál amely ne lenne elérhető a világ legfejlettebb, negyedik generációs öntöltő hibrid elektromos hajtásával, sőt, több olyan modell szerepel a portfólióban amely hagyományos meghajtással már nem is rendelhető.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modelljeinek legendás minőségéről, az azokban bemutatozó high tech műszaki megoldásokról és az autókat a prémium szegmensben is kiemelő kiviteli minőség mellett a kimagasló ügyfélkezelésről ismert Lexus az idei évben mutatta be első akkumulátoros elektroms autóját, az UX 300e crossovert és első plug-in hibrid elektromos autóját, a Lexus NX450 h+ prémium SUV-ot. Az autógyártó most most megosztott néhány részletfotót és egy rövid videót vadonatúj, jövőre érkező akkumulátoros elektromos luxus SUV-járól, az RZ-ről, amely az első modell lesz azok sorában amelyek a Lexus új, dedikáltan az elektromos autók számára fejlesztett padlólemezésre épülnek maj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modellről egyelőre sok részlet nem ismert, ám a nevében szereplő R betű vélhetően arra utal majd, hogy méretében a Lexus világszinten legnépszerűbb modelljéhez, az RX luxus SUV-hoz közelít majd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1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1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" w:hAnsi="Nobel-Book" w:eastAsia="Yu Mincho;游明朝" w:cs="Nobel-Boo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3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1-12-03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