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1. október 11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lang w:val="hu-HU" w:eastAsia="hu-HU"/>
        </w:rPr>
      </w:pPr>
      <w:r>
        <w:rPr>
          <w:color w:val="393644"/>
          <w:sz w:val="24"/>
          <w:szCs w:val="24"/>
          <w:lang w:val="hu-HU"/>
        </w:rPr>
        <w:t>Lexusra vált Tótka Sándor olimpiai bajnok kajakozó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eastAsia="Times New Roman" w:cs="Toyota Type"/>
          <w:b w:val="false"/>
          <w:b w:val="false"/>
          <w:color w:val="393644"/>
          <w:sz w:val="24"/>
          <w:szCs w:val="24"/>
          <w:lang w:val="hu-HU" w:eastAsia="hu-HU"/>
        </w:rPr>
      </w:pPr>
      <w:r>
        <w:rPr>
          <w:rFonts w:eastAsia="Times New Roman" w:cs="Toyota Type" w:ascii="Toyota Type" w:hAnsi="Toyota Type"/>
          <w:b w:val="false"/>
          <w:color w:val="393644"/>
          <w:sz w:val="24"/>
          <w:szCs w:val="24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sz w:val="20"/>
          <w:szCs w:val="20"/>
          <w:lang w:eastAsia="hu-HU"/>
        </w:rPr>
        <w:t>Tótka Sándor olimpiai bajnok, illetve kétszeres világ- és négyszeres Európa-bajnok kajakos, a Tokiói Olimpia egyik hőse mintegy hét éve a Toyota Reálszisztéma / Lexus Buda márkakereskedés támogatottja, az elmúlt években a Toyota Yaristól a Toyota Versón át a Toyota C-HR-ig több modellt is kipróbált. Magyarország vezető Toyota és Lexus márkakereskedése most úgy döntött, hogy a fiatal olimpikon eredményeinek elismeréseként egy környezetbarát öntöltő hibrid elektromos Lexus NX 300h használatának felajánlásával hosszabbítja meg az együttműködést a sportolóva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/>
          <w:b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A Gyomaendrődi származású, nem mindennapi élsportolói karrierje mellett főiskolára járó, angolul kiváló beszélő </w:t>
      </w:r>
      <w:hyperlink r:id="rId2">
        <w:r>
          <w:rPr>
            <w:rStyle w:val="InternetLink"/>
            <w:rFonts w:eastAsia="Times New Roman" w:cs="Toyota Type" w:ascii="Toyota Type" w:hAnsi="Toyota Type"/>
            <w:bCs/>
            <w:sz w:val="20"/>
            <w:szCs w:val="20"/>
            <w:lang w:eastAsia="hu-HU"/>
          </w:rPr>
          <w:t>Tótka Sándor</w:t>
        </w:r>
      </w:hyperlink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azon két magyar sportoló egyike (a másik Milák Kristóf), aki ifjúsági és felnőtt korosztályban is megnyerte mindhárom nagy világversenyt (olimpia, VB, EB), azaz megcsinálta a "nagy hatost". A fiatal olimpikon aktív kajak-kenu pályafutását 2028-ig tervezi, még két olimpián szeretne részt venni. A jövőben fő számai az 500 méter páros, illetve az 500 méter négyes lesznek, miután a 200 méter, amely számban Tokióban egyéniben nyert, lekerül az olimpia programjáról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Megtisztelő, hogy a Toyota Reálszisztéma / Lexus Buda 2014, azaz Budapestre költözésem óta bizalmat szavazott nekem, és immáron hét éve élvezhetem a márkakereskedés támogatását, ami a Tokiói Olimpiára való Coviddal terhelt felkészülési időszakban különösen nagy segítséget jelentett. Ahogyan eddig is, úgy a jövőben is azon leszek, hogy eredményeimmel megszolgáljam ezt a bizalmat.“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fogalmaz az együttműködés meghosszabbítása kapcsán Tótka Sándor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„</w:t>
      </w:r>
      <w:r>
        <w:rPr>
          <w:rFonts w:eastAsia="Times New Roman" w:cs="Toyota Type" w:ascii="Toyota Type" w:hAnsi="Toyota Type"/>
          <w:bCs/>
          <w:i/>
          <w:iCs/>
          <w:sz w:val="20"/>
          <w:szCs w:val="20"/>
          <w:lang w:eastAsia="hu-HU"/>
        </w:rPr>
        <w:t>Kevés Tótka Sándorhoz hasonló elkötelezett, szerény, szorgalmas, és elképesztő befektetett munkával hihetetlen eredményeket elérő sportoló van hazánkban, nagy büszkeség számunkra, hogy Budapestre költözése óta az első pillanattól támogathattuk a munkáját. Sándor mindannyiunk számára példaképként szolgálhat, személyében méltó képviselőre lel márkakereskedésünk és a Lexus márka.“</w:t>
      </w: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 xml:space="preserve"> – avat be Kárai Péter, a Toyota Reálszisztáma ügyvezető igazgatója, aki egyben a Magyar Kajak-Kenu Szövetség alelnöke is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  <w:t>A Tótka Sándort a jövőben egy környezetbarát öntöltő hibrid elektromos Lexus NX-el támogató Reálszisztéma Autókereskedelmi Kft. egyébiránt 1998-ban került megalapításra mint Toyota márkakereskedés, 2002 óta pedig hazánk első Lexus márkakereskedéseként is üzemel. A Toyota Reálszistéma / Lexus Buda nyitása több, mint 30.000 új autót értékesített (ezt a határt éppen a múlt hónapban lépte át), amelyből 24.969 volt Toyota és 5.240 volt Lexus. Ezzel a márkakereskedés meghatározó szerepet töltött be a Toyota és különösen a Lexus márka, valamint az utóbbihoz kötődő kimagasló ügyfélélmény hazai megismertetésében.</w:t>
      </w:r>
    </w:p>
    <w:p>
      <w:pPr>
        <w:pStyle w:val="Normal"/>
        <w:spacing w:lineRule="auto" w:line="360"/>
        <w:jc w:val="both"/>
        <w:rPr>
          <w:rFonts w:ascii="Toyota Type" w:hAnsi="Toyota Type" w:eastAsia="Times New Roman" w:cs="Toyota Type"/>
          <w:bCs/>
          <w:sz w:val="20"/>
          <w:szCs w:val="20"/>
          <w:lang w:eastAsia="hu-HU"/>
        </w:rPr>
      </w:pPr>
      <w:r>
        <w:rPr>
          <w:rFonts w:eastAsia="Times New Roman" w:cs="Toyota Type" w:ascii="Toyota Type" w:hAnsi="Toyota Type"/>
          <w:bCs/>
          <w:sz w:val="20"/>
          <w:szCs w:val="20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2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2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" w:hAnsi="Toyota Type" w:eastAsia="MS Mincho;ＭＳ 明朝" w:cs="Toyota 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n-GB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bel-Book" w:hAnsi="Nobel-Book" w:eastAsia="Yu Mincho;游明朝" w:cs="Nobel-Boo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VgjegyzetszvegeChar">
    <w:name w:val="Végjegyzet szövege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mbria" w:hAnsi="Cambria" w:eastAsia="MS Mincho;ＭＳ 明朝" w:cs="Cambria"/>
      <w:lang w:val="cs-CZ"/>
    </w:rPr>
  </w:style>
  <w:style w:type="character" w:styleId="MegjegyzstrgyaChar">
    <w:name w:val="Megjegyzés tárgya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SzvegtrzsChar">
    <w:name w:val="Szövegtörzs Char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Cmsor1Char">
    <w:name w:val="Címsor 1 Char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zepeslista24jellszn">
    <w:name w:val="Közepes lista 2 – 4. jelölőszín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T&#243;tka_S&#225;nd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5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1-10-11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