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1. szeptember 9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Új, stílusos opciókat kapott a Lexus sláger crossovere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393644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393644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 legnépszerűbb európai Lexus-ként ismert, és szegmense egyik legkelendőbb modelljének számító UX crossoverhez elérhető új opciók kívül és belül egyaránt kihangsúlyozzák luxus kompakt SUV merész kifinomultságát. A frissített kínálat máris rendelhető Európában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legkelendőbb Lexus modellhez, az UX-hoz új külső és belső opciókat jelentettek be, melyek minden eddiginél csábítóbbá teszik a luxus kompakt SUV-t. Egy új külső színárnyalat, fényezett kerékjárati ívek és egy friss, látványos bőrkárpitozás vált elérhetővé, amelyekkel még inkább kiemelkedhet az UX a tömegből. A luxus crossovernek megálmodott, városi feladatokra is kiképzett UX a Lexus legkelendőbb modellje Európában – több mint 50.000 példány kelt el belőle a 2019-es piaci bevezetése óta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Elegáns és kifinomult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Sonic szürke fényezést a teljes modellpalettához elérhetővé tette a Lexus. Téveszthetetlenül prémium benyomást kelt ez az új színárnyalat, amely az UX merész formáinak karakterét, valamint meghatározó atletikus és az elegáns vonásait egyaránt ki tudja hangsúlyozni. Az F SPORT és a Luxury változatok esetén ezentúl a kerékjárati ívek is a karosszéria színére lesznek fényezve. Így akár álló helyzetben, akár menet közben csodáljuk meg a luxus kompakt SUV-t, az még elegánsabbnak és még kifinomultabbnak tűnik, miközben az izgalmas, dinamikus vonásait sem rejti el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Új, lenyűgöző kárpitozás az utastérben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UX részletgazdagon kidolgozott utasterében a Lexus híres Takumi mestereinek munkája az új fehér és fekete Tahara bőrüléseken érhető tetten, melyek bronzszínű varrást kaptak, ezzel új szintre emelve a luxust a Comfort és a Sport felszereltségek esetén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1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1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lang w:val="en-G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bel-Book;Calibri" w:hAnsi="Nobel-Book;Calibri" w:eastAsia="Yu Mincho;游明朝" w:cs="Nobel-Book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VgjegyzetszvegeChar">
    <w:name w:val="Végjegyzet szövege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mbria" w:hAnsi="Cambria" w:eastAsia="MS Mincho;ＭＳ 明朝" w:cs="Cambria"/>
      <w:lang w:val="cs-CZ"/>
    </w:rPr>
  </w:style>
  <w:style w:type="character" w:styleId="MegjegyzstrgyaChar">
    <w:name w:val="Megjegyzés tárgya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SzvegtrzsChar">
    <w:name w:val="Szövegtörzs Char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Cmsor1Char">
    <w:name w:val="Címsor 1 Char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zepeslista24jellszn">
    <w:name w:val="Közepes lista 2 – 4. jelölőszín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3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1-09-09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