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1. augusztus 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A városok drámai átalakulását várja a Lexus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color w:val="393644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 xml:space="preserve">A városok látképe drámaian meg fog változni, hogy szembe tudjanak nézni a jövő kihívásaival: a világ nagyvárosai gyors változásokon mennek keresztül, hogy képesek legyenek megfelelni egy fenntarthatóbb, helyhez kötöttebb életmód követelményeinek. 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Jónéhány metropoliszban már érezhetjük is ennek hatását. A lakosság nagy számban menekül az elővárosi területekre és az agglomerációba, ráadásul sok közösség kezdeményezéseket is indít a belső migráció ösztönzésére, mint például a portugál Rural Move vagy a spanyol COCEDER. A Lexus Élje át a pillanatot! című beszámolója szerint, bár a városi élet összességében elterjedtebb lesz, Európa jelenlegi városi zónáinak (amely magát a várost és annak agglomerációját is magába foglalja) fele mégis veszít majd a népességéből, ráadásul a városok 10 százalékának lakossága a negyedével lecsökken majd 2050-re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Erre válaszul több város is elsődleges célként tűzte ki a városi élmény javítását, aminek keretein belül a helyhez kötöttebb életmódhoz alkalmazkodó minivárosokat hoznak létre a nagy egészen belül. Anne Hidalgo, Párizs polgármestere az ilyen önellátó, úgynevezett „15 perces városok” egyik nagy úttörője. Ezek lényege, hogy kis területre összpontosuló széles szolgáltatás-kínálatukkal segítenek csökkenteni az utazások hosszát, a stresszt és a légszennyezést is a francia fővárosban. Svédország még tovább menne ezen a téren, és igyekszik olyan várostömb-koncepciókat kialakítani, melyek „egyperces” városokat eredményeznének, ezzel nagy előnybe hozva a gyalogos és kerékpáros közlekedést az autózással szemben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Vannak azonban olyan pillanatok, amikor ez a végletekig helyhez kötött megközelítés nem tud megküzdeni a kényelmi igényekkel. Ugyanakkor ez nem jelenti azt, hogy ennek a világképnek háttérbe kellene szorulnia. A vadonatúj Lexus NX ’Tazuna’ utastér-koncepciója a vezetőközpontú elrendezéssel tökéletes helyet teremt a kikapcsolódáshoz. A kivételes zajszigetelés a vezetőnek és az utasoknak egyaránt kiváló lehetőséget biztosít a relaxációra és a nyugalom kiélvezésére. Emellett a kategóriaelső méretű, 14 colos multimédiás képernyő gyors és intuitív használatot tesz lehetővé a táblagépektől megszokott gördülékeny működéssel. Ezen keresztül teremthetünk kapcsolatot egy olyan autóval, amelyet a nyugalom és a kényelem ihletett.</w:t>
      </w:r>
    </w:p>
    <w:p>
      <w:pPr>
        <w:pStyle w:val="Normal"/>
        <w:spacing w:lineRule="auto" w:line="360"/>
        <w:jc w:val="both"/>
        <w:rPr/>
      </w:pPr>
      <w:r>
        <w:rPr>
          <w:rFonts w:eastAsia="Toyota Type;Calibri" w:cs="Toyota Type;Calibri" w:ascii="Toyota Type;Calibri" w:hAnsi="Toyota Type;Calibri"/>
          <w:bCs/>
          <w:sz w:val="20"/>
          <w:szCs w:val="20"/>
          <w:lang w:eastAsia="hu-HU"/>
        </w:rPr>
        <w:t xml:space="preserve"> </w:t>
      </w: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z NX tervezéséhez az elektromos autózás terén elért 17 évnyi vezető szerep is hozzájárult. Az új plug-in hibrid változat dinamikus teljesítményt és hatékonyságot kínál, köszönhetően a több mint 64 kilométeres tisztán elektromos hatótávolságának, ami a városi utak során csendes, károsanyag-kibocsátástól mentes autózást biztosít. A kifinomult, negyedik generációs hibrid jármű ezzel nagyobb erőt, és mindeközben fokozott hatékonyságot kínál, egyszerre csökkentve a fogyasztást és a légszennyezést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val="en-G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17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1-08-0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