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;Calibri" w:hAnsi="Toyota Type;Calibri" w:cs="Toyota Type;Calibri"/>
          <w:sz w:val="21"/>
          <w:szCs w:val="21"/>
          <w:lang w:val="hu-HU"/>
        </w:rPr>
      </w:pPr>
      <w:r>
        <w:rPr>
          <w:rFonts w:cs="Toyota Type;Calibri" w:ascii="Toyota Type;Calibri" w:hAnsi="Toyota Type;Calibri"/>
          <w:sz w:val="21"/>
          <w:szCs w:val="21"/>
          <w:lang w:val="hu-HU"/>
        </w:rPr>
        <w:t>2021. április 19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;Calibri" w:hAnsi="Toyota Type;Calibri" w:cs="Toyota Type;Calibri"/>
          <w:color w:val="393644"/>
          <w:sz w:val="24"/>
          <w:szCs w:val="24"/>
          <w:lang w:val="hu-HU"/>
        </w:rPr>
      </w:pPr>
      <w:r>
        <w:rPr>
          <w:rFonts w:cs="Toyota Type;Calibri" w:ascii="Toyota Type;Calibri" w:hAnsi="Toyota Type;Calibri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 xml:space="preserve">A Sanghaji Autószalonon leplezték le az új Lexus ES-t 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color w:val="393644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color w:val="393644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>Az Európában és hazánkban 99%-ban öntöltő hibrid elektromos autókat értékesítő Lexus a Sanghaji Autószalonon mutatta be egyik legfontosabb hibrid zázlóshajója, a felsőkategóriás luxuslimuzing ES új generációját. A világ legzöldebb luxusautógyártója még magasabb szintre emelte a Lexus ES modellekre hagyományosan jellemző, kivételesen csendes működést és kiváló menetkomfortot,  a továbbfejlesztett felfüggesztésnek, fékpedálnak és az ES F SPORT modellekben elérhető adaptív felfüggesztésnek (AVS) köszönhetően pedig a vezetési élmény is még kellemesebb lett. A külső megjelenés és a belső formaterv változásai még stílusosabbá és eredetibbé teszik az autót, amelyben a kifinomult, innovatív technológiákat felsorakoztató aktív biztonsági rendszereket a legújabb Lexus Safety System+ fogja csokorba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A Lexus lelepzelte az új ES-t, amely friss technológiákkal és a formater megújulásával erősíti még tovább a környezetbarát japán luxusautómárka pozícióját a felsővezetői limuzinok körében. Csendes futásával, elképesztő kényelmével és térkínálatával a Lexus ES már hosszú ideje lenyűgözi vezetőit és utasait. Az autó 1989-ben mutatkozott be, és azóta is a Lexus-paletta meghatározó modellje. Bevezetése óta összesen több mint 2,65 millió darab talált belőle gazdára a világ több mint 80 országában. A márka ‘Always On’ (Mindig Működésben) filozófiájának megfelelően – amely a Lexus formatervezőit és mérnökeit a termékek folyamatos fejlesztésére inspirálja – az új ES is sokat fejlődött a Kelet-Európában (Oroszország, Ukrajna, stb.) 2010-ben, Nyugat- és Közép-Európában (és így Magyarországon) pedig 2018-ban bemutatott elődmodellhez képest. Az autó a flottapiac és az üzleti szegmens fontos szereplője, most pedig itt a szedán megújult változata, amely továbbra is kizárlólag a Lexus környezetbarát, 4. generációs öntöltő hibrid elektromos hajtán hajtásláncával lesz elérhető Nyugat- és Közép-Európában. Az új ES csendes működését és utazási komfortját még magasabb szintre emelték, ami minden vezetési helyzetben tetten érhető; nemcsak az autó általános kényelmében, hanem a gyorsítás, a fékezés és a kormányzás finom, közvetlen összhangjában is. A Lexus mérnökei a lehető leglineárisabb visszacsatolásra törekedtek, éreztetve, hogy a jármű pontosan követi a vezető szándékait. A fejlett Lexus technológiák segítségével tovább növelték a hátsó felfüggesztés bekötési pontjainak merevségét, így a szerkezet kiemelkedő menetstabilitást biztosít az olyan menethelyzetekben is, mint például a nagy sebességű sávváltás. Emellett az ES F SPORT kivitelben a csúcstechnológiás adaptív, szabályozható lengéscsillapítású felfüggesztés is megtalálható, amelyhez új állítóművet terveztek a kiemelkedő menetkomfort és a minden helyzetben pontos kormányzás érdekében. Emellett az új ES-ben innovatív biztonsági technológiák is működnek; ilyen például a továbbfejlesztett Lexus Safety System+ rendszer, amely a még biztonságosabb autózás élményét szolgálja. A Lexus ES megújulására az újonnan tervezett egyedi hűtőmaszk és a fényszórók, valamint a belső térben megjelenő új színek teszik fel a koronát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>Tökéletesített csendes működés és továbbfejlesztett menetteljesítmények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Tetsuya Aoki, a Lexus főmérnöke: “A célunk az volt, hogy tovább tökéletesítsük az ES minőségét, emellett pedig új értékeket is kínáljunk a vásárlóknak. Arra törekedtünk, hogy az autó egyenletesen is kiszámíthatóan viselkedjen, minden helyzetben precízen követve a vezető utasításait. Finomítottuk és modernizáltuk az ES elegáns stílusát. A fejlesztés során mindig igyekszünk túlteljesíteni a fogyasztói elvárásokat, ezért most is meghatároztuk, hogy az autó mely elemeit lehet még tovább tökéletesíteni. Így amikor valaki az új ES-t vezeti, reményeim szerint érzi és értékeli majd a fejlesztőcsapat munkáját.”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Nagy szilárdságú hátsó felfüggesztés bekötési pontok. A hátsó futómű bekötéseinek duplafalúvá alakításával a teljes rendszer torziós merevsége is jelentősen nőtt. Ennek hatására a korábbinál pontosabb az ívkövetés, és lineárisabbak a kormányzási reakciók is, így az autó jelentősen stabilabban viselkedik az olyan szituációkban, mint például a kettős sávváltás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>Még pontosabb fékszabályozás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A fékpedál taposófelületének megváltoztatásával megnövelték azt a felületet, amelyen a vezető lába a pedálhoz ér. Csökkentették a vibrációt, ezzel is javítva a stabilitás érzetét a fékpedál lenyomásakor. Az ES 300h Hybrid modellnél az elektronikusan szabályozott fékrendszer beállításainak finomításával javították a fékszabályozást, a benzinmotoros kiviteleknél pedig a főfékhenger és a fékrásegítő átalakításával csökkentették a pedál holtjátékát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>Új, lineáris elektromágnesekkel működő AVS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 xml:space="preserve">Az ES F SPORT modellben működő, szabályozható karakterisztikájú adaptív felfüggesztés (AVS) lengéscsillapítóinak elektromágneses állítóművében megnőttek az olajáteresztő furatok, így már kis elmozdulások esetén is megfelelő a csillapító erő (szélesebb a szabályozott csillapítási tartomány), ami kis sebességeknél is kimagasló komfortot és stabilabb, pontosabb ívmenetet eredményez. 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>Sílus amely egyesíti a mondernitást és a még tovább finomított kezelhetőséget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Újratervezett hűtőmaszkjával és fényszóróival az új ES friss, modern látványt nyújt. A vevők valódi bőr és  szintetikus bőr kárpitot is választatnak, míg az F SPORT modellekhez pedig új kéttónusú üléseket kínál a Lexus. Emellett több utastéri berendezés – például az új érintőképernyős multimédia rendszer – használata is praktikusabbá és egyszerűbbé vált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>Új hűtőmaszk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 xml:space="preserve">Az autó megőrizte jellegzetes egyéniségét, ám a hűtőmaszk megújult: a kevesebb függőleges vonal és az L-alakú elemek együttese erősíti a vízszintes rajzolatot és a forma térhatását. 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>Újratervezett fényszórók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Az egylencsés fényszórókkal szerelt modellekbe új kompakt egységek kerültek, a BladeScan® rendszerrel felszerelt adaptív távfényvezérlésű (AHS) változatokban pedig új, karcsú világítóegységek biztosítanak tökéletesebb fényelosztást és látványosabb megjelenést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>Újratervezett kerekek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Új mintázatú küllők és csiszolt felületek díszítik a 17 colos sportos keréktárcsákat. A 18 colos kiviteleken a csiszolt felületek és a fekete festés kontrasztja erősíti a luxus érzetét. A F SPORT 19 colos keréktárcsáinak fényes fekete festése a hűtőmaszk fényezésével harmonizál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>Új karosszériaszínek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A most először elérhető Platina ezüst fényezés erős fény-árnyék hatásai még jobban kihangsúlyozzák a karosszéria vonalait, a magas fényű Szükre pedig hatásosan ráerősít a fémes jellegre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>Modern multimédia rendszer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A Lexus emberközpontú megközelítését szem előtt tartva, és a jobb használhatóság érdekében az új, érintőképernyős kijelzőt közel öt fokkal megdöntötték, és a kijelző több mint 100 mm-rel közelebb is került a vezetőhöz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>Okostelefon integrálás és továbbfejlesztett Lexus Link app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A vezető szinkronizálni tudja okostelefonját az Apple CarPlay® vagy az Android Auto® rendszerekkel, a legújabb Lexus Link alkalmazás segítségével pedig távolról is lekérdezheti, hogy nyitva van-e az ajtó, vagy éppen égnek-e a lámpák; meg tudja határozni az ES helyét; parkolás után pedig a telefonos navigáció segít, hogy elsétáljon a célállomásra. Az alkalmazás vigyáz is az autóra: ha kell, működésbe hozza a figyelmeztető jelzéseket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>Kifinomult díszítő elemek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Az utastérben két új diófa betét, a Sumi Fekete Dió és a Sötétbarna Dió teremt modern, fényűző hangulatot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>Új belső színek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Az egyik új belső kárpit színárnyalat amely elérhető az új ES-ben, a Mogyoróbarna, míg az F SPORT most Fehér belső színnel érkezik, az ülőfelületek színe Fehér / Lángoló vörös, a háttámlák hátsó része azonban a még sportosabb hatás érdekében Fekete színű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>Innovatív bizontsági tecnológiákat csokorba fogó legújabb generációs Lexus Safety Systém+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Az új ES modellben a továbbfejlesztett Lexus Safety System+ működik. A rendszerben változatlanul a korábbi egylencsés kamerát és a milliméteres hullámhosszú radart használja, de olyan új funkciókat is kínál, mint például a vészhelyzeti kormányzási asszisztens, és továbbfejlesztették az elektronikák forgalmi sáv felismerő képességeit is. A digitális külső visszapillantó rendszer kameráit szintén modernebbre cserélték a mérnökök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>Lexus Safety System+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A kamera és a radar működése is finomabb lett: megnőtt a látószög, ezzel nagyobb területet látnak be, így még megbízhatóbb az ütközést megelőző biztonsági rendszer (PCS) működése, ami a kerékpárosokat nappali fénynél, a gyalogosokat pedig gyengébb fényviszonyok mellett is érzékeli. A két eszköz ráadásul támogatja a kereszteződés kanyarodási asszisztens működését is, amely érzékeli a szembejövő járműveket és az úttesten átkelő gyalogosokat. A rendszer fontos eleme a vészhelyzeti kormányzási asszisztens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>Vészhelyzeti kormányzási asszisztens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 xml:space="preserve">Ha egy gyalogos nagyon közel bukkan fel, illetve belép a Lexus forgalmi sávjába, a vészhelyzeti kormányzási asszisztens (a vezető váratlan kormánymozdulatának érzékelése alapján) segíti a kormányzási manővert, miközben megőrzi a jármű stabilitását, és megakadályozza, hogy az ES elhagyja a forgalmi sávot. 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>Sávkövető asszisztens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A sávkövető asszisztens (LTA) sávfelismerő funkciója – egy fejlett vezetéssegítő funkció, amely kormányzási beavatkozással is segít a forgalmi sáv középvonalának követésében – most még tovább fejlődött. A rendszer hatótávolságát mesterséges intelligencia alkalmazásával sikerült megnövelni, így a kormányzási asszisztencia még finomabb és folyamatosabb lett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>Dinamikus sebességtartó automatika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 xml:space="preserve">A követési távolságot automatikusan tartó, minden sebességtartományban működő dinamikus radarvezérlésű sebességtartó automatika funkciói a kanyarodási sebességet szabályozó funkcióval bővültek, amely a kanyar ívének megfelelően lassítja le az autót. 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>BladeScan® AHS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 xml:space="preserve">A BladeScan® AHS egy továbbfejlesztett adaptív fényszórórendszer, amelyben tükörlemezkék pörögnek nagy sebességgel a LED fényforrások előtt, így világítva meg a jármű előtti útszakaszt. A tükrök forgási sebességének és a LED szegmensek be- és kikapcsolásának szinkronizálásával a rendszer precízen szabályozza a fénycsóva alakját. A BladeScan® AHS megnöveli az erős fénnyel megvilágított terület nagyságát, lehetővé téve, hogy a vezető hamarabb észlelje a gyalogosokat és az útjelzéseket – anélkül, hogy elvakítaná a szembejövő autók vezetőit. 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>Digitális visszapillantó rendszer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A digitális visszapillantó rendszert – amelynek kamerája teljesebb képet nyújt a jármű mögötti területről, mint a hagyományos tükrök, különösen éjszaka vagy esőben – szintén továbbfejlesztették. Az interferencia-hatást csökkentő eljárás segíti a pontosabb képek megjelenítését akkor is, amikor napos és árnyékos részletek keverednek, emellett a LED-fény vibrálása is csökkent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Az új ES európai értékesítése a Lexus ígérete szerint még az idei év második felében megkezdődik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Segoe UI Semibold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altName w:val="Calibri"/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  <w:lang w:val="hu-HU"/>
      </w:rPr>
      <w:t>Oldal</w:t>
    </w:r>
    <w:r>
      <w:rPr>
        <w:rFonts w:cs="Toyota Type;Calibri" w:ascii="Toyota Type;Calibri" w:hAnsi="Toyota Type;Calibri"/>
        <w:sz w:val="18"/>
        <w:szCs w:val="18"/>
      </w:rPr>
      <w:t xml:space="preserve">: </w:t>
    </w:r>
    <w:r>
      <w:rPr>
        <w:rFonts w:cs="Toyota Type;Calibri" w:ascii="Toyota Type;Calibri" w:hAnsi="Toyota Type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;Calibri" w:ascii="Toyota Type;Calibri" w:hAnsi="Toyota Type;Calibri"/>
      </w:rPr>
      <w:instrText xml:space="preserve"> PAGE </w:instrTex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separate"/>
    </w:r>
    <w:r>
      <w:rPr>
        <w:sz w:val="18"/>
        <w:b/>
        <w:szCs w:val="18"/>
        <w:bCs/>
        <w:rFonts w:cs="Toyota Type;Calibri" w:ascii="Toyota Type;Calibri" w:hAnsi="Toyota Type;Calibri"/>
      </w:rPr>
      <w:t>6</w: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end"/>
    </w:r>
    <w:r>
      <w:rPr>
        <w:rFonts w:cs="Toyota Type;Calibri" w:ascii="Toyota Type;Calibri" w:hAnsi="Toyota Type;Calibri"/>
        <w:sz w:val="18"/>
        <w:szCs w:val="18"/>
      </w:rPr>
      <w:t xml:space="preserve"> / </w:t>
    </w:r>
    <w:r>
      <w:rPr>
        <w:rFonts w:cs="Toyota Type;Calibri" w:ascii="Toyota Type;Calibri" w:hAnsi="Toyota Type;Calibri"/>
        <w:sz w:val="18"/>
        <w:szCs w:val="18"/>
      </w:rPr>
      <w:fldChar w:fldCharType="begin"/>
    </w:r>
    <w:r>
      <w:rPr>
        <w:sz w:val="18"/>
        <w:szCs w:val="18"/>
        <w:rFonts w:cs="Toyota Type;Calibri" w:ascii="Toyota Type;Calibri" w:hAnsi="Toyota Type;Calibri"/>
      </w:rPr>
      <w:instrText xml:space="preserve"> NUMPAGES \* ARABIC </w:instrText>
    </w:r>
    <w:r>
      <w:rPr>
        <w:sz w:val="18"/>
        <w:szCs w:val="18"/>
        <w:rFonts w:cs="Toyota Type;Calibri" w:ascii="Toyota Type;Calibri" w:hAnsi="Toyota Type;Calibri"/>
      </w:rPr>
      <w:fldChar w:fldCharType="separate"/>
    </w:r>
    <w:r>
      <w:rPr>
        <w:sz w:val="18"/>
        <w:szCs w:val="18"/>
        <w:rFonts w:cs="Toyota Type;Calibri" w:ascii="Toyota Type;Calibri" w:hAnsi="Toyota Type;Calibri"/>
      </w:rPr>
      <w:t>6</w:t>
    </w:r>
    <w:r>
      <w:rPr>
        <w:sz w:val="18"/>
        <w:szCs w:val="18"/>
        <w:rFonts w:cs="Toyota Type;Calibri" w:ascii="Toyota Type;Calibri" w:hAnsi="Toyota Type;Calibri"/>
      </w:rPr>
      <w:fldChar w:fldCharType="end"/>
    </w:r>
  </w:p>
  <w:p>
    <w:pPr>
      <w:pStyle w:val="Podstawowyakapit"/>
      <w:ind w:right="-567" w:hanging="0"/>
      <w:rPr>
        <w:rFonts w:ascii="Toyota Type;Calibri" w:hAnsi="Toyota Type;Calibri" w:cs="Toyota Type;Calibri"/>
        <w:b/>
        <w:b/>
        <w:bCs/>
        <w:sz w:val="22"/>
        <w:szCs w:val="22"/>
        <w:lang w:val="hu-HU"/>
      </w:rPr>
    </w:pPr>
    <w:r>
      <w:rPr>
        <w:rFonts w:cs="Toyota Type;Calibri" w:ascii="Toyota Type;Calibri" w:hAnsi="Toyota Type;Calibri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;Calibri" w:hAnsi="Toyota Type;Calibri" w:cs="Toyota Type;Calibri"/>
        <w:sz w:val="18"/>
        <w:szCs w:val="18"/>
        <w:lang w:val="hu-HU"/>
      </w:rPr>
    </w:pPr>
    <w:r>
      <w:rPr>
        <w:rFonts w:cs="Toyota Type;Calibri" w:ascii="Toyota Type;Calibri" w:hAnsi="Toyota Type;Calibri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;Calibri" w:ascii="Toyota Type;Calibri" w:hAnsi="Toyota Type;Calibri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zsombor.varga@toyota-ce.com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www.lexusnews.eu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;Calibri"/>
      </w:rPr>
    </w:pPr>
    <w:r>
      <w:rPr>
        <w:rFonts w:cs="Toyota Type Black;Calibri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Segoe UI Semibold" w:hAnsi="ToyotaType-Semibold;Segoe UI Semibold" w:eastAsia="ToyotaType-Semibold;Segoe UI Semibold" w:cs="ToyotaType-Semibold;Segoe UI Semibold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;Calibri" w:hAnsi="Toyota Type;Calibri" w:eastAsia="MS Mincho;ＭＳ 明朝" w:cs="Toyota Type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val="en-G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obel-Book;Calibri" w:hAnsi="Nobel-Book;Calibri" w:eastAsia="Yu Mincho" w:cs="Nobel-Book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MS Mincho;ＭＳ 明朝" w:cs="Cambria"/>
      <w:lang w:val="cs-CZ"/>
    </w:rPr>
  </w:style>
  <w:style w:type="character" w:styleId="TematkomentarzaZnak">
    <w:name w:val="Temat komentarza Znak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TekstpodstawowyZnak">
    <w:name w:val="Tekst podstawowy Znak"/>
    <w:qFormat/>
    <w:rPr>
      <w:rFonts w:ascii="ToyotaType-Book;Century Gothic" w:hAnsi="ToyotaType-Book;Century Gothic" w:eastAsia="ToyotaType-Book;Century Gothic" w:cs="ToyotaType-Book;Century Gothic"/>
      <w:lang w:val="en-GB" w:bidi="en-GB"/>
    </w:rPr>
  </w:style>
  <w:style w:type="character" w:styleId="Nagwek1Znak">
    <w:name w:val="Nagłówek 1 Znak"/>
    <w:qFormat/>
    <w:rPr>
      <w:rFonts w:ascii="ToyotaType-Semibold;Segoe UI Semibold" w:hAnsi="ToyotaType-Semibold;Segoe UI Semibold" w:eastAsia="ToyotaType-Semibold;Segoe UI Semibold" w:cs="ToyotaType-Semibold;Segoe UI Semibold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entury Gothic" w:hAnsi="ToyotaType-Book;Century Gothic" w:eastAsia="ToyotaType-Book;Century Gothic" w:cs="ToyotaType-Book;Century Gothic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dnialista2akcent4">
    <w:name w:val="Średnia lista 2 — akcent 4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3:00Z</dcterms:created>
  <dc:creator>Toyota News</dc:creator>
  <dc:description/>
  <cp:keywords/>
  <dc:language>en-US</dc:language>
  <cp:lastModifiedBy>monika nimszke</cp:lastModifiedBy>
  <cp:lastPrinted>2021-04-23T10:23:00Z</cp:lastPrinted>
  <dcterms:modified xsi:type="dcterms:W3CDTF">2021-04-23T08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