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április 1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mint mindenben, a fényezésben is a tökéletességre törekszik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393644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A szín és a forma: ezt a két dolgot veszi észre először az ember, amikor rápillant egy autóra. A modelljeinek legendás megbízhatósága és a világ legfejlettebb környezetbarát öntöltő hibrid elektromos hajtása mellett az autóinak letisztult, futurisztikus formavilágáról és kifinomult, a legmagasabb minőségi elvárásoknak is megfelelő kézműves kidolgozásáról ismert Lexus pedig éppen ezt az első benyomást szeretné még emlékezetesebbé tenni, ezért nagy erőkkel fejleszti fényezési technikáit és karosszériaszíneinek választéká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 xml:space="preserve">A világ vezető környezetbarát luxusautógyártójának célja e tekintetben is az egyedi, kizárólag a Lexus modelljeire jellemző festési, felületkezelési minőség megalkotása mély és ragyogó árnyalatokkal, olyanokkal, amelyek nem csak a tekinteteket ragadják meg, de különösen tartósak is. A </w:t>
      </w:r>
      <w:hyperlink r:id="rId2">
        <w:r>
          <w:rPr>
            <w:rStyle w:val="InternetLink"/>
            <w:rFonts w:cs="Toyota Type" w:ascii="Toyota Type" w:hAnsi="Toyota Type"/>
            <w:bCs/>
            <w:sz w:val="20"/>
            <w:szCs w:val="20"/>
            <w:lang w:val="hu-HU"/>
          </w:rPr>
          <w:t>vadonatúj LS felsőkategóriás csúcslimuzin</w:t>
        </w:r>
      </w:hyperlink>
      <w:r>
        <w:rPr>
          <w:rFonts w:cs="Toyota Type" w:ascii="Toyota Type" w:hAnsi="Toyota Type"/>
          <w:bCs/>
          <w:sz w:val="20"/>
          <w:szCs w:val="20"/>
          <w:lang w:val="hu-HU"/>
        </w:rPr>
        <w:t xml:space="preserve"> modell Holdfény Ezüstje új magasságokba emeli ezt a technológiát, amely hosszú évek kutató- és fejlesztőmunkájának, újításainak gyümölcs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Cosmo ezüst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Lexus szakemberei régóta keresték az ideális metálfényezést, és e kutatómunka első eredménye 2003-ban jelent meg, a Cosmo Ezüst formájában, elsőként az LS karosszériáján. Minőségével és tiszta, alumíniumos fényhatásaival ez az árnyalat már akkor jelentős fejlődést mutatott a korábbi metálszínekhez képest. A különleges megjelenés kulcsa a festékbe kevert alumíniumrészecskék pontos mérettartása és formája volt: ebből eredt a tökéletesen fémes, mély tónusú hatás. A méretek és formák pontosságán túl a fényvisszaverő részecskék tájolására is külön eljárást dolgozott ki a Lexus, és természetesen maga a festés is több rétegben történt. Mindezt a legtökéletesebb minőségbiztosítással kiegészítve a végeredmény eddig soha nem látott mélységű és ragyogású fényezés let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A technológiai határokat feszegető Sonic festési technológia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Lexus áttörő újítása ezen a területen a szonikus festési technológia. A többrétegű fényezésben minden egyes rétegnek megvan a maga szerepe, ami nemcsak a tökéletesebb összhatáshoz járul hozzá, hanem a festés általános minőségi színvonalát is új szintre emeli. A Sonic Titanium és a Sonic Ezüst volt a két első, már ezzel a technológiával készített Lexus fényezés; mindkettő  Nagy-Britanniában került először piacra az IS és a GS modellek kínálatában, 2012-ben. A Lexus mérnökeinek ötéves fejlesztőmunkájával megalkotott új technológiájú festékréteg teljes vastagsága mindössze 12 mikron, amelyben az alumíniumrészecskék minden korábbinál egyenletesebben oszlanak el, és rendezettebben is állnak. A fényhatás egészen egyedülálló, és a festék felvitele is különleges: robotok szórják a karosszériára, de a polírozást kézi munkával végzik a Takumi mesterek. Bár a szonikus technológia a hagyományosnál jóval összetettebb, az így készült fényezés kevesebb hevítéssel és gyorsabban szárad, így környezetkímélőbb is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Mangán Ragyogás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z LS ötödik generációjának 2018-as bemutatkozása új mérföldkövet jelentett a szonikus festési eljárásban, hiszen megjelent a különleges és tömör fényű Mangán Ragyogás nevű árnyalat. Sötétszürke alapra felhordott vékony metálfényű réteg borítja a karosszériát, tökéletesen kihangsúlyozva a lemezek domborulatait. A szonikus eljárásban az eredetileg 12 mikronos vastagságú, mica részecskéket tartalmazó réteg a száradás során mindössze 4 mikronosra vékonyodik, amitől fényvisszaverő képessége jelentősen megnő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Holdfény Ezüst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2020-ban az új LS-sel bemutatott új fényezéssel a lehető legtökéletesebb metálhatás elérése volt a cé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sz w:val="20"/>
          <w:szCs w:val="20"/>
          <w:lang w:val="hu-HU"/>
        </w:rPr>
        <w:t>“</w:t>
      </w:r>
      <w:r>
        <w:rPr>
          <w:rFonts w:cs="Toyota Type" w:ascii="Toyota Type" w:hAnsi="Toyota Type"/>
          <w:bCs/>
          <w:i/>
          <w:iCs/>
          <w:sz w:val="20"/>
          <w:szCs w:val="20"/>
          <w:lang w:val="hu-HU"/>
        </w:rPr>
        <w:t>Először is különös figyelmet fordítottunk az alumíniumrészecskék minőségére, és arra is, ahogyan elhelyezkednek a festékrétegben. Az alurészecskék valójában vékony, gőzölt rétegben kerülnek a festékbe úgy, hogy elrendezésük is speciális. Ennek köszönhető a jellegzetesen mély és fényes ragyogás, amelyen a fény-árnyék hatás is különlegesen érvényesül.”</w:t>
      </w:r>
      <w:r>
        <w:rPr>
          <w:rFonts w:cs="Toyota Type" w:ascii="Toyota Type" w:hAnsi="Toyota Type"/>
          <w:bCs/>
          <w:sz w:val="20"/>
          <w:szCs w:val="20"/>
          <w:lang w:val="hu-HU"/>
        </w:rPr>
        <w:t xml:space="preserve"> – avat be Varga Zsombor, a Lexus magyarországi kommunikációs vezetőj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Ebben a legújabb fényezésben a rétegvastagság mindössze 1-2 mikron. Felvitele komoly szakértelmet igényel, valamint tökéletes előkészítést, és szintén tökéletes együttműködést a Lexus fényezési szakemberei és a gyártásért felelős csapat tagjai között. A Lexus saját laboratóriumában harmincfős fejlesztőcsapat foglalkozik az új, különleges festési eljárások fejlesztésével. Ez a fejlesztőgárda a Kansai Paint és Nippon Paint szakembereivel is együttműködve tevékenykedik. A két festékgyártó immár több mint 30 éve, a márka alapítása óta a Lexus megbízható partnere. Bár a fejlesztőmunka Japánban folyt, az árnyalatokra és az ízlésvilágra vonatkozó kutatások világméretűek voltak, és a végső színválasztékot az egyes területek és régiók ízléséhez is hozzáigazították. A trendek és az ízlés változásai kétségtelenül fontosak, de a Lexus hisz abban, hogy a szín és a márka imázsa is rendkívül szorosan összetartozik. Ma már többféle Sonic fényezés is kapható, és mindegyikre különleges metálfényhatás jellemző, ami talán még fontosabb is, mint maga az árnyala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Strukturális Kék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Strukturális Kék megalkotásában a Lexus amerikai és japán fejlesztőközpontja, valamint a speciális bevonatok fejlesztésében profi VIAIVI Solutions szakemberei dolgoztak együtt. A hosszas közös fejlesztőmunka eredményeként megszületett többrétegű pigment egy trópusi pillangó, az azúrlepke színét idézi. E rovar szárnyának szerkezete különleges fényinterferenciát teremt. A hagyományos technikával készült kék festékek a beérkező fénynek kevesebb mint 50 százalékát verik vissza a látható kék tartományában. Ez az érték a Strukturális Kék esetében közel 100 százalék. Nem is meglepő, hogy különleges eljárást igényel a felvitele: egy munkanap alatt mindössze két autó készül el. Ilyen színt csak az LC kupé különsorozata, az LC Structural Blue Edition kapha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bel-Book" w:hAnsi="Nobel-Book" w:eastAsia="Yu Mincho;游明朝" w:cs="Nobel-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-lexus.eu/lexus_hu/katalogus/LS_brochur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04-1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14T09:11:51Z</vt:lpwstr>
  </property>
  <property fmtid="{D5CDD505-2E9C-101B-9397-08002B2CF9AE}" pid="8" name="MSIP_Label_d45129d6-6295-4f4f-90bd-13e1d827b914_SiteId">
    <vt:lpwstr>52b742d1-3dc2-47ac-bf03-609c83d9df9f</vt:lpwstr>
  </property>
</Properties>
</file>